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 796»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Департамент дорог и транспорта администрации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Денисов Илья Анатольевич, департамента дорог и транспорта администрации города Перми, телефон 212-18-91, адрес электронной почты: </w:t>
        <w:br/>
        <w:t>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направлен на актуализацию перечня маршрутов Единой маршрутной сети городского пассажирского транспорта общего пользования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3:00Z</dcterms:created>
  <dc:creator>EMarkin</dc:creator>
  <dc:description/>
  <cp:keywords/>
  <dc:language>en-US</dc:language>
  <cp:lastModifiedBy>ddit-adm</cp:lastModifiedBy>
  <cp:lastPrinted>2015-04-13T10:57:00Z</cp:lastPrinted>
  <dcterms:modified xsi:type="dcterms:W3CDTF">2016-11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