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– постановл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ции города Перми «Об утверждении Правил технологического присоединения и информационного обмена данных в информационн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истеме учета пассажиропотока на муниципальных маршрутах регулярных перевозок города Пер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1. Разработчик - Департамент дорог и транспорта администрации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2. Наименование проекта муниципального нормативного правового акта города Перми (далее – правовой акт) </w:t>
      </w:r>
      <w:r>
        <w:rPr>
          <w:szCs w:val="28"/>
        </w:rPr>
        <w:t>– постановление администрации города Перми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3. Предполагаемая дата вступления в силу правового акта – с момента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 xml:space="preserve">правовым регулированием, оценка количества таких субъектов – юридические лица и индивидуальные предприниматели, осуществляющие перевозку пассажиров автомобильным и электрическим транспортом на маршрутах регулярных перевозок города Перми — около 50 транспортных предприятий, </w:t>
      </w:r>
      <w:r>
        <w:rPr>
          <w:szCs w:val="28"/>
        </w:rPr>
        <w:t>агенты, осуществляющих выдачу и пополнение льготных проездных документов</w:t>
      </w:r>
      <w:r>
        <w:rPr/>
        <w:t xml:space="preserve"> — около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приятий.</w:t>
      </w:r>
    </w:p>
    <w:p>
      <w:pPr>
        <w:pStyle w:val="Normal"/>
        <w:spacing w:lineRule="exact" w:line="300"/>
        <w:rPr>
          <w:szCs w:val="28"/>
        </w:rPr>
      </w:pPr>
      <w:r>
        <w:rPr/>
        <w:t xml:space="preserve">Контактное лицо Разработчика: </w:t>
      </w:r>
      <w:r>
        <w:rPr>
          <w:szCs w:val="28"/>
        </w:rPr>
        <w:t>Денисов Илья Анатольевич, департамент дорог и транспорта администрации города Перми, телефон 212-18-91, адрес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/>
        <w:t xml:space="preserve">2.1. Формулировка проблемы и краткое ее описание: необходимость </w:t>
      </w:r>
      <w:r>
        <w:rPr>
          <w:szCs w:val="28"/>
        </w:rPr>
        <w:t xml:space="preserve">установления порядка взаимодействия Оператора льготных проездных документов и участников информационной системы учета пассажиропотока на муниципальных маршрутах регулярных перевозок города Перми, а также требований к техническому оснащению участников информационной системы учета пассажиропотока (далее </w:t>
      </w:r>
      <w:r>
        <w:rPr/>
        <w:t xml:space="preserve">— </w:t>
      </w:r>
      <w:r>
        <w:rPr>
          <w:szCs w:val="28"/>
        </w:rPr>
        <w:t>ИСУП) на муниципальных маршрутах регулярных перевозок города Пер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Характеристика негативных эффектов, возникающих в связи с наличием проблемы, их количественная оценка: отсутствие правового регулирования вопросов </w:t>
      </w:r>
      <w:r>
        <w:rPr>
          <w:szCs w:val="28"/>
        </w:rPr>
        <w:t>взаимодействия Оператора льготных проездных документов и участников ИСУП на муниципальных маршрутах регулярных перевозок города Перми, а также требований к техническому оснащению участников ИСУП на муниципальных маршрутах регулярных перевозок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3. Причины невозможности решения проблемы без вмешательства органов местного самоуправления обусло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- </w:t>
      </w:r>
      <w:r>
        <w:rPr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/>
      </w:pPr>
      <w:r>
        <w:rPr>
          <w:szCs w:val="28"/>
        </w:rPr>
        <w:t xml:space="preserve">- Решением Пермской городской Думы </w:t>
      </w:r>
      <w:r>
        <w:rPr/>
        <w:t>от 23.10.2012 № 216 «Об утверждении Концепции развития городского пассажирского транспорта общего пользования города Перми»;</w:t>
      </w:r>
    </w:p>
    <w:p>
      <w:pPr>
        <w:pStyle w:val="Normal"/>
        <w:ind w:firstLine="708"/>
        <w:rPr/>
      </w:pPr>
      <w:r>
        <w:rPr>
          <w:szCs w:val="28"/>
        </w:rPr>
        <w:t>- Решением</w:t>
      </w:r>
      <w:r>
        <w:rPr>
          <w:szCs w:val="28"/>
          <w:lang w:eastAsia="ru-RU"/>
        </w:rPr>
        <w:t xml:space="preserve"> Пермской городской Думы 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;</w:t>
      </w:r>
    </w:p>
    <w:p>
      <w:pPr>
        <w:pStyle w:val="Normal"/>
        <w:ind w:firstLine="708"/>
        <w:rPr/>
      </w:pPr>
      <w:r>
        <w:rPr/>
        <w:t>- П</w:t>
      </w:r>
      <w:r>
        <w:rPr>
          <w:szCs w:val="28"/>
        </w:rPr>
        <w:t>остановлением администрации города Перми от 30.09.2016 № 752 «Об утверждении Порядка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Иная информация о проблем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spacing w:lineRule="exact" w:line="360"/>
        <w:ind w:firstLine="709"/>
        <w:rPr/>
      </w:pPr>
      <w:r>
        <w:rPr/>
        <w:t xml:space="preserve">3.1. Цели предлагаемого правового регулирования: </w:t>
      </w:r>
      <w:r>
        <w:rPr>
          <w:szCs w:val="28"/>
        </w:rPr>
        <w:t>создание правовых оснований для присоединения перевозчиков и агентов, осуществляющих выдачу и пополнение льготных проездных документов, к ИСУП на муниципальных маршрутах регулярных перевозок города Перми, а также формирование технических требований к оборудованию Участников ИСУП, обеспечивающие корректную работу и надлежащее взаимодействие всех элементов ИСУП с Оператором льготных проезд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- пункт 1 статьи 20 </w:t>
      </w:r>
      <w:r>
        <w:rPr>
          <w:szCs w:val="28"/>
        </w:rPr>
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 xml:space="preserve">- пункт 3 </w:t>
      </w:r>
      <w:hyperlink r:id="rId2">
        <w:r>
          <w:rPr>
            <w:rStyle w:val="InternetLink"/>
            <w:szCs w:val="28"/>
            <w:lang w:eastAsia="ru-RU"/>
          </w:rPr>
          <w:t>решения</w:t>
        </w:r>
      </w:hyperlink>
      <w:r>
        <w:rPr>
          <w:szCs w:val="28"/>
          <w:lang w:eastAsia="ru-RU"/>
        </w:rPr>
        <w:t xml:space="preserve"> Пермской городской Думы 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;</w:t>
      </w:r>
    </w:p>
    <w:p>
      <w:pPr>
        <w:pStyle w:val="Normal"/>
        <w:spacing w:lineRule="exact" w:line="360"/>
        <w:rPr>
          <w:szCs w:val="28"/>
          <w:lang w:eastAsia="ru-RU"/>
        </w:rPr>
      </w:pPr>
      <w:r>
        <w:rPr>
          <w:szCs w:val="28"/>
        </w:rPr>
        <w:t>- пункт 2.2 постановления администрации города Перми от 30.09.2016 № 752 «Об утверждении Порядка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4. Описание содержания предлагаемого правового регулирования и иных возможных способов решения проблемы: предлагаемым нормативным правовым актом планируется </w:t>
      </w:r>
      <w:r>
        <w:rPr>
          <w:szCs w:val="28"/>
        </w:rPr>
        <w:t>установить правовые нормы с целью взаимодействия Оператора льготных проездных документов и участников ИСУП на муниципальных маршрутах регулярных перевозок города Перми, а также требования к техническому оснащению участников ИСУП на муниципальных маршрутах регулярных перевозок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15"/>
        <w:gridCol w:w="2575"/>
      </w:tblGrid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функ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лномочия, обяза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прав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фун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ов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меняем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полагаемый поряд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8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а Перм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</w:t>
            </w:r>
            <w:r>
              <w:rPr/>
              <w:t xml:space="preserve"> </w:t>
            </w:r>
            <w:r>
              <w:rPr>
                <w:szCs w:val="28"/>
              </w:rPr>
              <w:t xml:space="preserve">функциональным органом администрации города Перми, осуществляющим функции организации транспортного обслуживания населения на территории города Перми, Правил технологического присоединения и информационного обмена данных в ИСУП на муниципальных маршрутах регулярных перевозок города Перм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ый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постановлением администрации города Перм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сение изменений в Прави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в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постановлением 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6. Оценка расходов (доходов) бюджета города Перми, связанных с введением предлагаемого правового регулирования: </w:t>
      </w:r>
    </w:p>
    <w:p>
      <w:pPr>
        <w:pStyle w:val="Normal"/>
        <w:rPr>
          <w:szCs w:val="28"/>
        </w:rPr>
      </w:pPr>
      <w:r>
        <w:rPr>
          <w:szCs w:val="28"/>
        </w:rPr>
        <w:t>- принятие предлагаемого проекта нормативного правового акта не повлечет изменений в расходной и доходной части бюджета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left="1008" w:right="0" w:firstLine="709"/>
        <w:jc w:val="both"/>
        <w:rPr>
          <w:szCs w:val="28"/>
        </w:rPr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- новые обязанности не предусмотрены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left="1008" w:righ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Оценка рисков негативных последствий применения предлагаемого правового регулирования – отсутствуют.</w:t>
      </w:r>
    </w:p>
    <w:p>
      <w:pPr>
        <w:pStyle w:val="Heading5"/>
        <w:tabs>
          <w:tab w:val="clear" w:pos="708"/>
          <w:tab w:val="left" w:pos="567" w:leader="none"/>
        </w:tabs>
        <w:spacing w:lineRule="atLeast" w:line="100" w:before="0" w:after="0"/>
        <w:ind w:left="1008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 – опубликование нормативного правового акта в установленном порядке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left="1008" w:righ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>оценить обоснованность предлагаемого правового регулирования: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чальник департамента дорог и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и города Перми </w:t>
        <w:tab/>
        <w:t xml:space="preserve">             </w:t>
        <w:tab/>
        <w:tab/>
        <w:tab/>
        <w:tab/>
        <w:t xml:space="preserve">       И.А. Денисов</w:t>
      </w:r>
    </w:p>
    <w:sectPr>
      <w:type w:val="nextPage"/>
      <w:pgSz w:w="11906" w:h="16838"/>
      <w:pgMar w:left="1418" w:right="567" w:gutter="0" w:header="0" w:top="1318" w:footer="0" w:bottom="13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lang w:bidi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FDD71B39276CA38D316F9325C361A80F8CCF6BDD1267AA11E931DD2D2A41B9947A87A2E06E424BF12E9E7k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3:00Z</dcterms:created>
  <dc:creator>EMarkin</dc:creator>
  <dc:description/>
  <cp:keywords/>
  <dc:language>en-US</dc:language>
  <cp:lastModifiedBy>ddit-adm</cp:lastModifiedBy>
  <cp:lastPrinted>2016-07-27T14:14:00Z</cp:lastPrinted>
  <dcterms:modified xsi:type="dcterms:W3CDTF">2016-10-26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