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 внесении изменений в постановление администрации города Перми от 28.01.2016 № 58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</w:t>
      </w:r>
      <w:r>
        <w:rPr>
          <w:szCs w:val="28"/>
        </w:rPr>
        <w:t>»</w:t>
      </w:r>
      <w:r>
        <w:rPr/>
        <w:t>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Подрезенко Андрей Александрович – главный специалист отдела пассажирских перевозок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рабочих дня с даты размещения извещения на официальном сайте.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подготовлен с целью продления данного расходного обязательства на очередной финансовый 2017 год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4:00Z</dcterms:created>
  <dc:creator>EMarkin</dc:creator>
  <dc:description/>
  <cp:keywords/>
  <dc:language>en-US</dc:language>
  <cp:lastModifiedBy>Подрезенко Андрей Александрович</cp:lastModifiedBy>
  <cp:lastPrinted>2015-06-30T14:28:00Z</cp:lastPrinted>
  <dcterms:modified xsi:type="dcterms:W3CDTF">2016-11-0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