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Управление жилищ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«О внесении изменений в постановление администрации города Перми от 16.08.2011 № 409 «Об установлении расходного обязательства Пермского городского округа по возмещению расходов по отоплению пустующих муниципальных жилых помещений, содержанию и текущему ремонту общего имущества многоквартирного дома в доле пустующих муниципальных жилых помещений многоквартирного дома» в форме публичных консультаций  в целях проведения оценки регулирующего воздействия проекта нормативно правового акта города Пер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 Управление жилищ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Санникова Татьяна Валерьевна, начальник юридического отдела управления жилищных отношений администрации города Перми, телефон 212-62-81, адрес электронной почты: </w:t>
      </w:r>
      <w:r>
        <w:rPr>
          <w:lang w:val="en-US"/>
        </w:rPr>
        <w:t>sannikova</w:t>
      </w:r>
      <w:r>
        <w:rPr/>
        <w:t>-</w:t>
      </w:r>
      <w:r>
        <w:rPr>
          <w:lang w:val="en-US"/>
        </w:rPr>
        <w:t>tv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 3 рабочих дня с даты разм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  <w:t>Проект нормативного правового акта разрабатывается целях его приведения в соответствие с требованиями  действующего законодательства, выполнения обязанности собственника муниципальных жилых помещений по оплате за коммунальные ресурсы на общедомовые нужды многоквартирного дома, в котором находятся пустующие муниципальные жилые помещ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uzho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7:00Z</dcterms:created>
  <dc:creator>EMarkin</dc:creator>
  <dc:description/>
  <cp:keywords/>
  <dc:language>en-US</dc:language>
  <cp:lastModifiedBy>Санникова Татьяна Валерьевна</cp:lastModifiedBy>
  <cp:lastPrinted>2016-11-18T16:05:00Z</cp:lastPrinted>
  <dcterms:modified xsi:type="dcterms:W3CDTF">2016-11-1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