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5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0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     </w:t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Лесным кодексом Российской Федерации, в целях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167640</wp:posOffset>
            </wp:positionV>
            <wp:extent cx="6976745" cy="20904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уализации нормативной правовой базы города Перми</w:t>
      </w:r>
      <w:r>
        <w:rPr>
          <w:szCs w:val="28"/>
        </w:rPr>
        <w:t xml:space="preserve"> </w:t>
      </w: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Внести в Административный регламент предоставления управлением по 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 25 сентября 2012 г. № 80-П (в ред. от 29.11.2012 № 839, от 24.01.2014 № 33, от 11.03.2014 № 161, от 12.01.2015 № 28, от 21.08.2015 № 581, от 29.04.2016 № 298, от 17.11.2016 № 1028), следующие изменения:</w:t>
      </w:r>
    </w:p>
    <w:p>
      <w:pPr>
        <w:pStyle w:val="Normal"/>
        <w:ind w:firstLine="709"/>
        <w:rPr>
          <w:szCs w:val="28"/>
        </w:rPr>
      </w:pPr>
      <w:r>
        <w:rPr/>
        <w:t>1.1.</w:t>
      </w:r>
      <w:r>
        <w:rPr>
          <w:szCs w:val="28"/>
        </w:rPr>
        <w:t xml:space="preserve"> </w:t>
      </w:r>
      <w:r>
        <w:rPr/>
        <w:t>пункт 2.3 после слов «30 дней со дня поступления проекта освоения лесов в Управление.» дополнить предложением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>«</w:t>
      </w:r>
      <w:r>
        <w:rPr>
          <w:szCs w:val="28"/>
        </w:rPr>
        <w:t>В случае внесения изменений в</w:t>
      </w:r>
      <w:r>
        <w:rPr/>
        <w:t> </w:t>
      </w:r>
      <w:r>
        <w:rPr>
          <w:szCs w:val="28"/>
        </w:rPr>
        <w:t>проект освоения лесов, подготовленных на основании акта лесопатологического обследования (далее – Изменения в проект освоения лесов) срок предоставления муниципальной услуги не может превышать 10 дней со дня поступления их в</w:t>
      </w:r>
      <w:r>
        <w:rPr>
          <w:szCs w:val="28"/>
          <w:lang w:val="en-US"/>
        </w:rPr>
        <w:t> </w:t>
      </w:r>
      <w:r>
        <w:rPr>
          <w:szCs w:val="28"/>
        </w:rPr>
        <w:t>Управление.»;</w:t>
      </w:r>
    </w:p>
    <w:p>
      <w:pPr>
        <w:pStyle w:val="Normal"/>
        <w:ind w:firstLine="709"/>
        <w:rPr/>
      </w:pPr>
      <w:r>
        <w:rPr>
          <w:szCs w:val="28"/>
        </w:rPr>
        <w:t>1.2. абзац восьмой пункта 3.1 после слов «</w:t>
      </w:r>
      <w:r>
        <w:rPr/>
        <w:t>30 дней с даты поступления заявления.» дополнить предложением следующего содержания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 xml:space="preserve">В случае внесения Изменений в проект освоения лесов срок предоставления муниципальной услуги не может превышать 10 дней </w:t>
      </w:r>
      <w:r>
        <w:rPr/>
        <w:t>с даты поступления заявления</w:t>
      </w:r>
      <w:r>
        <w:rPr>
          <w:szCs w:val="28"/>
        </w:rPr>
        <w:t>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3.3.2 после слов «в течение 3 дней» дополнить словами «(в течение 1 дня в случае внесения Изменений в проект освоения лесов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пункт 3.3.4 после слов «не позднее 3 дней» дополнить словами «(не позднее 1 дня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>
          <w:szCs w:val="28"/>
        </w:rPr>
        <w:t>1.5. второе предложение пункта 3.4.2 после слов «не позднее 2 дней» дополнить словами «(не позднее 1 дня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>
          <w:szCs w:val="28"/>
        </w:rPr>
        <w:t>1.6. пункты 3.4.3 - 3.4.4 после слов «в течение 8 дней» дополнить словами «(в течение 2 дней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>
          <w:szCs w:val="28"/>
        </w:rPr>
        <w:t>1.7. пункт 3.4.6 после слов «составляет не более 18 дней» дополнить словами «(не более 5 дней в случае внесения Изменений в проект освоения лесов)»;</w:t>
      </w:r>
    </w:p>
    <w:p>
      <w:pPr>
        <w:pStyle w:val="Normal"/>
        <w:ind w:firstLine="709"/>
        <w:rPr/>
      </w:pPr>
      <w:r>
        <w:rPr>
          <w:szCs w:val="28"/>
        </w:rPr>
        <w:t>1.8. пункт 3.5.2 после слов «не позднее 3 дней» дополнить словами «(не позднее 1 дня в случае внесения Изменений в проект освоения лесов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 абзац первый пункта 3.6.2 после слов «в течение 3 дней» дополнить словами «(в течение 1 дня в случае внесения Изменений в проект освоения лесов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. Приложение 1 к Административному регламенту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 изложить в редакции согласно приложению к настоящему постановлению.</w:t>
      </w:r>
    </w:p>
    <w:p>
      <w:pPr>
        <w:pStyle w:val="Normal"/>
        <w:rPr/>
      </w:pPr>
      <w:bookmarkStart w:id="1" w:name="sub_1"/>
      <w:bookmarkEnd w:id="1"/>
      <w:r>
        <w:rPr/>
        <w:t>2. Управлению по экологии и природопользованию администрации города Перми обеспечить измен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 даты вступления в силу настоящего постановления.</w:t>
      </w:r>
    </w:p>
    <w:p>
      <w:pPr>
        <w:pStyle w:val="Normal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</w:t>
      </w:r>
      <w:r>
        <w:rPr>
          <w:szCs w:val="28"/>
        </w:rPr>
        <w:t xml:space="preserve">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>телекоммуникационной сети Интернет.</w:t>
      </w:r>
      <w:r>
        <w:rPr/>
        <w:t xml:space="preserve"> 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 архитектуры администрации города Перми Ярославцева А.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Временно исполняющий полномоч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6" w:gutter="0" w:header="0" w:top="1134" w:footer="68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/>
      </w:pPr>
      <w:r>
        <w:rPr/>
        <w:t xml:space="preserve">главы администрации города Перми </w:t>
        <w:tab/>
        <w:tab/>
        <w:tab/>
        <w:tab/>
        <w:t xml:space="preserve">            Д.И. Самойлов</w:t>
      </w:r>
    </w:p>
    <w:p>
      <w:pPr>
        <w:pStyle w:val="Normal"/>
        <w:spacing w:lineRule="exact" w:line="240"/>
        <w:ind w:firstLine="4820"/>
        <w:rPr/>
      </w:pPr>
      <w:r>
        <w:rPr/>
        <w:t>Приложение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82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4820" w:hanging="0"/>
        <w:rPr/>
      </w:pPr>
      <w:r>
        <w:rPr/>
        <w:t>от _____________ № _________________</w:t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  <w:t>«В управление по экологии</w:t>
      </w:r>
    </w:p>
    <w:p>
      <w:pPr>
        <w:pStyle w:val="Normal"/>
        <w:spacing w:lineRule="exact" w:line="240"/>
        <w:ind w:left="4820" w:hanging="0"/>
        <w:rPr/>
      </w:pPr>
      <w:r>
        <w:rPr/>
        <w:t>и природопользованию администрации</w:t>
      </w:r>
    </w:p>
    <w:p>
      <w:pPr>
        <w:pStyle w:val="Normal"/>
        <w:spacing w:lineRule="exact" w:line="240"/>
        <w:ind w:left="482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4820" w:hanging="0"/>
        <w:rPr/>
      </w:pPr>
      <w:r>
        <w:rPr/>
        <w:t>от _________________________________</w:t>
      </w:r>
    </w:p>
    <w:p>
      <w:pPr>
        <w:pStyle w:val="Normal"/>
        <w:spacing w:lineRule="exact" w:line="240"/>
        <w:ind w:left="4820" w:hanging="0"/>
        <w:rPr/>
      </w:pPr>
      <w:r>
        <w:rPr/>
        <w:t>___________________________________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оживающего (находящегося)</w:t>
      </w:r>
    </w:p>
    <w:p>
      <w:pPr>
        <w:pStyle w:val="Normal"/>
        <w:spacing w:lineRule="exact" w:line="240"/>
        <w:ind w:left="4820" w:hanging="0"/>
        <w:rPr/>
      </w:pPr>
      <w:r>
        <w:rPr/>
        <w:t>по адресу:__________________________</w:t>
      </w:r>
    </w:p>
    <w:p>
      <w:pPr>
        <w:pStyle w:val="Normal"/>
        <w:spacing w:lineRule="exact" w:line="240"/>
        <w:ind w:left="4820" w:hanging="0"/>
        <w:rPr/>
      </w:pPr>
      <w:r>
        <w:rPr/>
        <w:t>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муниципальную экспертизу проекта освоения лесов, разработанного по лесному участку, предоставленному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юридический и фактический адрес, банковские реквизиты - для юридического лица; фамилия, имя, отчество, адрес места жительства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говор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лесного участка: Российская Федерация, Пермский край, г. Пермь,_______________________________ участковое лесничество Пермского городского лесничества.</w:t>
      </w:r>
    </w:p>
    <w:p>
      <w:pPr>
        <w:pStyle w:val="ConsPlusNonformat"/>
        <w:tabs>
          <w:tab w:val="clear" w:pos="708"/>
          <w:tab w:val="left" w:pos="666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(номер учетной записи в государственном лесном реестре):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ользования 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лесов _________________________________________.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лесопатологического обследования от _____________ № __________.*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4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* Заполняется в случае, внесения изменений в проект освоения лесов, подготовленных на основании акта лесопатологического обслед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освоения лесов на _____ л. в ____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заявителя, полномочного представителя) </w:t>
        <w:tab/>
        <w:t>М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566" w:gutter="0" w:header="0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1:00Z</dcterms:created>
  <dc:creator>Щелкунова</dc:creator>
  <dc:description/>
  <cp:keywords/>
  <dc:language>en-US</dc:language>
  <cp:lastModifiedBy>User</cp:lastModifiedBy>
  <cp:lastPrinted>2016-11-02T16:01:00Z</cp:lastPrinted>
  <dcterms:modified xsi:type="dcterms:W3CDTF">2016-11-17T07:11:00Z</dcterms:modified>
  <cp:revision>3</cp:revision>
  <dc:subject/>
  <dc:title/>
</cp:coreProperties>
</file>