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Настоящим Управление жилищ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«О внесении изменений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.07.2012 № 359 «Об установлении расходного обязательства по вопросам местного значения в сфере жилищных отношений»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Управление жилищ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анина Елена Васильевна, начальник финансово-экономического отдела – главный бухгалтер управления жилищных отношений администрации города Перми, телефон 212-75-54, адрес электронной почты: </w:t>
      </w:r>
      <w:r>
        <w:rPr>
          <w:lang w:val="en-US"/>
        </w:rPr>
        <w:t>lanina</w:t>
      </w:r>
      <w:r>
        <w:rPr/>
        <w:t>-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оект нормативного правового акта разрабатывается </w:t>
      </w:r>
      <w:r>
        <w:rPr>
          <w:szCs w:val="28"/>
        </w:rPr>
        <w:t>в целях определения порядка расчета объемов бюджетных ассигнований на организацию переселения граждан из непригодного для проживания и аварийного жилищного фонда и выполнение работ по демонтажу расселенных многоквартирных жилых домов.</w:t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uzho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7:00Z</dcterms:created>
  <dc:creator>EMarkin</dc:creator>
  <dc:description/>
  <cp:keywords/>
  <dc:language>en-US</dc:language>
  <cp:lastModifiedBy>lanina-ev</cp:lastModifiedBy>
  <cp:lastPrinted>2016-11-18T16:05:00Z</cp:lastPrinted>
  <dcterms:modified xsi:type="dcterms:W3CDTF">2016-11-21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