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042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</w:t>
                              <w:br/>
                              <w:t>в Перечень объектов озеленения</w:t>
                              <w:br/>
                              <w:t>общего пользования города Перми,</w:t>
                              <w:br/>
                              <w:t>утвержденный постановлением</w:t>
                              <w:br/>
                              <w:t>администрации города Перми</w:t>
                              <w:br/>
                              <w:t>от 29.04.2011 № 18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1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</w:t>
                        <w:br/>
                        <w:t>в Перечень объектов озеленения</w:t>
                        <w:br/>
                        <w:t>общего пользования города Перми,</w:t>
                        <w:br/>
                        <w:t>утвержденный постановлением</w:t>
                        <w:br/>
                        <w:t>администрации города Перми</w:t>
                        <w:br/>
                        <w:t>от 29.04.2011 № 188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Перечень объектов озеленения общего пользования города Перми», утвержденного постановлением администрации города Перми от 29.04.2011 № 188 (ред. от 19.12.2012 № 933, </w:t>
        <w:br/>
        <w:t>ред. от 13.08.2014 № 537, ред. от 20.01.2016 № 33, ред. от 15.02.2016 № 93,</w:t>
        <w:br/>
        <w:t>ред. от 04.05.2016 № 300, ред. от 06.09.2016 № 660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. Настоящее Постановление вступает в силу с 01 января 2017 г., пункт </w:t>
        <w:br/>
        <w:t>1.4. настоящего Постановления распространяется на правоотношения, возникшие с 16 сентября 2016 год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 xml:space="preserve">В ПЕРЕЧЕНЬ ОБЪЕКТОВ ОЗЕЛЕНЕНИЯ ОБЩЕГО ПОЛЬЗОВАНИЯ ГОРОДА ПЕРМИ,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НЫЙ ПОСТАНОВЛЕНЕИМ АДМИНИСТРАЦИИ ГОРОДА ПЕРМИ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9 АПРЕЛЯ 2011 Г. № 188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В Перечне объектов озеленения общего пользования города Перм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1. строку 6 признать утратившей силу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2. строки 7-1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702"/>
        <w:gridCol w:w="3514"/>
        <w:gridCol w:w="5904"/>
        <w:gridCol w:w="985"/>
        <w:gridCol w:w="1687"/>
        <w:gridCol w:w="11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у здания по ул. Локомотивной, 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сечение ул. Энгельса и ул. Локомотивн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7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львар по проспекту Парковому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спект Парковый от ул. Зои Космодемьянской до ул. Куфон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по ул. Алтайской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гол ул. Алтайской и ул. 9-го Январ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по ул. Екатерининской, 220 с откосам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ул. Хохрякова вдоль дома по ул. Екатерининской, 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на ул. Академика Вавилова, 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доль дома по ул. Академика Вавилова,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на ул. Таврической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вдоль домов по ул. Челюскинцев, 13 и ул. Таврической, 20, 22 до ул. Мильчако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9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по ул. Шпалопропиточной, 4б, 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между домами по ул. Строителей, 10 и проспектом Парковым, 1а,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1324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3 объект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1324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2 объект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4. строку 5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702"/>
        <w:gridCol w:w="3514"/>
        <w:gridCol w:w="5904"/>
        <w:gridCol w:w="985"/>
        <w:gridCol w:w="1687"/>
        <w:gridCol w:w="11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/>
              <w:t>Верхняя часть набережной реки Камы (включая содержание лестницы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ул. Газеты "Звезда" - ул. Окулова - ул. Осинская - железнодорожное полот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443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УВБ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TextBody"/>
        <w:rPr/>
      </w:pPr>
      <w:r>
        <w:rPr/>
        <w:t>1.5. после строки 99 дополнить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702"/>
        <w:gridCol w:w="3514"/>
        <w:gridCol w:w="5904"/>
        <w:gridCol w:w="985"/>
        <w:gridCol w:w="1687"/>
        <w:gridCol w:w="11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vertAlign w:val="superscript"/>
              </w:rPr>
            </w:pPr>
            <w:r>
              <w:rPr/>
              <w:t>99</w:t>
            </w:r>
            <w:r>
              <w:rPr>
                <w:vertAlign w:val="superscript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Сквер у </w:t>
            </w:r>
            <w:r>
              <w:rPr>
                <w:szCs w:val="28"/>
              </w:rPr>
              <w:t>МАУК «Пермский городской дворец культуры им. М.И.Калинина»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 xml:space="preserve">вдоль домом 140 и 140а по ул. Куйбышев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5080,8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УВБ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TextBody"/>
        <w:rPr/>
      </w:pPr>
      <w:r>
        <w:rPr/>
        <w:t>1.6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1324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6 объектов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1324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того</w:t>
            </w:r>
          </w:p>
        </w:tc>
        <w:tc>
          <w:tcPr>
            <w:tcW w:w="1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7 объектов</w:t>
            </w:r>
          </w:p>
        </w:tc>
      </w:tr>
    </w:tbl>
    <w:p>
      <w:pPr>
        <w:pStyle w:val="Normal"/>
        <w:spacing w:lineRule="atLeast" w:line="280" w:before="0" w:after="1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3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6-11-2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97ccab08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