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>
          <w:bCs/>
          <w:szCs w:val="28"/>
        </w:rPr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начале подготовки проекта нормативно правового акта и обсуждении концепции (идеи) предлагаемого проекта «</w:t>
      </w:r>
      <w:r>
        <w:rPr>
          <w:bCs/>
          <w:szCs w:val="28"/>
        </w:rPr>
        <w:t xml:space="preserve">Об утверждении Порядка возврата в бюджет города Перми субсидий на поддержку и развитие малого и среднего предпринимательства в случае нарушения условий их предоставления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Тюфякина Олеся Игоревна – главный специалис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</w:rPr>
          <w:t>tyufyakina-oi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 xml:space="preserve">Проект нормативного правового акта разрабатывается с целью </w:t>
      </w:r>
      <w:r>
        <w:rPr>
          <w:szCs w:val="28"/>
        </w:rPr>
        <w:t>установления процедуры возврата в бюджет города Перми субсидий на поддержку и развитие малого и среднего предпринимательства, предоставленных субъектам малого и среднего предпринимательства в соответствии с договором о предоставлении субсидий, заключаемого между Департаментом экономики и промышленной политики администрации города Перми и получателем субсидий в установленном порядк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tyufyakina-oi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yperlink" Target="mailto:tyufyakina-oi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EMarkin</dc:creator>
  <dc:description/>
  <cp:keywords/>
  <dc:language>en-US</dc:language>
  <cp:lastModifiedBy>Стампель Наталья Николаевна</cp:lastModifiedBy>
  <cp:lastPrinted>2015-02-04T11:20:00Z</cp:lastPrinted>
  <dcterms:modified xsi:type="dcterms:W3CDTF">2016-11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