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по проекту правового акта администрации города Перми «О внесении изменений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129»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рок проведения публичных консультаций - составляет 10 рабочих дней с даты размещения уведомления на официальном сай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чиком проекта правового акта является управление внешнего благоустройства администрации города Пер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vb@gorodp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города Перми «О внесении изменений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129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чет об оценке регулирующего воздействия указанного проекта правового акта;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b@gorod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0:00Z</dcterms:created>
  <dc:creator>gostev-ma</dc:creator>
  <dc:description/>
  <cp:keywords/>
  <dc:language>en-US</dc:language>
  <cp:lastModifiedBy>Стампель Наталья Николаевна</cp:lastModifiedBy>
  <dcterms:modified xsi:type="dcterms:W3CDTF">2016-12-02T08:20:00Z</dcterms:modified>
  <cp:revision>2</cp:revision>
  <dc:subject/>
  <dc:title/>
</cp:coreProperties>
</file>