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В соответствии с Постановлением Правительства Пермского края от 08.04.2014 № 242-п «Об утверждении Порядка предоставления из бюджета Пермского края субсидий бюджетам муниципальных районов (городских округов), монопрофильных населенных пунктов (моногород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, Уставом города Пер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я города Перми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озврата в бюджет города Перми субсидий на поддержку и развитие малого и среднего предпринимательства в случае нарушения условий их предоставл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 №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ЗВРАТА В БЮДЖЕТ ГОРОДА ПЕРМИ СУБСИДИЙ НА ПОДДЕРЖКУ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ЛУЧАЕ НАРУШЕНИЯ УСЛОВИЙ ИХ ПРЕДОСТАВЛЕНИЯ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1.1. Настоящий Порядок возврата в бюджет города Перми субсидий на поддержку и развитие малого и среднего предпринимательства в случае нарушения условий их предоставления (далее - Порядок) разработан в соответствии со </w:t>
      </w:r>
      <w:hyperlink r:id="rId3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 и пунктом 7.2 Правил расходования субсидий в рамках реализации отдельных мероприятий муниципальных программ развития малого и среднего предпринимательства, утвержденных Постановлением Правительства Пермского края от 08.04.2014 № 242-п (далее - Правила)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1.2. Порядок устанавливает процедуру возврата в бюджет города Перми субсидий на поддержку и развитие малого и среднего предпринимательства (далее - субсидии), предоставленных субъектам малого и среднего предпринимательства в соответствии с договором о предоставлении субсидий, заключаемого между Департаментом экономики и промышленной политики администрации города Перми и получателем субсидий (далее – Департамент, Договор) в установленном порядке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условий предоставления субсиди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1. Контроль за выполнением условий, целей и порядка предоставления субсидий, установленных Правилами и Договором, в том числе за целевым использованием субсидий (далее – условия предоставления субсидий) осуществляется Департаментом и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возврата субсид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1. В случае выявления Департаментом и (или) органами муниципального финансового контроля нарушения условий предоставления субсидии, субсидия подлежит возврату в бюджет города Перм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 Возврат субсидии осуществляется в следующем порядке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1. Департамент в течение 10 рабочих дней с даты выявления факта нарушения условий предоставления субсидии либо получения соответствующего представления органа муниципального финансового контроля вручает получателю субсидии либо направляет заказным почтовым отправлением с уведомлением о вручении требование о возврате субсиди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2. требование о возврате субсидии должно быть исполнено получателем субсидии в течение 20 рабочих дней с даты получения указанного требования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2.3. в случае невыполнения получателем субсидии в установленный срок требования о возврате субсидии Департамент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536F397EBC6CDA1E2B0AEB2A65CD4135B3A4D372B36288B67E55A31086420614353FE32F46wBw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6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12-0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7.06.2015 № 380 «Об уполномоченном органе 
по вопросам содействия 
развитию малого и среднего предпринимательства 
на территории города Перми»</vt:lpwstr>
  </property>
  <property fmtid="{D5CDD505-2E9C-101B-9397-08002B2CF9AE}" pid="3" name="r_object_id">
    <vt:lpwstr>0900000196c3b88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