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30505</wp:posOffset>
                </wp:positionV>
                <wp:extent cx="629983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.85pt;mso-wrap-distance-left:9.05pt;mso-wrap-distance-right:9.05pt;mso-wrap-distance-top:0pt;mso-wrap-distance-bottom:0pt;margin-top:18.1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СТАНОВЛЕНИЕ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/>
      </w:pPr>
      <w:r>
        <w:rPr>
          <w:sz w:val="28"/>
        </w:rPr>
        <w:t>_____2015                                                                                                         № ______</w: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типовую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 договора аренды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,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аемого на торгах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форме аукцион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15 № 322 «Об утвержден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х форм договоров аренды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, безвозмездного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земельными участками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й об установлении сервитута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 земель и (или)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о признан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атившими силу отдельных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 города Перми»</w:t>
      </w:r>
    </w:p>
    <w:p>
      <w:pPr>
        <w:pStyle w:val="Normal"/>
        <w:spacing w:lineRule="exact" w:line="240"/>
        <w:ind w:right="566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типовую форму договора аренды земельного участка, приобретаемого на торгах в форме аукцион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28.10.2015 № 887, от 10.03.2016 </w:t>
      </w:r>
      <w:hyperlink r:id="rId4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150, от 20.07.2016 № 520, от 15.08.2016 № 587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4.3. Арендатор обязан в течение 30 дней с момента подписания настоящего договора уплатить ежегодный размер арендной платы, указанный в пункте 4.2 настоящего договора (за вычетом задатка, внесенного для участия в аукционе), в следующем порядке: если срок договора аренды земельного участка составляет менее 3 (трех)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(три) года и более, ежегодный размер арендной платы вносится однократно за первые 3 (три)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ледующем арендная плата вносится авансовыми платежами пропорционально от ежеквартального размера арендной платы в следующем порядке: за I и II кварталы до 5 февраля, за III квартал до 5 июня, за IV квартал до 5 сентября текущего го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6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Арендодатель имеет право в одностороннем внесудебном порядке отказаться от договора аренды земельного участка, заключенного на срок менее 5 лет, письменно уведомив Арендатора. Договор считается расторгнутым по истечении 30 дней с даты  направления уведомления Арендатору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Ярославцева А.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Д. И. Самойлов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321D2A5FA91018ABB94A1A1CCBFE9CA0B6A10F92F3FD58FE24D51F01EAA989CB43552598A06D9E3198E0k8C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14:00Z</dcterms:created>
  <dc:creator>Сергей</dc:creator>
  <dc:description/>
  <cp:keywords/>
  <dc:language>en-US</dc:language>
  <cp:lastModifiedBy>belkina-av</cp:lastModifiedBy>
  <cp:lastPrinted>2017-01-11T17:08:00Z</cp:lastPrinted>
  <dcterms:modified xsi:type="dcterms:W3CDTF">2017-01-17T13:32:00Z</dcterms:modified>
  <cp:revision>59</cp:revision>
  <dc:subject/>
  <dc:title> </dc:title>
</cp:coreProperties>
</file>