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отдельные правовые акты  города Перми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главный специалист управления Береговая Елена Ивановна, 2121394, </w:t>
      </w:r>
      <w:hyperlink r:id="rId2">
        <w:r>
          <w:rPr>
            <w:rStyle w:val="InternetLink"/>
            <w:lang w:val="en-US"/>
          </w:rPr>
          <w:t>beregova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ConsPlusTitle"/>
        <w:ind w:right="-37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концепции (идеи) предлагаемого проекта нормативно правового акта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м постановления вносятся изменения в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-П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от 15.07.2013            № 582, (далее – Порядки предоставления субсидий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носятся  с целью приведения Порядков предоставления субсидий  в соответствие с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Требования), утвержденным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Правительства Российской Федерации от 06.09.2016 № 887, постановлением Правительства Пермского края от 21.10.2016 № 962-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 распоряжением начальника департамента финансов администрации города Перми от 26.12.2016 №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DOCPROPERTY "reg_number"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СЭД-06-01.01-03-р-213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Проектом постановления с учетом Требований </w:t>
      </w:r>
      <w:r>
        <w:rPr/>
        <w:t xml:space="preserve">меняется структура действующих Порядков предоставления субсидий, вносятся изменения в названия разделов Порядков </w:t>
      </w:r>
      <w:r>
        <w:rPr>
          <w:szCs w:val="28"/>
        </w:rPr>
        <w:t>предоставления субсидий</w:t>
      </w:r>
      <w:r>
        <w:rPr/>
        <w:t xml:space="preserve">. А также Порядки дополнены новыми нормами в части заключения договоров на </w:t>
      </w:r>
      <w:r>
        <w:rPr>
          <w:szCs w:val="28"/>
        </w:rPr>
        <w:t>предоставление субсидий.</w:t>
      </w:r>
    </w:p>
    <w:p>
      <w:pPr>
        <w:pStyle w:val="TextBody"/>
        <w:ind w:firstLine="708"/>
        <w:rPr/>
      </w:pPr>
      <w:r>
        <w:rPr>
          <w:lang w:val="en-US" w:eastAsia="en-US"/>
        </w:rPr>
        <w:t xml:space="preserve">Кроме того, в </w:t>
      </w:r>
      <w:r>
        <w:rPr>
          <w:szCs w:val="28"/>
        </w:rPr>
        <w:t>Порядок предоставления субсидий за счет средств бюджета города Перми на организацию работ по содержанию ливневой канализации улиц города Перми вносится изменение в части:</w:t>
      </w:r>
    </w:p>
    <w:p>
      <w:pPr>
        <w:pStyle w:val="TextBody"/>
        <w:ind w:firstLine="708"/>
        <w:rPr/>
      </w:pPr>
      <w:r>
        <w:rPr>
          <w:szCs w:val="28"/>
        </w:rPr>
        <w:t>обоснования фактических затрат на выполнение работ в связи с привлечением для их выполнения других организаций (третьих лиц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озможности оплаты в январе текущего финансового года выполненых работ (по ликвидации, предотвращению аварийных ситуаций, по заданию уполномоченного органа) в декабре месяце отчетно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uvb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4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govaj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8:00Z</dcterms:created>
  <dc:creator>EMarkin</dc:creator>
  <dc:description/>
  <cp:keywords/>
  <dc:language>en-US</dc:language>
  <cp:lastModifiedBy>beregovaya-ei</cp:lastModifiedBy>
  <cp:lastPrinted>2015-08-24T14:05:00Z</cp:lastPrinted>
  <dcterms:modified xsi:type="dcterms:W3CDTF">2017-01-23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