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r>
                    </w:p>
                  </w:txbxContent>
                </v:textbox>
                <w10:wrap type="square"/>
              </v:rect>
            </w:pict>
          </mc:Fallback>
        </mc:AlternateContent>
      </w:r>
    </w:p>
    <w:p>
      <w:pPr>
        <w:pStyle w:val="TextBody"/>
        <w:rPr/>
      </w:pPr>
      <w:r>
        <w:rPr/>
      </w:r>
    </w:p>
    <w:p>
      <w:pPr>
        <w:pStyle w:val="Normal"/>
        <w:ind w:firstLine="851"/>
        <w:rPr>
          <w:sz w:val="28"/>
          <w:szCs w:val="28"/>
        </w:rPr>
      </w:pPr>
      <w:r>
        <w:rPr>
          <w:sz w:val="28"/>
          <w:szCs w:val="28"/>
        </w:rPr>
        <w:t xml:space="preserve">В соответствии с положениями Федерального закона от 13 июля 2015 г.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ми Пермской городской от 23 октября 2012 г.</w:t>
        <w:br/>
        <w:t>№ 216 «Об утверждении Концепции развития городского пассажирского транспорта общего пользования города Перми» и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w:t>
        <w:br/>
        <w:t>№ 1057 «Об утверждении Порядка подготовки документа планирования регулярных перевозок по муниципальным маршрутам города Перми»</w:t>
      </w:r>
    </w:p>
    <w:p>
      <w:pPr>
        <w:pStyle w:val="Normal"/>
        <w:ind w:firstLine="851"/>
        <w:rPr>
          <w:sz w:val="28"/>
          <w:szCs w:val="28"/>
        </w:rPr>
      </w:pPr>
      <w:r>
        <w:rPr>
          <w:sz w:val="28"/>
          <w:szCs w:val="28"/>
        </w:rPr>
        <w:t>администрация города Перми ПОСТАНОВЛЯЕТ:</w:t>
      </w:r>
    </w:p>
    <w:p>
      <w:pPr>
        <w:pStyle w:val="TextBody"/>
        <w:ind w:firstLine="851"/>
        <w:rPr>
          <w:sz w:val="28"/>
          <w:szCs w:val="28"/>
        </w:rPr>
      </w:pPr>
      <w:r>
        <w:rPr>
          <w:sz w:val="28"/>
          <w:szCs w:val="28"/>
        </w:rPr>
        <w:t>1. Утвердить прилагаемый Документ планирования регулярных перевозок по муниципальным маршрутам города Перми.</w:t>
      </w:r>
    </w:p>
    <w:p>
      <w:pPr>
        <w:pStyle w:val="TextBody"/>
        <w:ind w:firstLine="851"/>
        <w:rPr>
          <w:sz w:val="28"/>
          <w:szCs w:val="28"/>
        </w:rPr>
      </w:pPr>
      <w:r>
        <w:rPr>
          <w:sz w:val="28"/>
          <w:szCs w:val="28"/>
        </w:rPr>
        <w:t>2. Признать утратившими силу постановления администрации города Перми:</w:t>
      </w:r>
    </w:p>
    <w:p>
      <w:pPr>
        <w:pStyle w:val="TextBody"/>
        <w:ind w:firstLine="851"/>
        <w:rPr/>
      </w:pPr>
      <w:r>
        <w:rPr>
          <w:sz w:val="28"/>
          <w:szCs w:val="28"/>
        </w:rPr>
        <w:t>от 04 июля 2006 № 1148 «Об утверждении Единой сети маршрутов регулярных перевозок пассажирского транспорта общего пользования города Перми»;</w:t>
      </w:r>
    </w:p>
    <w:p>
      <w:pPr>
        <w:pStyle w:val="TextBody"/>
        <w:ind w:firstLine="851"/>
        <w:rPr/>
      </w:pPr>
      <w:r>
        <w:rPr>
          <w:sz w:val="28"/>
          <w:szCs w:val="28"/>
        </w:rPr>
        <w:t>от 30 октября 2014 № 796 «Об утверждении Единой маршрутной сети городского пассажирского транспорта общего пользования города Перми»;</w:t>
      </w:r>
    </w:p>
    <w:p>
      <w:pPr>
        <w:pStyle w:val="TextBody"/>
        <w:ind w:firstLine="851"/>
        <w:rPr>
          <w:sz w:val="28"/>
          <w:szCs w:val="28"/>
        </w:rPr>
      </w:pPr>
      <w:r>
        <w:rPr>
          <w:sz w:val="28"/>
          <w:szCs w:val="28"/>
        </w:rPr>
        <w:t>от 28 января 2015 № 48 «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 796»;</w:t>
      </w:r>
    </w:p>
    <w:p>
      <w:pPr>
        <w:pStyle w:val="TextBody"/>
        <w:ind w:firstLine="851"/>
        <w:rPr/>
      </w:pPr>
      <w:r>
        <w:rPr>
          <w:sz w:val="28"/>
          <w:szCs w:val="28"/>
        </w:rPr>
        <w:t>от 30 марта 2015 № 163 «О внесении изменений в отдельные постановления администрации города Перми»;</w:t>
      </w:r>
    </w:p>
    <w:p>
      <w:pPr>
        <w:pStyle w:val="TextBody"/>
        <w:ind w:firstLine="851"/>
        <w:rPr/>
      </w:pPr>
      <w:r>
        <w:rPr>
          <w:sz w:val="28"/>
          <w:szCs w:val="28"/>
        </w:rPr>
        <w:t>от 21 мая 2015 № 304 «О внесении изменений в Постановление администрации города Перми от 30.10.2014 № 796 "Об утверждении Единой маршрутной сети городского пассажирского транспорта общего пользования города Перми"»;</w:t>
      </w:r>
    </w:p>
    <w:p>
      <w:pPr>
        <w:pStyle w:val="TextBody"/>
        <w:ind w:firstLine="851"/>
        <w:rPr>
          <w:sz w:val="28"/>
          <w:szCs w:val="28"/>
        </w:rPr>
      </w:pPr>
      <w:r>
        <w:rPr>
          <w:sz w:val="28"/>
          <w:szCs w:val="28"/>
        </w:rPr>
        <w:t>от 17 декабря 2015 № 1075 «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 796».</w:t>
      </w:r>
    </w:p>
    <w:p>
      <w:pPr>
        <w:pStyle w:val="Normal"/>
        <w:ind w:firstLine="851"/>
        <w:rPr>
          <w:sz w:val="28"/>
          <w:szCs w:val="28"/>
        </w:rPr>
      </w:pPr>
      <w:r>
        <w:rPr>
          <w:sz w:val="28"/>
          <w:szCs w:val="28"/>
        </w:rPr>
        <w:t>3. Департаменту дорог и транспорта администрации города Перми в соответствие с утвержденным настоящим Постановлением Документом планирования регулярных перевозок по муниципальным маршрутам города Перми:</w:t>
      </w:r>
    </w:p>
    <w:p>
      <w:pPr>
        <w:pStyle w:val="TextBody"/>
        <w:ind w:firstLine="851"/>
        <w:rPr>
          <w:sz w:val="28"/>
          <w:szCs w:val="28"/>
        </w:rPr>
      </w:pPr>
      <w:r>
        <w:rPr>
          <w:sz w:val="28"/>
          <w:szCs w:val="28"/>
        </w:rPr>
        <w:t>3.1. обеспечить организацию регулярных перевозок на муниципальных маршрутах автомобильного транспорта и городского наземного электрического транспорта в городе Перми;</w:t>
      </w:r>
    </w:p>
    <w:p>
      <w:pPr>
        <w:pStyle w:val="Normal"/>
        <w:ind w:firstLine="851"/>
        <w:rPr/>
      </w:pPr>
      <w:r>
        <w:rPr>
          <w:sz w:val="28"/>
          <w:szCs w:val="28"/>
        </w:rPr>
        <w:t>3.2.обеспечить 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p>
      <w:pPr>
        <w:pStyle w:val="Normal"/>
        <w:ind w:firstLine="851"/>
        <w:rPr/>
      </w:pPr>
      <w:r>
        <w:rPr>
          <w:sz w:val="28"/>
          <w:szCs w:val="28"/>
        </w:rPr>
        <w:t>3.3. организовать проведение конкурсов открытых конкурсов на право осуществления регулярных перевозок на муниципальных маршрутах по нерегулируемым тарифам;</w:t>
      </w:r>
    </w:p>
    <w:p>
      <w:pPr>
        <w:pStyle w:val="Normal"/>
        <w:ind w:firstLine="851"/>
        <w:rPr/>
      </w:pPr>
      <w:r>
        <w:rPr>
          <w:sz w:val="28"/>
          <w:szCs w:val="28"/>
        </w:rPr>
        <w:t>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851"/>
        <w:rPr>
          <w:sz w:val="28"/>
          <w:szCs w:val="28"/>
        </w:rPr>
      </w:pPr>
      <w:r>
        <w:rPr>
          <w:sz w:val="28"/>
          <w:szCs w:val="28"/>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851"/>
        <w:rPr/>
      </w:pPr>
      <w:r>
        <w:rPr>
          <w:sz w:val="28"/>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851"/>
        <w:rPr/>
      </w:pPr>
      <w:r>
        <w:rPr>
          <w:sz w:val="28"/>
          <w:szCs w:val="28"/>
        </w:rPr>
        <w:t>7.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rFonts w:ascii="Times New Roman" w:hAnsi="Times New Roman" w:cs="Times New Roman"/>
          <w:sz w:val="28"/>
          <w:szCs w:val="28"/>
        </w:rPr>
      </w:pPr>
      <w:r>
        <w:rPr>
          <w:rFonts w:cs="Times New Roman"/>
          <w:sz w:val="28"/>
          <w:szCs w:val="28"/>
        </w:rPr>
      </w:r>
    </w:p>
    <w:p>
      <w:pPr>
        <w:pStyle w:val="Normal"/>
        <w:ind w:left="11766" w:hanging="0"/>
        <w:rPr/>
      </w:pPr>
      <w:r>
        <w:rPr>
          <w:sz w:val="28"/>
          <w:szCs w:val="28"/>
        </w:rPr>
        <w:t>УТВЕРЖДЕН</w:t>
        <w:br/>
        <w:t xml:space="preserve">постановлением администрации </w:t>
      </w:r>
    </w:p>
    <w:p>
      <w:pPr>
        <w:pStyle w:val="Normal"/>
        <w:ind w:left="11766" w:hanging="0"/>
        <w:rPr>
          <w:sz w:val="28"/>
          <w:szCs w:val="28"/>
        </w:rPr>
      </w:pPr>
      <w:r>
        <w:rPr>
          <w:sz w:val="28"/>
          <w:szCs w:val="28"/>
        </w:rPr>
        <w:t>города Перми</w:t>
      </w:r>
    </w:p>
    <w:p>
      <w:pPr>
        <w:pStyle w:val="Normal"/>
        <w:rPr>
          <w:sz w:val="28"/>
          <w:szCs w:val="28"/>
        </w:rPr>
      </w:pPr>
      <w:r>
        <w:rPr>
          <w:sz w:val="28"/>
          <w:szCs w:val="28"/>
        </w:rPr>
      </w:r>
    </w:p>
    <w:p>
      <w:pPr>
        <w:pStyle w:val="ConsPlusNormal1"/>
        <w:spacing w:lineRule="exact" w:line="240"/>
        <w:ind w:left="8505"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8505"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8505"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КУМЕНТ</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ирования регулярных перевозок по муниципальным маршрутам города Перми</w:t>
      </w:r>
    </w:p>
    <w:p>
      <w:pPr>
        <w:pStyle w:val="ConsPlusNormal1"/>
        <w:jc w:val="center"/>
        <w:rPr>
          <w:rFonts w:ascii="Times New Roman" w:hAnsi="Times New Roman" w:cs="Times New Roman"/>
          <w:b/>
          <w:b/>
          <w:sz w:val="40"/>
          <w:szCs w:val="28"/>
        </w:rPr>
      </w:pPr>
      <w:r>
        <w:rPr>
          <w:rFonts w:cs="Times New Roman" w:ascii="Times New Roman" w:hAnsi="Times New Roman"/>
          <w:b/>
          <w:sz w:val="40"/>
          <w:szCs w:val="28"/>
        </w:rPr>
      </w:r>
    </w:p>
    <w:p>
      <w:pPr>
        <w:pStyle w:val="ConsPlusNormal1"/>
        <w:jc w:val="center"/>
        <w:rPr>
          <w:rFonts w:ascii="Times New Roman" w:hAnsi="Times New Roman" w:cs="Times New Roman"/>
          <w:sz w:val="40"/>
          <w:szCs w:val="28"/>
        </w:rPr>
      </w:pPr>
      <w:r>
        <w:rPr>
          <w:rFonts w:cs="Times New Roman" w:ascii="Times New Roman" w:hAnsi="Times New Roman"/>
          <w:sz w:val="40"/>
          <w:szCs w:val="28"/>
        </w:rPr>
      </w:r>
    </w:p>
    <w:p>
      <w:pPr>
        <w:pStyle w:val="Style22"/>
        <w:jc w:val="center"/>
        <w:rPr>
          <w:sz w:val="28"/>
        </w:rPr>
      </w:pPr>
      <w:r>
        <w:rPr>
          <w:sz w:val="28"/>
        </w:rPr>
        <w:t>Раздел 1. Перечень муниципальных маршрутов регулярных перевозок города Перми</w:t>
      </w:r>
    </w:p>
    <w:p>
      <w:pPr>
        <w:pStyle w:val="Style22"/>
        <w:rPr>
          <w:sz w:val="28"/>
        </w:rPr>
      </w:pPr>
      <w:r>
        <w:rPr>
          <w:sz w:val="28"/>
        </w:rPr>
      </w:r>
    </w:p>
    <w:tbl>
      <w:tblPr>
        <w:tblW w:w="14884" w:type="dxa"/>
        <w:jc w:val="left"/>
        <w:tblInd w:w="137" w:type="dxa"/>
        <w:tblLayout w:type="fixed"/>
        <w:tblCellMar>
          <w:top w:w="0" w:type="dxa"/>
          <w:left w:w="108" w:type="dxa"/>
          <w:bottom w:w="0" w:type="dxa"/>
          <w:right w:w="108" w:type="dxa"/>
        </w:tblCellMar>
      </w:tblPr>
      <w:tblGrid>
        <w:gridCol w:w="851"/>
        <w:gridCol w:w="1417"/>
        <w:gridCol w:w="2410"/>
        <w:gridCol w:w="1984"/>
        <w:gridCol w:w="4111"/>
        <w:gridCol w:w="41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w:t>
            </w:r>
            <w:r>
              <w:rPr>
                <w:sz w:val="24"/>
                <w:lang w:eastAsia="en-US"/>
              </w:rPr>
              <w:br/>
              <w:t>муниципального</w:t>
            </w:r>
          </w:p>
          <w:p>
            <w:pPr>
              <w:pStyle w:val="Normal"/>
              <w:jc w:val="center"/>
              <w:rPr>
                <w:sz w:val="24"/>
                <w:lang w:eastAsia="en-US"/>
              </w:rPr>
            </w:pPr>
            <w:r>
              <w:rPr>
                <w:sz w:val="24"/>
                <w:lang w:eastAsia="en-US"/>
              </w:rPr>
              <w:t>маршру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Наименование муниципального маршру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 xml:space="preserve">Порядок </w:t>
              <w:br/>
              <w:t>посадки</w:t>
            </w:r>
          </w:p>
          <w:p>
            <w:pPr>
              <w:pStyle w:val="Normal"/>
              <w:jc w:val="center"/>
              <w:rPr/>
            </w:pPr>
            <w:r>
              <w:rPr>
                <w:sz w:val="24"/>
                <w:lang w:eastAsia="en-US"/>
              </w:rPr>
              <w:t>высадки пассажиров</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Путь следования муниципального маршру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ямое 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тное направление</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маршруты регулярных перевозок автомобильным транспортом по регулируемым тариф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Садовый - станция Пермь-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 xml:space="preserve">по улицам: Юрша, Аркадия Гайдара, Ушинского, бульвару Гагарина, Южной дамбе, Чернышевского, Белинского, Ком-сомольскому проспекту, Пушкина, Борча-нинова, Екатерининской, Ленина; </w:t>
            </w:r>
          </w:p>
          <w:p>
            <w:pPr>
              <w:pStyle w:val="Normal"/>
              <w:jc w:val="left"/>
              <w:rPr/>
            </w:pPr>
            <w:r>
              <w:rPr>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станция Пермь-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Екатерининской, Луначарского, Борчанинова, Пушкина, Революции, Комсомольскому проспекту, Белинского, Чернышевского, Южной дамбе, бульвару Гагарина, Ушинского, Аркадия Гайдара, Юрша;</w:t>
            </w:r>
          </w:p>
          <w:p>
            <w:pPr>
              <w:pStyle w:val="Normal"/>
              <w:jc w:val="left"/>
              <w:rPr/>
            </w:pPr>
            <w:r>
              <w:rPr>
                <w:lang w:eastAsia="en-US"/>
              </w:rPr>
              <w:t>с остановочными пунктами: станция Пермь-II, улица Хохрякова, улица Плеханова, Трансагентство, Универсам, Центральный рынок, стадион «Динамо»,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ция Пермь-I - микрорайон Наг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Монастырской, Комсомольскому проспекту, Пушкина, шоссе Космонавтов, Качалова, Мира, Космонавта Леонова, Чердынской, Архитектора Свиязева, Космонавта Леонова;</w:t>
            </w:r>
          </w:p>
          <w:p>
            <w:pPr>
              <w:pStyle w:val="Normal"/>
              <w:jc w:val="left"/>
              <w:rPr>
                <w:lang w:eastAsia="en-US"/>
              </w:rPr>
            </w:pPr>
            <w:r>
              <w:rPr/>
              <w:t>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Автовокзал,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Космонавта Леонова, шоссе Космонавтов, Пушкина, Сибирской, Монастырской;</w:t>
            </w:r>
          </w:p>
          <w:p>
            <w:pPr>
              <w:pStyle w:val="Normal"/>
              <w:jc w:val="left"/>
              <w:rPr/>
            </w:pPr>
            <w:r>
              <w:rPr/>
              <w:t xml:space="preserve">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сквер имени Решетникова, станция Пермь-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район Садовый - микрорайон Наг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Юрша, Аркадия Гайдара, Ушинского, бульвару Гагарина, Револю-ции, Николая Островского, Пушкина, шоссе Космонавтов, Столбовой, Карпин-ского, Архитектора Свиязева, Космонавта Леонова;</w:t>
            </w:r>
          </w:p>
          <w:p>
            <w:pPr>
              <w:pStyle w:val="Normal"/>
              <w:jc w:val="left"/>
              <w:rPr/>
            </w:pPr>
            <w:r>
              <w:rPr>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ирская, улица Газеты "Звезда",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Normal"/>
              <w:jc w:val="left"/>
              <w:rPr/>
            </w:pPr>
            <w:r>
              <w:rPr>
                <w:lang w:eastAsia="en-US"/>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ица Мильчакова - НПО «Биомед» - микро-район Голый Мы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о улицам: Мильчакова, шоссе Космонав-тов, Революции, Комсомольскому про-спекту, Белинского, Чернышевского, Юж-ной дамбе, бульвару Гагарина, Лихвин-ской, Братской, Бродовскому тракту, Клубной;</w:t>
            </w:r>
          </w:p>
          <w:p>
            <w:pPr>
              <w:pStyle w:val="Normal"/>
              <w:jc w:val="left"/>
              <w:rPr/>
            </w:pPr>
            <w:r>
              <w:rPr>
                <w:lang w:eastAsia="en-US"/>
              </w:rPr>
              <w:t>с остановочными пунктами: улица Миль-чакова, улица Таврическая, улица Виль-венская, Автовокзал, стадион "Динамо",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по требованию, микро-район Голый Мы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Клубной, Бродовскому трак-ту, Братской, Лихвинской, бульвару Га-гарина, Южной дамбе, Чернышевского, Белинского, Комсомольскому проспек-ту, Пушкина, шоссе Космонавтов, Мильчакова;</w:t>
            </w:r>
          </w:p>
          <w:p>
            <w:pPr>
              <w:pStyle w:val="Normal"/>
              <w:jc w:val="left"/>
              <w:rPr>
                <w:lang w:eastAsia="en-US"/>
              </w:rPr>
            </w:pPr>
            <w:r>
              <w:rPr>
                <w:lang w:eastAsia="en-US"/>
              </w:rPr>
              <w:t>с остановочными пунктами: микрорайон Голый Мыс, по требованию,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Авто-вокзал, улица Вильвенская, улица Та-врическая, улица Мильч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Железнодо-рожный – Центральный ры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Ветлужской, Докучаева, Спе-шилова, Попова, Пушкина;</w:t>
            </w:r>
          </w:p>
          <w:p>
            <w:pPr>
              <w:pStyle w:val="Normal"/>
              <w:jc w:val="left"/>
              <w:rPr>
                <w:lang w:eastAsia="en-US"/>
              </w:rPr>
            </w:pPr>
            <w:r>
              <w:rPr>
                <w:lang w:eastAsia="en-US"/>
              </w:rPr>
              <w:t>с остановочными пунктами: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ушкина, Борчанинова, Лениа, Петропавловской, Попова, Спешилова, Докучаева, Ветлужской, За-речной, Вагонной, Хабаровской;</w:t>
            </w:r>
          </w:p>
          <w:p>
            <w:pPr>
              <w:pStyle w:val="Normal"/>
              <w:jc w:val="left"/>
              <w:rPr/>
            </w:pPr>
            <w:r>
              <w:rPr>
                <w:lang w:eastAsia="en-US"/>
              </w:rPr>
              <w:t>с остановочными пунктами: Центральный рынок, Универсам,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 55, Боровики, микрорайон Железнодо-рож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НИПУ - микрорайон Верхняя Ку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Комсомольскому проспекту, Ленина, Попова, Спешилова, Борцов революции, Ленской, 5-й Линии, Верхнекурьинской, 4-й Линии;</w:t>
            </w:r>
          </w:p>
          <w:p>
            <w:pPr>
              <w:pStyle w:val="Normal"/>
              <w:jc w:val="left"/>
              <w:rPr/>
            </w:pPr>
            <w:r>
              <w:rPr/>
              <w:t>с остановочными пунктами: Пермский государственный технический университет, ЦУМ, улица Попова, улица Окулова, улица Борцов революции, Школа № 5, Пляж, Памятник, улица Средняя, улица Лабинская, ДОС, улица Рионская, Дом отдыха, микрорайон Верхняя Курь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4-й Линии, Верхнекурьин-ской, 5-й Линии, Ленской, Борцов рево-люции, Спешилова, Попова, Ленина, Комсомольскому проспекту;</w:t>
            </w:r>
          </w:p>
          <w:p>
            <w:pPr>
              <w:pStyle w:val="Normal"/>
              <w:jc w:val="left"/>
              <w:rPr/>
            </w:pPr>
            <w:r>
              <w:rPr>
                <w:lang w:eastAsia="en-US"/>
              </w:rPr>
              <w:t>с остановочными пунктами: микрорайон Верхняя Курья, Дом отдыха, улица Рионская, ДОС, улица Лабинская, улица Средняя, Памятник, Пляж, Школа № 5, улица Борцов революции, улица Окуло-ва, улица Попова, ЦУМ, Пермский гос-ударственный технический университ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тский дом культуры имени Кирова -Центральный ры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аршала Рыбалко, Сысоль-ской, Кировоградской, Калинина, Светло-горской, Ветлужской, Докучаева, Спеши-лова, Попова, Пушкина;</w:t>
            </w:r>
          </w:p>
          <w:p>
            <w:pPr>
              <w:pStyle w:val="Normal"/>
              <w:jc w:val="left"/>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jc w:val="left"/>
              <w:rPr>
                <w:lang w:eastAsia="en-US"/>
              </w:rPr>
            </w:pPr>
            <w:r>
              <w:rPr>
                <w:lang w:eastAsia="en-US"/>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jc w:val="left"/>
              <w:rPr/>
            </w:pPr>
            <w:r>
              <w:rPr>
                <w:lang w:eastAsia="en-US"/>
              </w:rPr>
              <w:t>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Владимир-ский - ЦУМ - микрорай-он Наг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Краснополянской, Героев Хасана, Комсомольскому проспекту, Ленина, Локомотивной, Энгельса, Малкова, шоссе Космонавтов, Братьев Игнатовых, Мира, Космонавта Леонова, Геологов, Композитора Глинки, Архитектора Свиязева, Космонавта Леонова;</w:t>
            </w:r>
          </w:p>
          <w:p>
            <w:pPr>
              <w:pStyle w:val="Normal"/>
              <w:jc w:val="left"/>
              <w:rPr>
                <w:lang w:eastAsia="en-US"/>
              </w:rPr>
            </w:pPr>
            <w:r>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Октябрьская площадь, ЦУМ, улица Попова, улица Борчанинова, Драм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Дворец культуры имени Гагарина, улица Одоевского, улица Космонавта Леонова, улица Беляева, Школа № 136, улица Архитектора Свиязева, Андроновские пруды, микрорайон Наго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Космонавта Леонова, Мира, Братьев Игнатовых, шоссе Космонавтов, Малкова, Энгельса, Локомотивной, Ленина, Комсомольскому проспекту, Героев Хасана, Краснополянской;</w:t>
            </w:r>
          </w:p>
          <w:p>
            <w:pPr>
              <w:pStyle w:val="Normal"/>
              <w:jc w:val="left"/>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Больничный городок, улица 9-го Мая, печатная фабрика "Гознак", улица Малкова, Дом культуры железнодорожников, улица Хохрякова, улица Плеханова, Драмтеатр, улица Борчанинова, улица Попова, ЦУМ, Октябрьская площадь, кинотеатр "Октябрь", кинотеатр "Кристалл", улица Героев Хасана, улица Соловьева, улица Чкалова, Технологический институт, ЖБК-1, улица Нейвинская, ОАО "Велта", Почта, спортклуб "Кама", микрорайон Владими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пект Парковый - ОАО "Пермский завод силикатных пан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проспекту Парковому, Куфо-нина, Красавинскому мосту, Светлогор-ской, Ветлужской, Докучаева;</w:t>
            </w:r>
          </w:p>
          <w:p>
            <w:pPr>
              <w:pStyle w:val="Normal"/>
              <w:jc w:val="left"/>
              <w:rPr/>
            </w:pPr>
            <w:r>
              <w:rPr>
                <w:lang w:eastAsia="en-US"/>
              </w:rPr>
              <w:t>с остановочными пунктами: проспект Парковый, улица Пожарского, улица Же-лябова, микрорайон Парковый, ОАО "Красный Октябрь", улица Есенина, по требованию,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Докучаева, Ветлужской, Светлогорской, Красавинскому мосту, Куфонина, проспекту Парковому;</w:t>
            </w:r>
          </w:p>
          <w:p>
            <w:pPr>
              <w:pStyle w:val="Normal"/>
              <w:jc w:val="left"/>
              <w:rPr/>
            </w:pPr>
            <w:r>
              <w:rPr>
                <w:lang w:eastAsia="en-US"/>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улица Есенина, ОАО "Красный Октябрь", микрорайон Парко-вый, улица Желябова, улица Пожарско-го, проспект Парк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лощадь Дружбы - мик-рорайон Нагор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бульвару Гагарина, Южной дамбе, Чернышевского, Белинского, Ком-сомольскому проспекту, Пушкина, шоссе Космонавтов, Столбовой, Карпинского, Мира, Космонавта Леонова, Чердынской, Архитектора Свиязева, Космонавта Лео-нова;</w:t>
            </w:r>
          </w:p>
          <w:p>
            <w:pPr>
              <w:pStyle w:val="Normal"/>
              <w:jc w:val="left"/>
              <w:rPr/>
            </w:pPr>
            <w:r>
              <w:rPr>
                <w:lang w:eastAsia="en-US"/>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Автовокзал, улица Мильчакова, улица Левченко,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смонавта Леонова, Мира, Карпинского, Столбовой, шоссе Космо-навтов, Революции, Комсомольскому проспекту, Белинского, Чернышевского, Южной дамбе, бульвару Гагарина;</w:t>
            </w:r>
          </w:p>
          <w:p>
            <w:pPr>
              <w:pStyle w:val="Normal"/>
              <w:jc w:val="left"/>
              <w:rPr/>
            </w:pPr>
            <w:r>
              <w:rPr>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стадион "Ди-намо",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крорайон Заостровка - микрорайон Юбил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Ленина, Комсомольскому про-спекту, Луначарского, Николая Остров-ского, Южной дамбе, бульвару Гагарина, Лихвинской, Самаркандской, Чукотской, Старцева, Холмогорской, Запорожской, Суздальской;</w:t>
            </w:r>
          </w:p>
          <w:p>
            <w:pPr>
              <w:pStyle w:val="Normal"/>
              <w:jc w:val="left"/>
              <w:rPr/>
            </w:pPr>
            <w:r>
              <w:rPr>
                <w:lang w:eastAsia="en-US"/>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лица Попова, ЦУМ,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 микрорайон Юбилей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Старцева, Чукотской, Са-маркандской, Лихвинской, бульвару Га-гарина, Южной дамбе, Николая Остров-ского, Екатерининской, Комсомольско-му проспекту, Ленин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Normal"/>
              <w:jc w:val="left"/>
              <w:rPr/>
            </w:pPr>
            <w:r>
              <w:rPr>
                <w:lang w:eastAsia="en-US"/>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жная - станция Пермь-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агистральной, Гальперина, Маршала Рыбалко, Адмирала Ушакова, Калинина, Светлогорской, Ветлужской, Докучаева, Спешилова, Попова, Ленина;</w:t>
            </w:r>
          </w:p>
          <w:p>
            <w:pPr>
              <w:pStyle w:val="Normal"/>
              <w:jc w:val="left"/>
              <w:rPr/>
            </w:pPr>
            <w:r>
              <w:rPr>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 улица Плехано-ва, улица Хохрякова, улица Локомотив-ная, станция Пермь-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Петропавловской, Попова, Спешилова, Докучаева, Вет-лужской, Светлогорской, Калинина, Адмирала Ушакова, Маршала Рыбалко, Гальперина, Магистральной;</w:t>
            </w:r>
          </w:p>
          <w:p>
            <w:pPr>
              <w:pStyle w:val="Normal"/>
              <w:jc w:val="left"/>
              <w:rPr/>
            </w:pPr>
            <w:r>
              <w:rPr>
                <w:lang w:eastAsia="en-US"/>
              </w:rPr>
              <w:t>с остановочными пунктами: станция Пермь-II, улица Локомотивная, Сквер имени Олега Новоселова, улица Плеха-нова, Драмтеатр, улица Борчанинова, улица Попова, улица Окулова, улица Борцов революции, Луговая, Замок в долине, Сосновый бор,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Владимир-ский - микрорайон За-п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Загарьинской, Пихтовой, Ко-ломенской, Ижевской, Холмогорской, За-порожской, Суздальской, Старцева, Чу-котской, Самаркандской, Лихвинской, бульвару Гагарина, Ушинского, Аркадия Гайдара, Юрша, Уинской, Тургенева, Дружбы, Крупской, Лебедева, Работницы, Уральской, Свердлова, 1905 года, Восста-ния, Мостовой, Фокинской, Стольникова, Старых большевиков, Завьялова, Лядов-ской;</w:t>
            </w:r>
          </w:p>
          <w:p>
            <w:pPr>
              <w:pStyle w:val="Normal"/>
              <w:jc w:val="left"/>
              <w:rPr/>
            </w:pPr>
            <w:r>
              <w:rPr>
                <w:lang w:eastAsia="en-US"/>
              </w:rPr>
              <w:t>с остановочными пунктами: микрорайон Владимирский, улица 2-я Холмогорская, улица 2-я Запорожская, микрорайон Юби-лейный, улица 1-я Запорожская, улица Самаркандская, улица Старцева, Автора-дио, бульвар Гагарина, улица Ушинского, улица Пушкарская, улица Подольская, улица Уинская, Дом быта "Садовый", ули-ца Макаренко, улица Тургенева, улица Дружбы, площадь Дружбы, улица Лебеде-ва, улица Розалии Землячки, Дворец спор-та "Молот", Рабочий поселок, улица 1905 года, площадь Восстания, улица Бузин-ская, улица Марата, улица Завьялова, ули-ца Колыбалова, микрорайон Зап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ядовской, Завьялова, Ста-рых большевиков, Стольникова, Фокин-ской, Мостовой, Славянова, Лифанова, Свердлова, Уральской, Работницы, Ле-бедева, Крупской, Дружбы, Тургенева, Уинской, Юрша, Аркадия Гайдара, Ушинского, бульвару Гагарина, Лих-винской, Самаркандской, Чукотской, Старцева, Холмогорской, Ижевской, Коломенской, Пихтовой, Загарьинской;</w:t>
            </w:r>
          </w:p>
          <w:p>
            <w:pPr>
              <w:pStyle w:val="Normal"/>
              <w:jc w:val="left"/>
              <w:rPr/>
            </w:pPr>
            <w:r>
              <w:rPr>
                <w:lang w:eastAsia="en-US"/>
              </w:rPr>
              <w:t>с остановочными пунктами: микрорайон Запруд, улица Колыбалова, улица Завья-лова, улица Марата, улица Бузинская, площадь Восстания, улица 1905 года, Рабочий поселок, Дворец спорта "Мо-лот", улица Лебедева, площадь Дружбы, улица Дружбы, улица Тургенева, улица Макаренко, Дом быта "Садовый", улица Уинская, улица Подольская, улица Пушкарская, улица Ушинского, бульвар Гагарина, Авторадио, улица Старцева, улица Самаркандская, улица 1-я Запо-рожская, улица Холмогорская, улица 2-я Холмогорская, микрорайон Владими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ица Зенкова - микро-район Висим-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Восстания, Пигасова, Алексе-евской, Сельскохозяйственной, Пролетар-ской, Сухоложской;</w:t>
            </w:r>
          </w:p>
          <w:p>
            <w:pPr>
              <w:pStyle w:val="Normal"/>
              <w:jc w:val="left"/>
              <w:rPr/>
            </w:pPr>
            <w:r>
              <w:rPr>
                <w:lang w:eastAsia="en-US"/>
              </w:rPr>
              <w:t>с остановочными пунктами: улица Зенко-ва, улица Школьная, улица Володарского, микрорайон Висим-1, Пролетарская, мик-рорайон Висим-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Сухоложской, Пролетарской, Сельскохозяйственной, Восстания;</w:t>
            </w:r>
          </w:p>
          <w:p>
            <w:pPr>
              <w:pStyle w:val="Normal"/>
              <w:jc w:val="left"/>
              <w:rPr/>
            </w:pPr>
            <w:r>
              <w:rPr>
                <w:lang w:eastAsia="en-US"/>
              </w:rPr>
              <w:t>с остановочными пунктами: микрорайон Висим-2, микрорайон Висим-1, улица Володарского, улица Школьная, улица Зен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Садовый – Пермский военный инстит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Юрша, Аркадия Гайдара, Ушинского, бульвару Гагарина, Крупской, Уральской, Свердлова, 1905 года, Восстания, Мостовой, Соликамской, Карбышева, Писарева, Вильямса, Гайвинской, Гремячему логу;</w:t>
            </w:r>
          </w:p>
          <w:p>
            <w:pPr>
              <w:pStyle w:val="Normal"/>
              <w:jc w:val="left"/>
              <w:rPr>
                <w:lang w:eastAsia="en-US"/>
              </w:rPr>
            </w:pPr>
            <w:r>
              <w:rPr>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Репи-на, ОАО "Камкабель, Пермский военный институ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Гремячему логу, Гайвинской, Вильямса, Пи-сарева, Карбышева, Соликамской, Мо-стовой, Славянова, Лифанова, Свердло-ва, Уральской, Крупской, бульвару Га-гарина, Ушинского, Аркадия Гайдара, Юрша;</w:t>
            </w:r>
          </w:p>
          <w:p>
            <w:pPr>
              <w:pStyle w:val="Normal"/>
              <w:jc w:val="left"/>
              <w:rPr/>
            </w:pPr>
            <w:r>
              <w:rPr>
                <w:lang w:eastAsia="en-US"/>
              </w:rPr>
              <w:t>с остановочными пунктами: Пермский военный институт, ОАО "Камкабель", улица Репина,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пподром - микрорайон Липовая 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Мира, Братьев Игнатовых, шоссе Космонавтов, Революции, Комсо-мольскому проспекту, Героев Хасана;</w:t>
            </w:r>
          </w:p>
          <w:p>
            <w:pPr>
              <w:pStyle w:val="Normal"/>
              <w:jc w:val="left"/>
              <w:rPr/>
            </w:pPr>
            <w:r>
              <w:rPr>
                <w:lang w:eastAsia="en-US"/>
              </w:rPr>
              <w:t>с остановочными пунктами: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ЖБК-1, улица Нейвинская, ОАО "Велта", Железнодорожный переезд, Базы, Молкомбинат, микрорайон Липовая г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Героев Хасана, Комсомоль-скому проспекту, Пушкина, шоссе Кос-монавтов, Братьев Игнатовых, Мира;</w:t>
            </w:r>
          </w:p>
          <w:p>
            <w:pPr>
              <w:pStyle w:val="Normal"/>
              <w:jc w:val="left"/>
              <w:rPr/>
            </w:pPr>
            <w:r>
              <w:rPr>
                <w:lang w:eastAsia="en-US"/>
              </w:rPr>
              <w:t>с остановочными пунктами: микрорайон Липовая гора, Молкомбинат, торговый центр "Баумолл", Железнодорожный пе-реезд,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Блюхера, манеж "Спар-так", печатная фабрика "Гознак", улица 9-го Мая, Больничный городок, Дворец культуры имени Гагарина, улица Одоев-ского, улица Космонавта Леонова, ули-ца Дениса Давыдова, Иппод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ый Крым - Драм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Генерала Панфилова, Дунай-ской, Ласьвинской, Маршала Рыбалко, Адмирала Ушакова, Калинина, Светло-горской, Ветлужской, Докучаева, Спеши-лова, Попова, Ленина;</w:t>
            </w:r>
          </w:p>
          <w:p>
            <w:pPr>
              <w:pStyle w:val="Normal"/>
              <w:jc w:val="left"/>
              <w:rPr/>
            </w:pPr>
            <w:r>
              <w:rPr>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улица Борчанинова, Драм-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Крисанова, Петро-павловской, Попова, Спешилова, Доку-чаева, Ветлужской, Светлогорской, Ка-линина, Адмирала Ушакова, Маршала Рыбалко, Ласьвинской, Дунайской, Ге-нерала Панфилова;</w:t>
            </w:r>
          </w:p>
          <w:p>
            <w:pPr>
              <w:pStyle w:val="Normal"/>
              <w:jc w:val="left"/>
              <w:rPr/>
            </w:pPr>
            <w:r>
              <w:rPr>
                <w:lang w:eastAsia="en-US"/>
              </w:rPr>
              <w:t>с остановочными пунктами: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орец культуры имени Пушкина - улица Акаде-мика Веден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Александра Щербакова, Вер-хоянской, Январской, Лянгасова, Акаде-мика Веденеева;</w:t>
            </w:r>
          </w:p>
          <w:p>
            <w:pPr>
              <w:pStyle w:val="Normal"/>
              <w:jc w:val="left"/>
              <w:rPr>
                <w:lang w:eastAsia="en-US"/>
              </w:rPr>
            </w:pPr>
            <w:r>
              <w:rPr>
                <w:lang w:eastAsia="en-US"/>
              </w:rPr>
              <w:t>с остановочными пунктами: Дворец куль-туры имени Пушкина, Аптека, улица Вер-хоянская, улица Фрунзе, улица Снежная, микрорайон Январский, по требованию, микрорайон Энергетик, улица Академика Ведене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Академика Веденеева, Пер-вомайской, Александра Щербакова;</w:t>
            </w:r>
          </w:p>
          <w:p>
            <w:pPr>
              <w:pStyle w:val="Normal"/>
              <w:jc w:val="left"/>
              <w:rPr/>
            </w:pPr>
            <w:r>
              <w:rPr>
                <w:lang w:eastAsia="en-US"/>
              </w:rPr>
              <w:t>с остановочными пунктами: улица Ве-денеева, Дворец культуры имени Горь-кого, НПО "Искра", станция Лодочная, улица Менжинского, Быткомбинат, Дворец культуры имени Пушк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Васильевка - микрорайон Кам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Железнодорожной, Бумажни-ков, Корсуньской, Соликамскому тракту, Цимлянской, Первомайской, Академика Веденеева, Ракитной, Бушмакина, Генера-ла Доватора, Ольховской, Октябрьской;</w:t>
            </w:r>
          </w:p>
          <w:p>
            <w:pPr>
              <w:pStyle w:val="Normal"/>
              <w:jc w:val="left"/>
              <w:rPr/>
            </w:pPr>
            <w:r>
              <w:rPr>
                <w:lang w:eastAsia="en-US"/>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Октябрьской, Ольховской, Генерала Доватора, Бушмакина, Ракитной, Академика Веденеева, Первомайской, Цимлянской, Соликамскому тракту, Корсуньской, Бумажников, Железнодорожной;</w:t>
            </w:r>
          </w:p>
          <w:p>
            <w:pPr>
              <w:pStyle w:val="Normal"/>
              <w:jc w:val="left"/>
              <w:rPr>
                <w:lang w:eastAsia="en-US"/>
              </w:rPr>
            </w:pPr>
            <w:r>
              <w:rPr/>
              <w:t>с остановочными пунктами: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парк - микрорайон Заозе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енжинского, Верхоянской, Александра Щербакова, Ленинскому про-спекту, Цимлянской, Перевалочной, Александра Щербакова, Первомайской, Карбышева, Писарева, Вильямса, Гайвин-ской, Репина, Васнецова, Гайвинской, Па-лубной 1-й, Трясолобова;</w:t>
            </w:r>
          </w:p>
          <w:p>
            <w:pPr>
              <w:pStyle w:val="Normal"/>
              <w:jc w:val="left"/>
              <w:rPr/>
            </w:pPr>
            <w:r>
              <w:rPr>
                <w:lang w:eastAsia="en-US"/>
              </w:rPr>
              <w:t>с остановочными пунктами: Автопарк, Фрунзе, Мичуринские сады, Новые дома, микрорайон Домостроительный,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Гайвинский рынок, 5-й микрорайон, улица Репина, улица Кабельщиков, 9-й микрорайон, 10-й микрорайон, улица Вас-нецова, ОАО "Камкабель", СМУ-7, Шуст-овка, Мичуринские сады, микрорайон Турбино, микрорайон Одино, улица Тря-солобова, микрорайон Заозер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Трясолобова, Палубной 1-й, Гайвинской, Васнецова, Репина, Гай-винской, Вильямса, Писарева, Карбы-шева, Первомайской, Менжинского;</w:t>
            </w:r>
          </w:p>
          <w:p>
            <w:pPr>
              <w:pStyle w:val="Normal"/>
              <w:jc w:val="left"/>
              <w:rPr/>
            </w:pPr>
            <w:r>
              <w:rPr>
                <w:lang w:eastAsia="en-US"/>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Васнецова, 10-й микрорайон, 9-й микрорайон, улица Ре-пина, 5-й микрорайон, Гайвинский ры-нок, улица Барнаульская, микрорайон Гайва, Набережная, станция Молодеж-ная, станция Лодочная, улица Менжин-ского, магазин "Парус", Автопа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о-Бродовский - Комсо-мольск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Бродовскому тракту, Братской, Лихвинской, бульвару Гагарина, Южной дамбе, Чернышевского, Белинского, Ком-сомольскому проспекту;</w:t>
            </w:r>
          </w:p>
          <w:p>
            <w:pPr>
              <w:pStyle w:val="Normal"/>
              <w:jc w:val="left"/>
              <w:rPr>
                <w:lang w:eastAsia="en-US"/>
              </w:rPr>
            </w:pPr>
            <w:r>
              <w:rPr>
                <w:lang w:eastAsia="en-US"/>
              </w:rPr>
              <w:t>с остановочными пунктами: микрорайон Ново-Бродовский,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Белинского, Чернышевского, Южной дамбе, бульвару Гагарина, Лих-винской, Братской, Бродовскому тракту;</w:t>
            </w:r>
          </w:p>
          <w:p>
            <w:pPr>
              <w:pStyle w:val="Normal"/>
              <w:jc w:val="left"/>
              <w:rPr/>
            </w:pPr>
            <w:r>
              <w:rPr>
                <w:lang w:eastAsia="en-US"/>
              </w:rPr>
              <w:t>с остановочными пунктами: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Ново-Брод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Централь-ная усадьба - улица Уш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jc w:val="left"/>
              <w:rPr/>
            </w:pPr>
            <w:r>
              <w:rPr>
                <w:lang w:eastAsia="en-US"/>
              </w:rPr>
              <w:t>с остановочными пунктами: микрорайон Центральная усадьба, совхоз "Мотовили-хинский", улица Бобруйская, улица Че-ремховская, по требованию (улица Кра-вченко),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Ушинского, Аркадия Гайда-ра, Юрша, Уинской, Тургенева, Дружбы, Крупской, КИМ, Ивановской, Свердло-ва, 1905 года, Восстания, Мостовой, Фо-кинской, Стольникова, Старых больше-виков, Завьялова, Лядовской, Пановой;</w:t>
            </w:r>
          </w:p>
          <w:p>
            <w:pPr>
              <w:pStyle w:val="Normal"/>
              <w:jc w:val="left"/>
              <w:rPr/>
            </w:pPr>
            <w:r>
              <w:rPr>
                <w:lang w:eastAsia="en-US"/>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по требованию (улица Кравчен-ко), улица Черемховская, улица Бобруй-ская, совхоз "Мотовилихинский", мик-рорайон Центральная усадь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Дружбы - микрорайон Наг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бульвару Гагарина, Старцева, Чкалова, Стахановской, Мира, Космонавта Леонова, Геологов, Глинки, Архитектора Свиязева, Космонавта Леонова;</w:t>
            </w:r>
          </w:p>
          <w:p>
            <w:pPr>
              <w:pStyle w:val="Normal"/>
              <w:jc w:val="left"/>
              <w:rPr/>
            </w:pPr>
            <w:r>
              <w:rPr>
                <w:lang w:eastAsia="en-US"/>
              </w:rPr>
              <w:t>с остановочными пунктами: площадь Дружбы, улица Студенческая, улица Ма-каренко, Пермская ярмарка, улица Ушин-ского, Авторадио, улица Старцева, улица Балхашская, по требованию, улица Льва Шатрова, улица Чкалова,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Школа № 136, улица Архитектора Свиязева, Андроновские пруды, микрорайон Наго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смонавта Леонова, Мира, Стахановской, Чкалова, Старцева, бульвару Гагарина;</w:t>
            </w:r>
          </w:p>
          <w:p>
            <w:pPr>
              <w:pStyle w:val="Normal"/>
              <w:jc w:val="left"/>
              <w:rPr/>
            </w:pPr>
            <w:r>
              <w:rPr>
                <w:lang w:eastAsia="en-US"/>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Карпинского, улица Самолетная, улица Куйбышева, улица Чкалова, улица Льва Шатрова, по требованию, улица Бал-хашская, улица Старцева, Авторадио, улица Ушинского, Пермская ярмарка, улица Макаренко, улица Студенческая, площадь Др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крорайон Васильевка - Центральный ры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Железнодорожной, Бумажни-ков, Корсуньской, Соликамскому тракту, Цимлянской, Первомайской, Соликам-ской, Мостовой, Славянова, Лифанова, Свердлова, Уральской, Северной дамбе, Екатерининской, Николая Островского, Пушкина;</w:t>
            </w:r>
          </w:p>
          <w:p>
            <w:pPr>
              <w:pStyle w:val="Normal"/>
              <w:jc w:val="left"/>
              <w:rPr/>
            </w:pPr>
            <w:r>
              <w:rPr>
                <w:lang w:eastAsia="en-US"/>
              </w:rPr>
              <w:t>с остановочными пунктами: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ы "Звезда", стадион "Динамо", Цен-тральный ры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ушкина, Николая Остров-ского, Луначарского 2-й, Северной дам-бе, Уральской, Свердлова, 1905 года, Восстания, Мостовой, Соликамской, Первомайской, Цимлянской, Соликам-скому тракту, Корсуньской, Бумажни-ков, Железнодорожной;</w:t>
            </w:r>
          </w:p>
          <w:p>
            <w:pPr>
              <w:pStyle w:val="Normal"/>
              <w:jc w:val="left"/>
              <w:rPr/>
            </w:pPr>
            <w:r>
              <w:rPr>
                <w:lang w:eastAsia="en-US"/>
              </w:rPr>
              <w:t>с остановочными пунктами: Централь-ный рынок,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Архиерейка - город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Грибоедова, Уинской, Юрша, Аркадия Гайдара, Ушинского, бульвару Гагарина, Средней дамбе, Революции, Николай Островского, Пушкина, Сибирской, Екатерининской, Комсомоль-скому проспекту, Ленина, Попова, Спешилова, Короленко;</w:t>
            </w:r>
          </w:p>
          <w:p>
            <w:pPr>
              <w:pStyle w:val="Normal"/>
              <w:jc w:val="left"/>
              <w:rPr/>
            </w:pPr>
            <w:r>
              <w:rPr>
                <w:lang w:eastAsia="en-US"/>
              </w:rPr>
              <w:t>с остановочными пунктами: микрорайон Архиерейка, Грибоедовский, улица Уин-ская, улица Подольская, улица Пушкарская, улица Ушинского, бульвар Гагарина, Пермская ярмарка, Поликлиника имени Павла Пичугина, гипермаркет Семья, улица Сибриская, Дворец творчества, ТЮЗ, ЦУМ, улица Попова, улица Окулова, улица Борцов Революции, Луговая, Замок в долине, город Сердц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роленко, Спешилова, По-пова, Ленина, Комсомольскому про-спекту, Луначарского, Сибирской, Пушкина, Николая Островского, Революции, Средней дамбе, бульвару Гагарина, Ушинского, Аркадия Гайдара, Юрша, Уинской, Грибоедова;</w:t>
            </w:r>
          </w:p>
          <w:p>
            <w:pPr>
              <w:pStyle w:val="Normal"/>
              <w:jc w:val="left"/>
              <w:rPr/>
            </w:pPr>
            <w:r>
              <w:rPr>
                <w:lang w:eastAsia="en-US"/>
              </w:rPr>
              <w:t>с остановочными пунктами: город Сердца, Замок в долине, Луговая, улица Борцов Революции, улица Окулова, улица Попова, ЦУМ, улица Сибирская, улица Николая Островского, гипермаркет «Семья», улица Ост-ровского (по улице Революции), Поли-клиника имени Павла Пичугина, Пермская ярмарка, бульвар Гагарина, улица Ушинского, улица Пушкарская, улица Подольская, улица Уинская, микрорайон Архиере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лощадь Дружбы - мик-рорайон Новые Ля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рупской, Уральской, Сверд-лова, 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w:t>
            </w:r>
          </w:p>
          <w:p>
            <w:pPr>
              <w:pStyle w:val="Normal"/>
              <w:jc w:val="left"/>
              <w:rPr/>
            </w:pPr>
            <w:r>
              <w:rPr>
                <w:lang w:eastAsia="en-US"/>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по требованию (улица Кравченко),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Normal"/>
              <w:jc w:val="left"/>
              <w:rPr/>
            </w:pPr>
            <w:r>
              <w:rPr>
                <w:lang w:eastAsia="en-US"/>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по требо-ванию (улица Кравченко),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амтеатр - Пермский электромеханический завод</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етропавловской, Попова, Спешилова, Борцов революции;</w:t>
            </w:r>
          </w:p>
          <w:p>
            <w:pPr>
              <w:pStyle w:val="Normal"/>
              <w:jc w:val="left"/>
              <w:rPr/>
            </w:pPr>
            <w:r>
              <w:rPr>
                <w:lang w:eastAsia="en-US"/>
              </w:rPr>
              <w:t>с остановочными пунктами: Драмтеатр, улица Попова, улица Окулова, улица Бор-цов революции, улица 6-я Линия, улица Ломоносова, улица Брикетная, улица Дач-ная, Пермский электромеханический за-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Борцов революции, Спеши-лова, Попова, Ленина;</w:t>
            </w:r>
          </w:p>
          <w:p>
            <w:pPr>
              <w:pStyle w:val="Normal"/>
              <w:jc w:val="left"/>
              <w:rPr/>
            </w:pPr>
            <w:r>
              <w:rPr>
                <w:lang w:eastAsia="en-US"/>
              </w:rPr>
              <w:t>с остановочными пунктами: Пермский электромеханический завод, улица Дач-ная, улица Брикетная, улица Ломоносо-ва, улица 6-я Линия, улица Борцов рево-люции, улица Окулова, улица Попова, улица Борчанинова, Драмтеа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ица Мильчакова - микрорайон Вышка-2 - микрорайон Вышк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w:t>
            </w:r>
          </w:p>
          <w:p>
            <w:pPr>
              <w:pStyle w:val="Normal"/>
              <w:jc w:val="left"/>
              <w:rPr>
                <w:lang w:eastAsia="en-US"/>
              </w:rPr>
            </w:pPr>
            <w:r>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Normal"/>
              <w:jc w:val="left"/>
              <w:rPr/>
            </w:pPr>
            <w:r>
              <w:rPr>
                <w:lang w:eastAsia="en-US"/>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ица Мильчакова - станция Пермь-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Мильчакова, шоссе Космонав-тов, Пушкина, Борчанинова, Екатеринин-ской, Ленина;</w:t>
            </w:r>
          </w:p>
          <w:p>
            <w:pPr>
              <w:pStyle w:val="Normal"/>
              <w:jc w:val="left"/>
              <w:rPr/>
            </w:pPr>
            <w:r>
              <w:rPr>
                <w:lang w:eastAsia="en-US"/>
              </w:rPr>
              <w:t>с остановочными пунктами: улица Миль-чакова, улица Таврическая, улица Виль-венская, Автовокзал, улица Пушкина, Универсам, Трансагентство, улица Плеха-нова, улица Хохрякова, станция Пермь-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Екатерининской, Луначарского, Борчанинова, Пушкина, шоссе Космонавтов, Мильчакова;</w:t>
            </w:r>
          </w:p>
          <w:p>
            <w:pPr>
              <w:pStyle w:val="Normal"/>
              <w:jc w:val="left"/>
              <w:rPr/>
            </w:pPr>
            <w:r>
              <w:rPr>
                <w:lang w:eastAsia="en-US"/>
              </w:rPr>
              <w:t>с остановочными пунктами: станция Пермь-II, улица Хохрякова, улица Пле-ханова, Трансагентство, Универсам, улица Пушкина, Автовокзал, улица Вильвенская, улица Таврическая, улица Мильч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Дружбы - мик-рорайон Архиерейка - микрорайон Гар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о улицам: Дружбы, Тургенева, Уинской, Грибоедова, Артема, Национальной, Кун-гурской, Лифанова, 1905 года, Восстания, Мостовой, Фокинской, Стольникова, Ста-рых большевиков, Завьялова, Лядовской, Колыбалова, Чермозской, Вишневой, Кан-тонской коммуны;</w:t>
            </w:r>
          </w:p>
          <w:p>
            <w:pPr>
              <w:pStyle w:val="Normal"/>
              <w:jc w:val="left"/>
              <w:rPr>
                <w:lang w:eastAsia="en-US"/>
              </w:rPr>
            </w:pPr>
            <w:r>
              <w:rPr/>
              <w:t>с остановочными пунктами: площадь Дружбы, улица Дружбы, улица Тургенева, улица Макаренко, Дом быта "Садовый", улица Уинская, микрорайон Архиерейка, микрорайон Ива-1, микрорайон Костарево, Почта, улица Кунгурская, улица Каспийская, улица Обросова, улица 1905 года, площадь Восстания, улица Бузинская, улица Марата, улица Завьялова, улица Колыбалова, Школа, улица Чермозская, улица Вишневая, микрорайон Гар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антонской коммуны, Виш-невой, Чермозской, Колыбалова, Лядов-ской, Завьялова, Старых большевиков, Стольникова, Фокинской, Мостовой, Восстания, 1905 года, Лифанова, Кун-гурской, Национальной, Артема, Грибо-едова, Уинской, Тургенева, Дружбы;</w:t>
            </w:r>
          </w:p>
          <w:p>
            <w:pPr>
              <w:pStyle w:val="Normal"/>
              <w:jc w:val="left"/>
              <w:rPr/>
            </w:pPr>
            <w:r>
              <w:rPr>
                <w:lang w:eastAsia="en-US"/>
              </w:rPr>
              <w:t>с остановочными пунктами: микрорайон Гарцы, улица Вишневая, улица Чермоз-ская, Школа, улица Колыбалова, улица Завьялова, улица Марата, улица Бузин-ская, площадь Восстания, улица 1905 года, улица Обросова, улица Каспий-ская, улица Кунгурская, Почта, микро-район Костарево, микрорайон Ива-1, микрорайон Архиерейка, улица Уинская, Дом быта "Садовый", улица Мака-ренко, улица Тургенева, улица Дружбы, площадь Др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Оборино - Драм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Бахчевой, Причальной, Галь-перина, Маршала Рыбалко, Адмирала Ушакова, Калинина, Светлогорской, Якутской, Спешилова, Попова, Ленина;</w:t>
            </w:r>
          </w:p>
          <w:p>
            <w:pPr>
              <w:pStyle w:val="Normal"/>
              <w:jc w:val="left"/>
              <w:rPr/>
            </w:pPr>
            <w:r>
              <w:rPr>
                <w:lang w:eastAsia="en-US"/>
              </w:rPr>
              <w:t>с остановочными пунктами: микрорайон Оборино, по требованию, завод ЖБК, за-вод ЖБИ, улица Причальная, бассейн "Чайка",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етропавловской, Попова, Спешилова, Якутской, Светлогорской, Калинина, Адмирала Ушакова, Маршала Рыбалко, Гальперина, Причальной, Бахчевой;</w:t>
            </w:r>
          </w:p>
          <w:p>
            <w:pPr>
              <w:pStyle w:val="Normal"/>
              <w:jc w:val="left"/>
              <w:rPr/>
            </w:pPr>
            <w:r>
              <w:rPr>
                <w:lang w:eastAsia="en-US"/>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бассейн "Чайка", улица Причальная, завод ЖБИ, завод ЖБК, по требованию, микрорайон Обор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я Пермь-II - мик-рорайон Нагорный - Ав-то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Ленина, Локомотивной, Фри-дриха Энгельса, Малкова, шоссе Космо-навтов, Советской Армии, Мира, Космо-навта Леонова, Геологов, Глинки, Архи-тектора Свиязева, Энергетиков;</w:t>
            </w:r>
          </w:p>
          <w:p>
            <w:pPr>
              <w:pStyle w:val="Normal"/>
              <w:jc w:val="left"/>
              <w:rPr/>
            </w:pPr>
            <w:r>
              <w:rPr>
                <w:lang w:eastAsia="en-US"/>
              </w:rPr>
              <w:t>с остановочными пунктами: станция Пермь-II, Дом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Космонавта Леонова, улица Беляева, ули-ца Геологов, Школа № 136, улица Архи-тектора Свиязева, Механический завод, Автопа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Энергетиков, Архитектора Свиязева, Космонавта Леонова, Мира, Советской Армии, шоссе Космонавтов, Малкова, Фридриха Энгельса, Локомо-тивной, Ленина;</w:t>
            </w:r>
          </w:p>
          <w:p>
            <w:pPr>
              <w:pStyle w:val="Normal"/>
              <w:jc w:val="left"/>
              <w:rPr/>
            </w:pPr>
            <w:r>
              <w:rPr>
                <w:lang w:eastAsia="en-US"/>
              </w:rPr>
              <w:t>с остановочными пунктами: Автопарк, Механический завод, Андроновские пруды, микрорайон Нагорный, улица Геологов, улица Беляева, улица Космо-навта Леонова, улица Одоевского, Дво-рец культуры имени Гагарина, улица 9-го Мая, магазин "Горизонт", улица Бау-мана, печатная фабрика "Гознак", улица Малкова, Дом культуры железнодорож-ников, улица Локомотивная, станция Пермь-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НИПУ - Студенческий г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мсомольскому проспекту, Ленина, Попова, Спешилова, дороге Дружбы, Профессора Дедюкина, Акаде-мика Королева, Профессора Поздеева;</w:t>
            </w:r>
          </w:p>
          <w:p>
            <w:pPr>
              <w:pStyle w:val="Normal"/>
              <w:jc w:val="left"/>
              <w:rPr/>
            </w:pPr>
            <w:r>
              <w:rPr>
                <w:lang w:eastAsia="en-US"/>
              </w:rPr>
              <w:t>с остановочными пунктами: Октябрьская площадь, ЦУМ, улица Попова, улица Окулова, улица Борцов революции, Луго-вая, Замок в долине, Сосновый бор, Блоч-ная, улица Академика Королева, улица Факультетская, Студенческий горо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рофессора Поздеева, Про-фессора Дедюкина, дороге Дружбы, Спешилова, Попова, Ленина, Комсо-мольскому проспекту;</w:t>
            </w:r>
          </w:p>
          <w:p>
            <w:pPr>
              <w:pStyle w:val="Normal"/>
              <w:jc w:val="left"/>
              <w:rPr/>
            </w:pPr>
            <w:r>
              <w:rPr>
                <w:lang w:eastAsia="en-US"/>
              </w:rPr>
              <w:t>остановочными пунктами: Студенче-ский городок, Блочная, Сосновый бор, Замок в долине, Луговая, улица Борцов революции, улица Окулова, улица По-пова, ЦУМ, Октябрьская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вокзал - аэропорт Большое Сав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шоссе Космонавтов, Аэро-дромной;</w:t>
            </w:r>
          </w:p>
          <w:p>
            <w:pPr>
              <w:pStyle w:val="Normal"/>
              <w:jc w:val="left"/>
              <w:rPr/>
            </w:pPr>
            <w:r>
              <w:rPr>
                <w:lang w:eastAsia="en-US"/>
              </w:rPr>
              <w:t>с остановочными пунктами: Автовокзал,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спортшкола "Олимпиец", Совхозная, Красава, Хмели, деревня Песь-янка, деревня Ванюки, деревня Ясыри, де-ревня Крохово, деревня Большое Савино, аэропорт Большое Сав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Аэродромной, шоссе Космо-навтов;</w:t>
            </w:r>
          </w:p>
          <w:p>
            <w:pPr>
              <w:pStyle w:val="Normal"/>
              <w:jc w:val="left"/>
              <w:rPr/>
            </w:pPr>
            <w:r>
              <w:rPr>
                <w:lang w:eastAsia="en-US"/>
              </w:rPr>
              <w:t>с остановочными пунктами: аэропорт Большое Савино, деревня Большое Са-вино, деревня Крохово, деревня Ясыри, деревня Ванюки, деревня Песьянка, Хмели, Красава, Совхозная, спортшкола "Олимпиец",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 улица Блюхера, улица Мильчакова, Автовок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Крохалева - микрорайон Сад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Академика Курчатова, Гусаро-ва, Солдатова, Куйбышева, Белинского, Чернышевского, Южной дамбе, бульвару Гагарина, Ушинского, Аркадия Гайдара, Юрша;</w:t>
            </w:r>
          </w:p>
          <w:p>
            <w:pPr>
              <w:pStyle w:val="Normal"/>
              <w:jc w:val="left"/>
              <w:rPr/>
            </w:pPr>
            <w:r>
              <w:rPr>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Юрша, Аркадия Гайдара, Ушинского, бульвару Гагарина, Южной дамбе, Чернышевского, Белинского, Куйбышева, Солдатова, Лодыгина, Ака-демика Курчатова;</w:t>
            </w:r>
          </w:p>
          <w:p>
            <w:pPr>
              <w:pStyle w:val="Normal"/>
              <w:jc w:val="left"/>
              <w:rPr/>
            </w:pPr>
            <w:r>
              <w:rPr>
                <w:lang w:eastAsia="en-US"/>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ижняя Мостовая - микрорайон Кислотные 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w:t>
            </w:r>
          </w:p>
          <w:p>
            <w:pPr>
              <w:pStyle w:val="Normal"/>
              <w:jc w:val="left"/>
              <w:rPr/>
            </w:pPr>
            <w:r>
              <w:rPr>
                <w:lang w:eastAsia="en-US"/>
              </w:rPr>
              <w:t>с остановочными пунктами: микрорайон Нижняя Мостовая, Изоляторный завод, по требованию, 10-й микрорайон, 9-й микро-район, улица Кабельщиков, улица Репина,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Ракитной, Академика Веде-неева, Первомайской, Карбышева, Пи-сарева, Вильямса, Гайвинской, Репина;</w:t>
            </w:r>
          </w:p>
          <w:p>
            <w:pPr>
              <w:pStyle w:val="Normal"/>
              <w:jc w:val="left"/>
              <w:rPr/>
            </w:pPr>
            <w:r>
              <w:rPr>
                <w:lang w:eastAsia="en-US"/>
              </w:rPr>
              <w:t>с остановочными пунктами: микрорайон Кислотные дачи, Высшие курсы МВД, улиц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 по требованию, Изоляторный завод, микрорайон Ниж-няя Мосто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амтеатр - Северное 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етропавловской, Попова, Спешилова, Якутской, Красноборской;</w:t>
            </w:r>
          </w:p>
          <w:p>
            <w:pPr>
              <w:pStyle w:val="Normal"/>
              <w:jc w:val="left"/>
              <w:rPr/>
            </w:pPr>
            <w:r>
              <w:rPr>
                <w:lang w:eastAsia="en-US"/>
              </w:rPr>
              <w:t>с остановочными пунктами: Драмтеатр, улица Попова, улица Борцов революции, Луговая, Замок в долине, Сосновый бор, Мичуринские сады, улица Красноборская, Северное кладб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расноборской, Якутской, Спешилова, Попова, Ленина;</w:t>
            </w:r>
          </w:p>
          <w:p>
            <w:pPr>
              <w:pStyle w:val="Normal"/>
              <w:jc w:val="left"/>
              <w:rPr/>
            </w:pPr>
            <w:r>
              <w:rPr>
                <w:lang w:eastAsia="en-US"/>
              </w:rPr>
              <w:t>с остановочными пунктами: Северное кладбище,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эропорт Бахаревка - Мачтобаза</w:t>
            </w:r>
          </w:p>
          <w:p>
            <w:pPr>
              <w:pStyle w:val="Normal"/>
              <w:rPr>
                <w:rFonts w:ascii="Times New Roman" w:hAnsi="Times New Roman"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 xml:space="preserve">по улицам: Карпинского, Советской Армии, проспекту Декабристов, Карпинского, Стахановской, шоссе Космонавтов, Подлесной, Зои Космодемьянской, проспекту Парковому, Куфонина, Красина, Маяковского, Есенина, Фоминской, Берег Камы;    </w:t>
            </w:r>
          </w:p>
          <w:p>
            <w:pPr>
              <w:pStyle w:val="Normal"/>
              <w:jc w:val="left"/>
              <w:rPr>
                <w:rFonts w:eastAsia="Times New Roman"/>
                <w:color w:val="000000"/>
              </w:rPr>
            </w:pPr>
            <w:r>
              <w:rPr>
                <w:bCs/>
                <w:color w:val="000000"/>
              </w:rPr>
              <w:t xml:space="preserve">с остановочными пунктами: </w:t>
            </w:r>
            <w:r>
              <w:rPr>
                <w:color w:val="000000"/>
              </w:rPr>
              <w:t>аэропорт Бахаревка, Авиаучилище, Роща, Авиагородок, Школа № 3, МЖК, проспект Декабристов, улица Сивкова, улица Стахановская,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Normal"/>
              <w:jc w:val="left"/>
              <w:rPr>
                <w:rFonts w:eastAsia="Times New Roman"/>
                <w:color w:val="000000"/>
                <w:lang w:eastAsia="en-US"/>
              </w:rPr>
            </w:pPr>
            <w:r>
              <w:rPr>
                <w:rFonts w:eastAsia="Times New Roman"/>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 xml:space="preserve">по улицам: Берег Камы, Фоминской, Есенина, Маяковского, Красина, Куфонина, проспекту Парковому, Зои Космодемьянской, Подлесной, шоссе Космонавтов, Стахановской, Карпинского, проспекту Декабристов, Советской Армии, Карпинского; </w:t>
            </w:r>
          </w:p>
          <w:p>
            <w:pPr>
              <w:pStyle w:val="Normal"/>
              <w:jc w:val="left"/>
              <w:rPr>
                <w:lang w:eastAsia="en-US"/>
              </w:rPr>
            </w:pPr>
            <w:r>
              <w:rPr>
                <w:bCs/>
                <w:color w:val="000000"/>
              </w:rPr>
              <w:t>с остановочными пунктами:</w:t>
            </w:r>
            <w:r>
              <w:rPr>
                <w:color w:val="000000"/>
              </w:rPr>
              <w:t xml:space="preserve">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улица Стахановская, улица Сивкова, проспект Декабристов, МЖК, Школа № 3, Авиагородок, Роща, Авиаучилище, аэропорт Бахар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совской водозабор - Авто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Водозаборной, Фрунзе, дороге на Кислотные Дачи, Академика Веденее-ва, Первомайской, Менжинского;</w:t>
            </w:r>
          </w:p>
          <w:p>
            <w:pPr>
              <w:pStyle w:val="Normal"/>
              <w:jc w:val="left"/>
              <w:rPr/>
            </w:pPr>
            <w:r>
              <w:rPr>
                <w:lang w:eastAsia="en-US"/>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 улица Менжин-ского, магазин "Парус", Автопа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Менжинского, Первомай-ской, Академика Веденеева, дороге на Кислотные Дачи, Фрунзе, Водозабор-ной;</w:t>
            </w:r>
          </w:p>
          <w:p>
            <w:pPr>
              <w:pStyle w:val="Normal"/>
              <w:jc w:val="left"/>
              <w:rPr/>
            </w:pPr>
            <w:r>
              <w:rPr>
                <w:lang w:eastAsia="en-US"/>
              </w:rPr>
              <w:t>с остановочными пунктами: Автопарк, магазин "Парус", улица Менжинского,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Заозерье - станция Пермь-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Normal"/>
              <w:jc w:val="left"/>
              <w:rPr/>
            </w:pPr>
            <w:r>
              <w:rPr>
                <w:lang w:eastAsia="en-US"/>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Normal"/>
              <w:jc w:val="left"/>
              <w:rPr/>
            </w:pPr>
            <w:r>
              <w:rPr>
                <w:lang w:eastAsia="en-US"/>
              </w:rPr>
              <w:t>с остановочными пунктами: станция Пермь-II, улица Хохряк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Парковый – микрорайон Хм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роспекту Парковому, Зои Космодемьянской, Василия Каменского, Папанинцев, Энгельса, Малкова, шоссе Космонавтов, Советской Армии, Мира, Космонавта Леонова, шоссе Космонавтов;</w:t>
            </w:r>
          </w:p>
          <w:p>
            <w:pPr>
              <w:pStyle w:val="Normal"/>
              <w:jc w:val="left"/>
              <w:rPr>
                <w:lang w:eastAsia="en-US"/>
              </w:rPr>
            </w:pPr>
            <w:r>
              <w:rPr>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ворец культуры железнодорожников, улица Малкова, печатная фабрика "Го-знак", улица Баумана, магазин "Горизонт", улица 9-го Мая, Дворец культуры имени Гагарина, улица Одоевского, улица Кос-монавта Леонова, спорткомплекс "Нефтя-ник", улица Дениса Давыдова, Школа № 107, Верхние Муллы, спортшкола "Олимпиец", Совхозная, Микрорайон Хм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шоссе Космонавтов, Мира, Советской Армии, шоссе Космонавтов, Малкова, Энгельса, Папанинцев, Васи-лия Каменского, Зои Космодемьянской, проспекту Парковому;</w:t>
            </w:r>
          </w:p>
          <w:p>
            <w:pPr>
              <w:pStyle w:val="Normal"/>
              <w:autoSpaceDE w:val="false"/>
              <w:rPr/>
            </w:pPr>
            <w:r>
              <w:rPr>
                <w:lang w:eastAsia="en-US"/>
              </w:rPr>
              <w:t xml:space="preserve">с остановочными пунктами: Микрорайон Хмели, Совхозная, спортшкола "Олимпиец", Верхние Муллы, Школа № 107, Ипподром, улица Давыдова, улица Космонавта Леонова, улица Одоевского, Дворец культуры имени Гагарина, ули-ца 9-го Мая, магазин "Горизонт",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w:t>
            </w:r>
            <w:r>
              <w:rPr>
                <w:rFonts w:eastAsia="Times New Roman"/>
              </w:rPr>
              <w:t>улица Желябова, микрорайон Парковый</w:t>
            </w:r>
          </w:p>
          <w:p>
            <w:pPr>
              <w:pStyle w:val="Normal"/>
              <w:jc w:val="left"/>
              <w:rPr>
                <w:rFonts w:eastAsia="Times New Roman"/>
                <w:lang w:eastAsia="en-US"/>
              </w:rPr>
            </w:pPr>
            <w:r>
              <w:rPr>
                <w:rFonts w:eastAsia="Times New Roman"/>
                <w:lang w:eastAsia="en-US"/>
              </w:rPr>
            </w:r>
          </w:p>
        </w:tc>
      </w:tr>
      <w:tr>
        <w:trPr>
          <w:trHeight w:val="3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альный рынок - 10-й микро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ушкина, Борчанинова, Ленина, Попова, Петропавловской, Попова, Спешилова, Дороге Дружбы, Новогайвин-ской, Карбышева, Писарева, Вильямса, Гайвинской;</w:t>
            </w:r>
          </w:p>
          <w:p>
            <w:pPr>
              <w:pStyle w:val="Normal"/>
              <w:jc w:val="left"/>
              <w:rPr/>
            </w:pPr>
            <w:r>
              <w:rPr>
                <w:lang w:eastAsia="en-US"/>
              </w:rPr>
              <w:t>с остановочными пунктами: Центральный рынок, Универсам, улица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Репина, Гайвинской, Виль-ямса, Писарева, Карбышева, Новогай-винской, Дороге Дружбы, Спешилова, Попова, Пушкина;</w:t>
            </w:r>
          </w:p>
          <w:p>
            <w:pPr>
              <w:pStyle w:val="Normal"/>
              <w:jc w:val="left"/>
              <w:rPr/>
            </w:pPr>
            <w:r>
              <w:rPr>
                <w:lang w:eastAsia="en-US"/>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Луговая, улица Борцов революции, улица Окуло-ва, улица Попова, Центральный ры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ица Мильчакова - - Микрорайон Хм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ильчакова, шоссе Космонав-тов, Пушкина, Борчанинова, Ленина, Ло-комотивной, Энгельса, Папанинцев, Ва-силия Каменского, Зои Космодемьянской, проспекту Парковый, Желябова, Подлесной, Встречной, Оверятской, шоссе Космонавтов;</w:t>
            </w:r>
          </w:p>
          <w:p>
            <w:pPr>
              <w:pStyle w:val="Normal"/>
              <w:jc w:val="left"/>
              <w:rPr>
                <w:lang w:eastAsia="en-US"/>
              </w:rPr>
            </w:pPr>
            <w:r>
              <w:rPr>
                <w:lang w:eastAsia="en-US"/>
              </w:rPr>
              <w:t>с остановочными пунктами: улица Миль-чакова, улица Таврическая, улица Виль-венская, Автовокзал, улица Пушкина,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госпиталь ветеранов Великой Отечественной войны, по требованию, санаторий "Энергетик", Водогрязелечебница, Верхние Муллы, спортшкола "Олимпиец", Совхозная, Микрорайон Хм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шоссе Космонавтов, Оверят-ской, Встречной, Подлесной, Желябова, проспекту Парковый, Василия Каменского, Папанинцев, Энгельса, Локомотивной, Ленина, Борчанинова, Пушкина, шоссе Космонавтов, улица Мильчакова;</w:t>
            </w:r>
          </w:p>
          <w:p>
            <w:pPr>
              <w:pStyle w:val="Normal"/>
              <w:jc w:val="left"/>
              <w:rPr/>
            </w:pPr>
            <w:r>
              <w:rPr>
                <w:lang w:eastAsia="en-US"/>
              </w:rPr>
              <w:t>с остановочными пунктами: Микрорайон Хмели, Совхозная, спортшкола «Олимпиец», Верхние Муллы, Водогрязелечебница, санаторий "Энергетик", по требованию, госпиталь ветеранов Великой Отечественной вой-ны,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 улица Хохрякова, улица Плеханова, Драмтеатр, улица Борчанинова, Универсам, улица Пуш-кина, Автовокзал, улица Вильвенская, улица Таврическая, улица Мильч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сьвинские хутора - улица Маршала Рыбалко - кооператив "Сосновый 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дороге на Ласьвинские хутора, трассе Пермь - Краснокамск, Калинина, Адмирала Ушакова, Маршала Рыбалко, Гальперина, дороге до кооператива "Сос-новый бор";</w:t>
            </w:r>
          </w:p>
          <w:p>
            <w:pPr>
              <w:pStyle w:val="Normal"/>
              <w:jc w:val="left"/>
              <w:rPr>
                <w:lang w:eastAsia="en-US"/>
              </w:rPr>
            </w:pPr>
            <w:r>
              <w:rPr>
                <w:lang w:eastAsia="en-US"/>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 Коллективные сады, ко-оператив "Сосновый б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дороге до кооператива "Сос-новый бор", Гальперина, Маршала Ры-балко, Адмирала Ушакова, Калинина, трассе Пермь - Краснокамск, дороге на Ласьвинские хутора;</w:t>
            </w:r>
          </w:p>
          <w:p>
            <w:pPr>
              <w:pStyle w:val="Normal"/>
              <w:jc w:val="left"/>
              <w:rPr/>
            </w:pPr>
            <w:r>
              <w:rPr>
                <w:lang w:eastAsia="en-US"/>
              </w:rPr>
              <w:t>с остановочными пунктами: Кооператив "Сосновый бор", Коллективные сады,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Ласьвинские ху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я Пермь-II - Авиагородок - Комсо-мольск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Локомотивной, Эн-гельса, Малкова, шоссе Космонавтов, Столбовой, Карпинского, Архитектора Свиязева, Василия Васильева, Куйбышева, Белинского, Комсомольскому проспекту;</w:t>
            </w:r>
          </w:p>
          <w:p>
            <w:pPr>
              <w:pStyle w:val="Normal"/>
              <w:jc w:val="left"/>
              <w:rPr/>
            </w:pPr>
            <w:r>
              <w:rPr>
                <w:lang w:eastAsia="en-US"/>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ОАО "Перммебель", станция Бахаревка, Хладокомбинат, улица Анвара Гатаулли-на,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мсомольскому проспекту, Белинского, Куйбышева, Василия Васи-льева, Архитектора Свиязева, Карпин-ского, Столбовой, шоссе Космонавтов, Малкова, Энгельса, Локомотивной, Ле-нина;</w:t>
            </w:r>
          </w:p>
          <w:p>
            <w:pPr>
              <w:pStyle w:val="Normal"/>
              <w:jc w:val="left"/>
              <w:rPr/>
            </w:pPr>
            <w:r>
              <w:rPr>
                <w:lang w:eastAsia="en-US"/>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Хладокомбинат, станция Бахаревка, ОАО "Перммебель", ОАО "Гипсополи-мер", Роща, Авиагородок,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парк - микрорайон Чапаевский - улица Гаш-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енжинского, Верхоянской, Александра Щербакова, Первомайской, Академика Веденеева, Ракитной, Бушма-кина, Генерала Доватора, Ольховской, Лянгасова, Липовой, Лянгасова, Целинной, Ивана Франко, Гашкова;</w:t>
            </w:r>
          </w:p>
          <w:p>
            <w:pPr>
              <w:pStyle w:val="Normal"/>
              <w:jc w:val="left"/>
              <w:rPr/>
            </w:pPr>
            <w:r>
              <w:rPr>
                <w:lang w:eastAsia="en-US"/>
              </w:rPr>
              <w:t>с остановочными пунктами: Автопарк, улица Фрунзе, улица Верхоянская, Апте-ка, Дворец культуры имени Пушкина, Быткомбинат,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микрорайон Чапаевский, улица Целинная, улица Ива-на Франко, улица Гашк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Гашкова, Ивана Франко, Це-линной, Лянгасова, Липовой, Лянгасо-ва, Ольховской, Генерала Доватора, Бушмакина, Ракитной, Академика Веденеева, Первомайской, Александра Щербакова, Верхоянской, Менжинского;</w:t>
            </w:r>
          </w:p>
          <w:p>
            <w:pPr>
              <w:pStyle w:val="Normal"/>
              <w:jc w:val="left"/>
              <w:rPr/>
            </w:pPr>
            <w:r>
              <w:rPr>
                <w:lang w:eastAsia="en-US"/>
              </w:rPr>
              <w:t>с остановочными пунктами: улица Гаш-кова, улица Ивана Франко, улица Це-линная, микрорайон Чапаевский,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Быткомбинат, Дворец культуры имени Пушкина, Аптека, ули-ца Верхоянская, улица Фрунзе, Автопа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Юбилей-ный - Иппод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p>
          <w:p>
            <w:pPr>
              <w:pStyle w:val="Normal"/>
              <w:jc w:val="left"/>
              <w:rPr/>
            </w:pPr>
            <w:r>
              <w:rPr>
                <w:lang w:eastAsia="en-US"/>
              </w:rPr>
              <w:t>с остановочными пунктами: микрорайон Юбилейный, улица Холмогорская, улица 2-я Холмогорская, Автопарк, Механиче-ский завод, ТЭЦ-6, Технологический ин-ститут, улица Чкалова, улица Соловьева, Комсомольская площадь, кинотеатр "Кри-сталл",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Лицей № 3, микрорайон Нагорный, улица Геологов, улица Беляева, улица Космонавта Леонова, улица Дениса Давы-дова, Иппод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 Суздальской, Старцева;</w:t>
            </w:r>
          </w:p>
          <w:p>
            <w:pPr>
              <w:pStyle w:val="Normal"/>
              <w:jc w:val="left"/>
              <w:rPr/>
            </w:pPr>
            <w:r>
              <w:rPr>
                <w:lang w:eastAsia="en-US"/>
              </w:rPr>
              <w:t>с остановочными пунктами: Ипподром, улица Дениса Давыдова, улица Космо-навта Леонова, улица Беляева, улица Геологов, микрорайон Нагорный, Лицей № 3, по требованию, Роща, Авиагоро-док,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Механический завод, Автопарк, улица 2-я Холмогор-ская, улица 2-я Запорожская, микрорайон Юбилей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тский дом культуры имени Кирова - Комсомольск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jc w:val="left"/>
              <w:rPr>
                <w:lang w:eastAsia="en-US"/>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 кинотеатр "Октябрь", кинотеатр "Кристалл", Комсомольская 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jc w:val="left"/>
              <w:rPr/>
            </w:pPr>
            <w:r>
              <w:rPr>
                <w:lang w:eastAsia="en-US"/>
              </w:rPr>
              <w:t>с остановочными пунктами: Комсомольская площадь, кинотеатр "Кри-сталл", кинотеатр "Октябрь",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альный рынок - НПО "Биомед" - микро-район Новые Л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Пушкина, Николая Островско-го, Революции, бульвару Гагарина, Лих-винской, Братской, дороге на Восточный обход, Восточному обходу, Лядовскому тракту, 40 лет Победы, Трактовой, Комму-нистической, Комсомольской;</w:t>
            </w:r>
          </w:p>
          <w:p>
            <w:pPr>
              <w:pStyle w:val="Normal"/>
              <w:jc w:val="left"/>
              <w:rPr/>
            </w:pPr>
            <w:r>
              <w:rPr>
                <w:lang w:eastAsia="en-US"/>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омсомольской, Коммуни-стической, Трактовой, 40 лет Победы, Лядовскому тракту, Восточному обходу, дороге на Восточный обход, Братской, Лихвинской, бульвару Гагарина, Рево-люции, Николая Островского, Пушкина;</w:t>
            </w:r>
          </w:p>
          <w:p>
            <w:pPr>
              <w:pStyle w:val="Normal"/>
              <w:jc w:val="left"/>
              <w:rPr/>
            </w:pPr>
            <w:r>
              <w:rPr>
                <w:lang w:eastAsia="en-US"/>
              </w:rPr>
              <w:t>с остановочными пунктами: микрорайон Новые Ляды, улица Комсомольская, улица Трактовая, Поликлиника, улица 40 лет Победы, кооператив "Парма", микрорайон Крольчатник, Лесная, НПО "Биомед", Школа, улица Братская, улица Красноуфимская, улица Горловская, улица Самаркандская, улица Старцева, Авторадио, улица Ушинского, Пермская ярмарка, Поликлиника имени Павла Пичугина, гипермаркет "Семья", улица Сибирская, улица Газеты "Звезда", стадион "Динамо", Центральный ры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подром - микрорайон Кроха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Мира, Стахановской, Чкалова, Куйбышева, Солдатова, Лодыгина, Ака-демика Курчатова;</w:t>
            </w:r>
          </w:p>
          <w:p>
            <w:pPr>
              <w:pStyle w:val="Normal"/>
              <w:jc w:val="left"/>
              <w:rPr/>
            </w:pPr>
            <w:r>
              <w:rPr>
                <w:lang w:eastAsia="en-US"/>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Академика Курчатова, Гуса-рова, Солдатова, Куйбышева, Чкалова, Стахановской, Мира;</w:t>
            </w:r>
          </w:p>
          <w:p>
            <w:pPr>
              <w:pStyle w:val="Normal"/>
              <w:jc w:val="left"/>
              <w:rPr/>
            </w:pPr>
            <w:r>
              <w:rPr>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Крохалева - площадь Восс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Академика Курчатова, Гусаро-ва, Солдатова, Лодыгина, Куйбышева,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jc w:val="left"/>
              <w:rPr/>
            </w:pPr>
            <w:r>
              <w:rPr>
                <w:lang w:eastAsia="en-US"/>
              </w:rPr>
              <w:t>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Белинского, Куйбышева, Лодыгина, Академика Кур-чатова;</w:t>
            </w:r>
          </w:p>
          <w:p>
            <w:pPr>
              <w:pStyle w:val="Normal"/>
              <w:jc w:val="left"/>
              <w:rPr/>
            </w:pPr>
            <w:r>
              <w:rPr>
                <w:lang w:eastAsia="en-US"/>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ий дом культуры имени Кирова - станция Пермь-II</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Энгельса, Локомо-тивной, Ленина;</w:t>
            </w:r>
          </w:p>
          <w:p>
            <w:pPr>
              <w:pStyle w:val="Normal"/>
              <w:jc w:val="left"/>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стадион "Авангард", по требованию,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Normal"/>
              <w:jc w:val="left"/>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енина, Локомотивной,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Normal"/>
              <w:jc w:val="left"/>
              <w:rPr/>
            </w:pPr>
            <w:r>
              <w:rPr>
                <w:lang w:eastAsia="en-US"/>
              </w:rPr>
              <w:t>с остановочными пунктами: станция Пермь-II,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стадион "Авангард", по требованию,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довая - улица Маршала Рыбалко - Березовая ро-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Гальперина, Маршала Рыбал-ко, Сысольской, Кировоградской, Кали-нина, Светлогорской, Вольской, Заборной;</w:t>
            </w:r>
          </w:p>
          <w:p>
            <w:pPr>
              <w:pStyle w:val="Normal"/>
              <w:jc w:val="left"/>
              <w:rPr/>
            </w:pPr>
            <w:r>
              <w:rPr>
                <w:lang w:eastAsia="en-US"/>
              </w:rPr>
              <w:t>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Лесной уголок, Церковь Святого Князя Владимира, мик-рорайон Водники, улица Адмирала Уша-кова, стадион "Авангард", улица Героя Лядова, Школа № 71, Магазин "Девятка", Магазин № 14, Лыжная база, по требова-нию, Березовая рощ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Заборной, Вольской, Светло-горской, Калинина, Кировоградской, Сысольской, Маршала Рыбалко, Галь-перина;</w:t>
            </w:r>
          </w:p>
          <w:p>
            <w:pPr>
              <w:pStyle w:val="Normal"/>
              <w:jc w:val="left"/>
              <w:rPr/>
            </w:pPr>
            <w:r>
              <w:rPr>
                <w:lang w:eastAsia="en-US"/>
              </w:rPr>
              <w:t>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улица Ад-мирала Ушакова, микрорайон Водники, Церковь Святого Князя Владимира, Лесной уголок, улица Маршала Рыбал-ко, Парк культуры и отдыха, кинотеатр "Рубин", улица Астраханская, кинотеатр "Экран", Рынок, Медсанчасть № 133, улица Магистр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Парковый - микрорайон Кроха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роспекту Парковому, Зои Космодемьянской, Василия Каменского, Папанинцев, Энгельса, Локомотивной, Екатерининской, Луначарского, Борчани-нова, Пушкина, Комсомольскому про-спекту, Белинского, Куйбышева, Солдато-ва, Лодыгина, Академика Курчатова;</w:t>
            </w:r>
          </w:p>
          <w:p>
            <w:pPr>
              <w:pStyle w:val="Normal"/>
              <w:jc w:val="left"/>
              <w:rPr/>
            </w:pPr>
            <w:r>
              <w:rPr>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Академика Курчатова, Гуса-рова, Солдатова, Куйбышева, Белинско-го, Комсомольскому проспекту, Пушки-на, Борчанинова, Екатерининской, Ло-комотивной, Энгельса, Папанинцев, Ва-силия Каменского, Зои Космодемьян-ской, проспекту Парковому;</w:t>
            </w:r>
          </w:p>
          <w:p>
            <w:pPr>
              <w:pStyle w:val="Normal"/>
              <w:jc w:val="left"/>
              <w:rPr/>
            </w:pPr>
            <w:r>
              <w:rPr>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Парковый - микрорайон Сад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роспекту Парковому, Зои Космодемьянской, Василия Каменского, Папанинцев, Фридриха Энгельса, Локо-мотивной, Ленина, Борчанинова, Пушки-на, Николая Островского, Революции, бульвару Гагарина, Дружбы, Тургенева, Уинской, Юрша;</w:t>
            </w:r>
          </w:p>
          <w:p>
            <w:pPr>
              <w:pStyle w:val="Normal"/>
              <w:jc w:val="left"/>
              <w:rPr/>
            </w:pPr>
            <w:r>
              <w:rPr>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 2, микрорай-он Садо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Юрша, Уинской, Дружбы, бульвару Гагарина, Революции, Николая Островского, Пушкина, Борчанинова, Ленина, Локомотивной, Фридриха Эн-гельса, Папанинцев, Василия Каменско-го, Зои Космодемьянской, проспекту Парковому;</w:t>
            </w:r>
          </w:p>
          <w:p>
            <w:pPr>
              <w:pStyle w:val="Normal"/>
              <w:jc w:val="left"/>
              <w:rPr/>
            </w:pPr>
            <w:r>
              <w:rPr>
                <w:lang w:eastAsia="en-US"/>
              </w:rPr>
              <w:t>с остановочными пунктами: микрорайон Садовый, Гимназия №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Центральный рынок,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Зои Космодемьянской, проспект Парковый, улица Пожарского, улица Желябова, микрорайон Парк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я Пермь-II - мик-рорайон Сад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Ленина, Комсомольскому про-спекту, Луначарского, Николая Остров-ского, Луначарского 2-й, Северной дамбе, Уральской, Крупской, Дружбы, Тургенева, Уинской, Юрша;</w:t>
            </w:r>
          </w:p>
          <w:p>
            <w:pPr>
              <w:pStyle w:val="Normal"/>
              <w:jc w:val="left"/>
              <w:rPr/>
            </w:pPr>
            <w:r>
              <w:rPr>
                <w:lang w:eastAsia="en-US"/>
              </w:rPr>
              <w:t>с остановочными пунктами: станция Пермь-II, улица Хохрякова, улица Плеха-нова, Драмтеатр, улица Борчанинова, ули-ца Попова, ЦУМ, улица Сибирская, улица Максима Горького, Разгуляй, Цирк, пло-щадь Дружбы, улица Дружбы, улица Тур-генева, улица Макаренко, Дом быта "Са-довый", улица Уинская, Гимназия № 2, микрорайон Садо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Юрша, Уинской, Тургенева, Дружбы, Крупской, Уральской, Север-ной дамбе, Екатерининской, Комсо-мольскому проспекту, Ленина;</w:t>
            </w:r>
          </w:p>
          <w:p>
            <w:pPr>
              <w:pStyle w:val="Normal"/>
              <w:jc w:val="left"/>
              <w:rPr>
                <w:lang w:eastAsia="en-US"/>
              </w:rPr>
            </w:pPr>
            <w:r>
              <w:rPr>
                <w:lang w:eastAsia="en-US"/>
              </w:rPr>
              <w:t>с остановочными пунктами: микрорайон Садовый, Гимназия № 2, улица Уинская, Дом быта "Садовый", улица Макаренко, улица Тургенева, улица Дружбы, пло-щадь Дружбы, Цирк, Разгуляй, улица Максима Горького, Театр юного зрителя, ЦУМ, улица Попова, улица Борчанино-ва, Драмтеатр, улица Плеханова, улица Хохрякова, станция Пермь-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й микрорайон - Учеб-ный комбинат - микро-район Чап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Репина, Гайвинской, Вильям-са, Писарева, Карбышева, Первомайской, Академика Веденеева, Ракитной, Бушма-кина, Генерала Доватора, Ольховской, Лянгасова, Липовой;</w:t>
            </w:r>
          </w:p>
          <w:p>
            <w:pPr>
              <w:pStyle w:val="Normal"/>
              <w:jc w:val="left"/>
              <w:rPr/>
            </w:pPr>
            <w:r>
              <w:rPr>
                <w:lang w:eastAsia="en-US"/>
              </w:rPr>
              <w:t>с остановочными пунктами: 10-й микро-район, 9-й микрорайон, улица Репина,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отворот на микрорайон Чапаев-ский, микрорайон Чапаев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Липовой, Лянгасова, Оль-ховской, Генерала Доватора, Бушмаки-на, Ракитной, Академика Веденеева, Первомайской, Карбышева, Писарева, Вильямса, Гайвинской, Репина;</w:t>
            </w:r>
          </w:p>
          <w:p>
            <w:pPr>
              <w:pStyle w:val="Normal"/>
              <w:jc w:val="left"/>
              <w:rPr/>
            </w:pPr>
            <w:r>
              <w:rPr>
                <w:lang w:eastAsia="en-US"/>
              </w:rPr>
              <w:t>с остановочными пунктами: микрорайон Чапаевский, отворот на микрорайон Ча-паевский,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Репина, улица Кабельщи-ков, 9-й микрорайон, 10-й микро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Январский - микрорайон Заозе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Январской, Фрунзе, Верхоян-ской, Александра Щербакова, Первомай-ской, Карбышева, Писарева, Вильямса, Гайвинской, Репина, Гайвинской, Палуб-ной 1-й, Трясолобова;</w:t>
            </w:r>
          </w:p>
          <w:p>
            <w:pPr>
              <w:pStyle w:val="Normal"/>
              <w:jc w:val="left"/>
              <w:rPr/>
            </w:pPr>
            <w:r>
              <w:rPr>
                <w:lang w:eastAsia="en-US"/>
              </w:rPr>
              <w:t>с остановочными пунктами: микрорайон Январский, улица Лянгасова, улица Фрун-зе, улица Верхоянская, Аптека, Дворец культуры имени Пушкина, Быткомбинат, улица Менжинского, станция Лодочная, станция Молодежная, Набережная, микро-район Гайва, улица Барнаульская, Рынок, 5-й микрорайон, улица Репина, ОАО "Камкабель", СМУ-7, Шустовка, Мичу-ринские сады, микрорайон Турбино, мик-рорайон Одино, улица Трясолобова, мик-рорайон Заозер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Трясолобова, Палубной 1-й, Гайвинской, Вильямса, Писарева, Кар-бышева, Первомайской, Александра Щербакова, Верхоянской, Январской;</w:t>
            </w:r>
          </w:p>
          <w:p>
            <w:pPr>
              <w:pStyle w:val="Normal"/>
              <w:jc w:val="left"/>
              <w:rPr/>
            </w:pPr>
            <w:r>
              <w:rPr>
                <w:lang w:eastAsia="en-US"/>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Репина, 5-й микро-район, Рынок, улица Барнаульская, мик-рорайон Гайва, Набережная, станция Молодежная, станция Лодочная, улица Менжинского, Быткомбинат, Дворец культуры имени Пушкина, Аптека, ули-ца Верхоянская, улица Фрунзе, улица Снежная, микрорайон Янва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крорайон Владимирский - микрорайон Заостровка</w:t>
            </w:r>
          </w:p>
          <w:p>
            <w:pPr>
              <w:pStyle w:val="Normal"/>
              <w:rPr>
                <w:rFonts w:ascii="Times New Roman" w:hAnsi="Times New Roman"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раснополянской, Героев Ха-сана, Комсомольскому проспекту, Пушки-на, Борчанинова, Екатерининской, Локо-мотивной, Энгельса, Папанинцев, Васи-лия Каменского, Зои Космодемьянской, проспекту Парковому, Куфонина, Краси-на, Маяковского, Есенина;</w:t>
            </w:r>
          </w:p>
          <w:p>
            <w:pPr>
              <w:pStyle w:val="Normal"/>
              <w:jc w:val="left"/>
              <w:rPr/>
            </w:pPr>
            <w:r>
              <w:rPr>
                <w:lang w:eastAsia="en-US"/>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Есенина, Маяковского, Кра-сина, Куфонина, проспекту Парковому, Зои Космодемьянской, Василия Камен-ского, Папанинцев, Энгельса, Локомо-тивной, Екатерининской, Луначарского, Борчанинова, Пушкина, Комсомольско-му проспекту, Героев Хасана, Красно-полянской;</w:t>
            </w:r>
          </w:p>
          <w:p>
            <w:pPr>
              <w:pStyle w:val="Normal"/>
              <w:jc w:val="left"/>
              <w:rPr/>
            </w:pPr>
            <w:r>
              <w:rPr>
                <w:lang w:eastAsia="en-US"/>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оловьева, улица Чкалова, Технологический институт, ЖБК-1, улица Нейвинская, ОАО "Велта", Почта, спортклуб "Кама", микрорайон Влади-мир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Соболи - микрорайон Коста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Таежной, Бродовскому тракту, Героев Хасана, Белинского, Чернышев-ского, Южной дамбе, бульвару Гагарина, Ушинского, Аркадия Гайдара, Юрша, Уинской, Грибоедова;</w:t>
            </w:r>
          </w:p>
          <w:p>
            <w:pPr>
              <w:pStyle w:val="Normal"/>
              <w:jc w:val="left"/>
              <w:rPr/>
            </w:pPr>
            <w:r>
              <w:rPr>
                <w:lang w:eastAsia="en-US"/>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улица Пушкар-ская, улица Подольская, улица Уинская, микрорайон Ива-1, микрорайон Коста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Грибоедова, Уинской, Юр-ша, Аркадия Гайдара, Ушинского, буль-вару Гагарина, Южной дамбе, Черны-шевского, Белинского, Комсомольскому проспекту, Героев Хасана, Бродовскому тракту, Таежной;</w:t>
            </w:r>
          </w:p>
          <w:p>
            <w:pPr>
              <w:pStyle w:val="Normal"/>
              <w:jc w:val="left"/>
              <w:rPr/>
            </w:pPr>
            <w:r>
              <w:rPr>
                <w:lang w:eastAsia="en-US"/>
              </w:rPr>
              <w:t>с остановочными пунктами: микрорайон Костарево, микрорайон Ива-1, Грибоедовский, улица Уинская, улица Подоль-ская, улица Пушкарская, улица Ушин-ского, Авторадио, улица Чернышевско-го, площадь Карла Маркса, Комсомоль-ская площадь, улица Соловьева, улица Чкалова, Технологический институт, ЖБК-1, Велта, Железнодорожный пере-езд, Ферма, микрорайон Собо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Левшино - микрорайон Еран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Социалистиче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Свердлова, Уральской, Северной дамбе, Екатерининской, Нико-лая Островского, Пушкина, шоссе Космо-навтов, Столбовой, Карпинского, про-спекту Декабристов;</w:t>
            </w:r>
          </w:p>
          <w:p>
            <w:pPr>
              <w:pStyle w:val="Normal"/>
              <w:jc w:val="left"/>
              <w:rPr/>
            </w:pPr>
            <w:r>
              <w:rPr>
                <w:lang w:eastAsia="en-US"/>
              </w:rPr>
              <w:t>с остановочными пунктами: улица Социа-листическая,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Разгуляй, улица Луначарского, улица Си-бирская, улица Газета "Звезда", стадион "Динамо", Автовокзал, улица Мильчакова, улица Левченко, улица Сивкова, проспект Декабристов, МЖК, улица Веры Засулич, театр "Ироничн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роспекту Декабристов, Карпинского, Столбовой, шоссе Космо-навтов, Пушкина, Николая Островского, Луначарского 2-й, Северной дамбе, Уральской, Свердлова, 1905 года, Вос-стания, Мостовой,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Normal"/>
              <w:jc w:val="left"/>
              <w:rPr/>
            </w:pPr>
            <w:r>
              <w:rPr>
                <w:lang w:eastAsia="en-US"/>
              </w:rPr>
              <w:t>с остановочными пунктами: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Кислотные дачи - микрорайон Ви-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Молдавской, Уссурийской, Ге-нерала Черняховского, Ракитной, Бушма-кина, Генерала Доватора, Ольховской, Лянгасова, Целинной, Ивана Франко, Гашкова, Соликамской, Мостовой, Славя-нова, Лифанова, 1905 года, Восстания;</w:t>
            </w:r>
          </w:p>
          <w:p>
            <w:pPr>
              <w:pStyle w:val="Normal"/>
              <w:jc w:val="left"/>
              <w:rPr/>
            </w:pPr>
            <w:r>
              <w:rPr>
                <w:lang w:eastAsia="en-US"/>
              </w:rPr>
              <w:t>с остановочными пунктами: микрорайон Кислотные дачи, 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1905 года, Восстания, Мо-стовой, Соликамской, Гашкова, Ивана Франко, Целинной, Лянгасова, Ольхов-ской, Генерала Доватора, Бушмакина, Ракитной, Молдавской;</w:t>
            </w:r>
          </w:p>
          <w:p>
            <w:pPr>
              <w:pStyle w:val="Normal"/>
              <w:jc w:val="left"/>
              <w:rPr/>
            </w:pPr>
            <w:r>
              <w:rPr>
                <w:lang w:eastAsia="en-US"/>
              </w:rPr>
              <w:t>с остановочными пунктами: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ий дом культуры имени Кирова - микро-район Ерани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по улицам: Маршала Рыбалко, Сысольской, Кировоградской, Калинина, Светлогорской, Красавинскому мосту, шоссе Космонавтов, Стахановской, Карпинского, проспекту Декабристов; </w:t>
            </w:r>
          </w:p>
          <w:p>
            <w:pPr>
              <w:pStyle w:val="Normal"/>
              <w:jc w:val="left"/>
              <w:rPr>
                <w:lang w:eastAsia="en-US"/>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по требованию, Верхние Муллы, Школа № 107, улица Дениса Давыдова, спорткомплекс "Нефтяник",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о улицам: проспекту Декабристов, Карпинского, Стахановской, шоссе Космонавтов, Красавинскому мосту, Светлогорской,Калинина, Кировоградской, Сысольской, Маршала Рыбалко;</w:t>
            </w:r>
          </w:p>
          <w:p>
            <w:pPr>
              <w:pStyle w:val="Normal"/>
              <w:jc w:val="left"/>
              <w:rPr>
                <w:lang w:eastAsia="en-US"/>
              </w:rPr>
            </w:pPr>
            <w:r>
              <w:rPr>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Нефтяник", улица Дениса Давыдова, Школа № 107, Верхние Муллы, по требованию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маршруты регулярных перевозок трамваем по регулируемым тариф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Разгуляй - ОАО "Красный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рямом направлении по улицам: Ленина, Куйбышева, Петропавловской, Окулова, Дзержинского, Трамвайной;</w:t>
            </w:r>
          </w:p>
          <w:p>
            <w:pPr>
              <w:pStyle w:val="ConsPlusNormal1"/>
              <w:rPr>
                <w:rFonts w:ascii="Times New Roman" w:hAnsi="Times New Roman" w:eastAsia="Calibri" w:cs="Times New Roman"/>
              </w:rPr>
            </w:pPr>
            <w:r>
              <w:rPr>
                <w:rFonts w:cs="Times New Roman" w:ascii="Times New Roman" w:hAnsi="Times New Roman"/>
              </w:rPr>
              <w:t>с остановочными пунктами: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обратном направлении по улицам: Трамвайной, Дзержинского, Окулова, Петропавловской, Куйбышева, Ленина;</w:t>
            </w:r>
          </w:p>
          <w:p>
            <w:pPr>
              <w:pStyle w:val="ConsPlusNormal1"/>
              <w:rPr>
                <w:rFonts w:ascii="Times New Roman" w:hAnsi="Times New Roman" w:eastAsia="Calibri" w:cs="Times New Roman"/>
              </w:rPr>
            </w:pPr>
            <w:r>
              <w:rPr>
                <w:rFonts w:eastAsia="Calibri" w:cs="Times New Roman" w:ascii="Times New Roman" w:hAnsi="Times New Roman"/>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w:t>
            </w:r>
            <w:r>
              <w:rPr>
                <w:rFonts w:cs="Times New Roman" w:ascii="Times New Roman" w:hAnsi="Times New Roman"/>
              </w:rPr>
              <w:t>), улица Максима Горького, Разгуля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анция Пермь-II - микрорайон Висим</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рямом направлении по улицам: Окулова, Петропавловской, Куйбышева, Ленина, Уральской, Лифанова, 1905 года;</w:t>
            </w:r>
          </w:p>
          <w:p>
            <w:pPr>
              <w:pStyle w:val="ConsPlusNormal1"/>
              <w:rPr/>
            </w:pPr>
            <w:r>
              <w:rPr>
                <w:rFonts w:cs="Times New Roman" w:ascii="Times New Roman" w:hAnsi="Times New Roman"/>
              </w:rPr>
              <w:t>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1905 года, Лифанова, Уральской, Ленина, Куйбышева, Петропавловской, Окулова;</w:t>
            </w:r>
          </w:p>
          <w:p>
            <w:pPr>
              <w:pStyle w:val="ConsPlusNormal1"/>
              <w:rPr/>
            </w:pPr>
            <w:r>
              <w:rPr>
                <w:rFonts w:cs="Times New Roman" w:ascii="Times New Roman" w:hAnsi="Times New Roman"/>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станция Пермь-II</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анция Пермь-II - микрорайон Бахаревка</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по улицам: Окулова, Петропавловской, Борчанинова, Пушкина, Революции, Куйбышева, Васильева;</w:t>
            </w:r>
          </w:p>
          <w:p>
            <w:pPr>
              <w:pStyle w:val="Normal"/>
              <w:rPr/>
            </w:pPr>
            <w:r>
              <w:rPr/>
              <w:t>с остановочными пунктами: станция Пермь-II, сквер имени Олега Новоселова, улица Плеханова, Драмтеатр, улица Ленина, Универсам, Центральный рынок, стадион "Динамо", улица Глеба Успенского, улица Белинского,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обратном направлении по улицам: Васильева, Куйбышева, Революции, Пушкина, Борчанинова, Петропавловской, Окулова;</w:t>
            </w:r>
          </w:p>
          <w:p>
            <w:pPr>
              <w:pStyle w:val="Normal"/>
              <w:rPr/>
            </w:pPr>
            <w:r>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улица Белинского, улица Глеба Успенского, стадион "Динамо", Центральный рынок, Универсам, улица Ленина, Драмтеатр, улица Плеханова, сквер имени Олега Новоселова, станция Пермь-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Висим - ОАО "Велта"</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прямом направлении по улицам: 1905 года, Лифанова, Уральской, Ленина, Максима Горького, Революции, Сибирской, Чернышевского, Героев Хасана;</w:t>
            </w:r>
          </w:p>
          <w:p>
            <w:pPr>
              <w:pStyle w:val="ConsPlusNormal1"/>
              <w:rPr/>
            </w:pPr>
            <w:r>
              <w:rPr>
                <w:rFonts w:cs="Times New Roman" w:ascii="Times New Roman" w:hAnsi="Times New Roman"/>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 ОАО "Велта".</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Героев Хасана, Чернышевского, Сибирской, Революции, Горького, Ленина, Уральской, Лифанова, 1905 года;</w:t>
            </w:r>
          </w:p>
          <w:p>
            <w:pPr>
              <w:pStyle w:val="ConsPlusNormal1"/>
              <w:rPr/>
            </w:pPr>
            <w:r>
              <w:rPr>
                <w:rFonts w:cs="Times New Roman" w:ascii="Times New Roman" w:hAnsi="Times New Roman"/>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анция Пермь-II - ОАО "Вагоноремонтный завод"</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рямом направлении по улицам: Окулова, Петропавловской, Куйбышева, Ленина, Уральской, Крупской, бульвару Гагарина, Старцева;</w:t>
            </w:r>
          </w:p>
          <w:p>
            <w:pPr>
              <w:pStyle w:val="ConsPlusNormal1"/>
              <w:rPr/>
            </w:pPr>
            <w:r>
              <w:rPr>
                <w:rFonts w:cs="Times New Roman" w:ascii="Times New Roman" w:hAnsi="Times New Roman"/>
              </w:rPr>
              <w:t>с остановочными пунктами: станция Пермь-II, сквер имени Олега Новоселова, улица Плеханова, Драмтеатр, улица Борчанинова, улица Попова, сквер Уральских добровольцев, ЦУМ, Театр оперы и балета (Главпочтамт), улица Максима Горького, Разгуляй, Цирк, площадь Дружбы, улица Студенческая, улица Макаренко, Пермская ярмарка, улица Ушинского, Авторадио, улица Старцева, улица Крупской, ОАО "Вагоноремонтный завод".</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Старцева, бульвару Гагарина, Крупской, Уральской, Ленина, Куйбышева, Петропавловской, Окулова;</w:t>
            </w:r>
          </w:p>
          <w:p>
            <w:pPr>
              <w:pStyle w:val="ConsPlusNormal1"/>
              <w:rPr/>
            </w:pPr>
            <w:r>
              <w:rPr>
                <w:rFonts w:cs="Times New Roman" w:ascii="Times New Roman" w:hAnsi="Times New Roman"/>
              </w:rPr>
              <w:t>с остановочными пунктами: ОАО "Вагоноремонтный завод", улица Крупской, улица Старцева, Авторадио, улица Ушинского, Пермская ярмарка, улица Макаренко, улица Студенческая, площадь Дружбы, Цирк, Разгуляй, улица Максима Горького, Театр оперы и балета (Главпочтамт), ЦУМ, сквер Уральских добровольцев, улица Попова, улица Борчанинова, Драмтеатр, улица Плеханова, сквер имени Олега Новоселова, станция Пермь-II</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Бахаревка - микрорайон Висим</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прямом направлении по улицам: Васильева, Куйбышева, Белинского, Сибирской, Революции, Горького, Ленина, Уральской, Лифанова, 1905 года;</w:t>
            </w:r>
          </w:p>
          <w:p>
            <w:pPr>
              <w:pStyle w:val="ConsPlusNormal1"/>
              <w:rPr/>
            </w:pPr>
            <w:r>
              <w:rPr>
                <w:rFonts w:cs="Times New Roman" w:ascii="Times New Roman" w:hAnsi="Times New Roman"/>
              </w:rPr>
              <w:t>с остановочными пунктами: станция Бахаревка, Элеватор, Хладокомбинат, улица Анвара Гатауллина,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1905 года, Лифанова, Уральской, Ленина, Горького, Революции, Сибирской, Белинского, Куйбышева, Васильева;</w:t>
            </w:r>
          </w:p>
          <w:p>
            <w:pPr>
              <w:pStyle w:val="ConsPlusNormal1"/>
              <w:rPr/>
            </w:pPr>
            <w:r>
              <w:rPr>
                <w:rFonts w:cs="Times New Roman" w:ascii="Times New Roman" w:hAnsi="Times New Roman"/>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 улица Анвара Гатауллина, Хладокомбинат, Элеватор, станция Бахаревка</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а № 107 - улица Максима Горького</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прямом направлении по улицам: шоссе Космонавтов, Мира, Карпинского, Крисанова, Крылова, Пушкина, Революции, Куйбышева, Белинского, Сибирской, Революции, Максима Горького;</w:t>
            </w:r>
          </w:p>
          <w:p>
            <w:pPr>
              <w:pStyle w:val="ConsPlusNormal1"/>
              <w:rPr/>
            </w:pPr>
            <w:r>
              <w:rPr>
                <w:rFonts w:cs="Times New Roman" w:ascii="Times New Roman" w:hAnsi="Times New Roman"/>
              </w:rPr>
              <w:t>с остановочными пунктами: Школа N 107, улица Архитектора Свиязева, Ипподром, улица Дениса Давыдова, улица Космонавта Леонова, улица Одоевского, Дворец культуры имени Гагарина, улица 9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улица Глеба Успенского,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Максима Горького, Петропавловской, 25-го Октября, Ленина, Максима Горького, Революции, Сибирской, Белинского, Куйбышева, Революции, Пушкина, Крылова, Крисанова, Карпинского, Мира, шоссе Космонавтов;</w:t>
            </w:r>
          </w:p>
          <w:p>
            <w:pPr>
              <w:pStyle w:val="ConsPlusNormal1"/>
              <w:rPr/>
            </w:pPr>
            <w:r>
              <w:rPr>
                <w:rFonts w:cs="Times New Roman" w:ascii="Times New Roman" w:hAnsi="Times New Roman"/>
              </w:rPr>
              <w:t>с остановочными пунктами: улица Максима Горького, по требованию, улица Максима Горького, улица Пушкина, улица Революции, Дворец спорта "Орленок", площадь Ветеранов, площадь Карла Маркса, Комсомольская площадь, улица Белинского, улица Глеба Успенского,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N 107</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анция Осенцы - микрорайон Висим</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ConsPlusNormal1"/>
              <w:rPr/>
            </w:pPr>
            <w:r>
              <w:rPr>
                <w:rFonts w:cs="Times New Roman" w:ascii="Times New Roman" w:hAnsi="Times New Roman"/>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N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ConsPlusNormal1"/>
              <w:rPr/>
            </w:pPr>
            <w:r>
              <w:rPr>
                <w:rFonts w:cs="Times New Roman" w:ascii="Times New Roman" w:hAnsi="Times New Roman"/>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N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p>
            <w:pPr>
              <w:pStyle w:val="Normal"/>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 Стахановская - ОАО "Красный Октябрь"</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прямом направлении по улицам: Мира, Карпинского, Крисанова, Крылова, Пушкина, Борчанинова, Петропавловской, Окулова, Дзержинского, Трамвайной;</w:t>
            </w:r>
          </w:p>
          <w:p>
            <w:pPr>
              <w:pStyle w:val="ConsPlusNormal1"/>
              <w:rPr/>
            </w:pPr>
            <w:r>
              <w:rPr>
                <w:rFonts w:cs="Times New Roman" w:ascii="Times New Roman" w:hAnsi="Times New Roman"/>
              </w:rPr>
              <w:t>с остановочными пунктами: улица Стахановская, улица Левченко, шоссе Космонавтов, улица Крылова, улица Пушкина, Универсам, улица Ленина, Драмтеатр, улица Плеханова, сквер имени Олега Новоселова, Университет, улица Данщина, Мясокомбинат, Завод профнастила, Локомотивное депо, Маргариновый завод, улица Желябова, ОАО "Красный Октябрь".</w:t>
            </w:r>
          </w:p>
          <w:p>
            <w:pPr>
              <w:pStyle w:val="ConsPlusNormal1"/>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Трамвайной, Дзержинского, Окулова, Петропавловской, Борчанинова, Пушкина, Крылова, Крисанова, Карпинского, Мира;</w:t>
            </w:r>
          </w:p>
          <w:p>
            <w:pPr>
              <w:pStyle w:val="ConsPlusNormal1"/>
              <w:rPr>
                <w:rFonts w:ascii="Times New Roman" w:hAnsi="Times New Roman" w:eastAsia="Calibri" w:cs="Times New Roman"/>
              </w:rPr>
            </w:pPr>
            <w:r>
              <w:rPr>
                <w:rFonts w:cs="Times New Roman" w:ascii="Times New Roman" w:hAnsi="Times New Roman"/>
              </w:rPr>
              <w:t>с остановочными пунктами: ОАО "Красный Октябрь", улица Желябова, Маргариновый завод, Локомотивное депо, Завод профнастила, Мясокомбинат, улица Данщина, Университет, сквер имени Олега Новоселова, улица Плеханова, Драмтеатр, улица Ленина, Универсам, улица Пушкина, улица Крылова, шоссе Космонавтов, улица Левченко, улица Стахановска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маршруты регулярных перевозок троллейбусом по регулируемым тариф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лица Гусарова - станция Пермь-I</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рямом направлении по улицам: Гусарова, Солдатова, Лодыгина, Куйбышева, Чкалова, Героев Хасана, Комсомольскому проспекту, Монастырской;</w:t>
            </w:r>
          </w:p>
          <w:p>
            <w:pPr>
              <w:pStyle w:val="ConsPlusNormal1"/>
              <w:rPr>
                <w:rFonts w:ascii="Times New Roman" w:hAnsi="Times New Roman" w:eastAsia="Calibri" w:cs="Times New Roman"/>
              </w:rPr>
            </w:pPr>
            <w:r>
              <w:rPr>
                <w:rFonts w:cs="Times New Roman" w:ascii="Times New Roman" w:hAnsi="Times New Roman"/>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улица Чкалова (по улице Героев Хасана), улица Соловьева, Комсомольская площадь, кинотеатр "Кристалл", кинотеатр "Октябрь", Октябрьская площадь, ЦУМ, улица Советская, Художественная галерея, сквер имени Решетникова, станция Пермь-I, магазин "Речни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обратном направлении по улицам: Монастырской, Комсомольскому проспекту, Героев Хасана, Чкалова, Куйбышева, Лодыгина, Академика Курчатова, Гусарова;</w:t>
            </w:r>
          </w:p>
          <w:p>
            <w:pPr>
              <w:pStyle w:val="ConsPlusNormal1"/>
              <w:rPr/>
            </w:pPr>
            <w:r>
              <w:rPr>
                <w:rFonts w:cs="Times New Roman" w:ascii="Times New Roman" w:hAnsi="Times New Roman"/>
              </w:rPr>
              <w:t>с остановочными пунктами: магазин "Речник", станция Пермь-I, сквер имени Решетникова, Художественная галерея, улица Советская, ЦУМ, Октябрьская площадь, кинотеатр "Октябрь", кинотеатр "Кристалл", Комсомольская площадь, улица Соловьева, улица Чкалова (по улице Чкалова),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лица Гусарова - станция Пермь-II</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по улицам: Гусарова, Солдатова, Лодыгина, Куйбышева, Белинского, Комсомольскому проспекту, Ленина;</w:t>
            </w:r>
          </w:p>
          <w:p>
            <w:pPr>
              <w:pStyle w:val="Normal"/>
              <w:rPr/>
            </w:pPr>
            <w:r>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улица Советская, ЦУМ, улица Попова, улица Борчанинова, Драмтеатр, улица Плеханова, улица Хохрякова, станция Пермь-II.</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обратном направлении по улицам: Ленина, Комсомольскому проспекту, Белинского, Куйбышева, Лодыгина, Академика Курчатова, Гусарова;</w:t>
            </w:r>
          </w:p>
          <w:p>
            <w:pPr>
              <w:pStyle w:val="Normal"/>
              <w:rPr/>
            </w:pPr>
            <w:r>
              <w:rPr/>
              <w:t>с остановочными пунктами: станция Пермь-II, улица Хохрякова, улица Плеханова, Драмтеатр, улица Борчанинова, улица Попова, ЦУМ, Октябрьская площад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Парковый - Площадь Дружбы -</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Куфонина, проспекту Парковому, Зои Космодемьянской, Подлесной, шоссе Космонавтов, Пушкина, Островского, Екатерининской, Парковой, Северной дамбе, Уральской, Крупской;</w:t>
            </w:r>
          </w:p>
          <w:p>
            <w:pPr>
              <w:pStyle w:val="Normal"/>
              <w:rPr/>
            </w:pPr>
            <w:r>
              <w:rPr/>
              <w:t>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центр "Муравейник", улица Газеты "Звезда", улица Сибирская, улица Луначарского, Разгуляй, Цирк, площадь Др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rPr/>
            </w:pPr>
            <w:r>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лица Гусарова - микрорайон Парковый</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Гусарова, Солдатова, Лодыгина, Куйбышева, Белинского, Комсомольскому проспекту, Пушкина, шоссе Космонавтов, Подлесной, Зои Космодемьянской, проспекту Парковому, Куфонина;</w:t>
            </w:r>
          </w:p>
          <w:p>
            <w:pPr>
              <w:pStyle w:val="Normal"/>
              <w:rPr/>
            </w:pPr>
            <w:r>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Куфонина, проспекту Парковому, Зои Космодемьянской, Подлесной, шоссе Космонавтов, Пушкина, Комсомольскому проспекту, Белинского, Куйбышева, Лодыгина, Академика Курчатова, Гусарова;</w:t>
            </w:r>
          </w:p>
          <w:p>
            <w:pPr>
              <w:pStyle w:val="Normal"/>
              <w:rPr/>
            </w:pPr>
            <w:r>
              <w:rPr/>
              <w:t>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крорайон Парковый - Площадь Дружбы -</w:t>
            </w:r>
          </w:p>
          <w:p>
            <w:pPr>
              <w:pStyle w:val="Normal"/>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Куфонина, проспекту Парковому, Зои Космодемьянской, Подлесной, шоссе Космонавтов, Пушкина, Комсомольскому проспекту, Белинского, Чернышевского, Южной дамбе, бульвару Гагарина, Крупской;</w:t>
            </w:r>
          </w:p>
          <w:p>
            <w:pPr>
              <w:pStyle w:val="Normal"/>
              <w:rPr/>
            </w:pPr>
            <w:r>
              <w:rPr/>
              <w:t xml:space="preserve">с остановочными пунктами: 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w:t>
            </w:r>
          </w:p>
          <w:p>
            <w:pPr>
              <w:pStyle w:val="Normal"/>
              <w:rPr/>
            </w:pPr>
            <w:r>
              <w:rPr/>
              <w:t>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Normal"/>
              <w:rPr/>
            </w:pPr>
            <w:r>
              <w:rPr/>
              <w:t>с остановочными пунктами: площадь Дружбы, Цирк, Разгуляй, улица Луначарского, 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маршруты регулярных перевозок автомобильным транспортом по нерегулируемым тариф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й микрорайон - </w:t>
              <w:br/>
              <w:t xml:space="preserve">Детский дом культуры имени Кир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 улицам: Репина, Гайвинской, Вильямса, Писарева, Карбышева, Новогайвинской, Дороге Дружбы, Докучаева, Ветлужской, Светлогорской, Калинина, Кировоградской, Сысольской, Маршала Рыбалко </w:t>
            </w:r>
          </w:p>
          <w:p>
            <w:pPr>
              <w:pStyle w:val="Normal"/>
              <w:rPr>
                <w:lang w:eastAsia="en-US"/>
              </w:rPr>
            </w:pPr>
            <w:r>
              <w:rPr>
                <w:lang w:eastAsia="en-US"/>
              </w:rPr>
              <w:t>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 База сельхозтех-ники,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улицам: Маршала Рыбалко, Сысоль-ской, Кировоградской, Калинина, Светло-горской, Ветлужской, Докучаева, Дороге Дружбы, Новогайвинской, Карбышева, Писарева, Вильямса, Гайвинской;</w:t>
            </w:r>
          </w:p>
          <w:p>
            <w:pPr>
              <w:pStyle w:val="Normal"/>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Березовая роща – улица По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 улицам: Заборной, Вольской, Светло-горской, Светло-горской, Ветлужской, Докучаева, Спеши-лова, Попова; </w:t>
            </w:r>
          </w:p>
          <w:p>
            <w:pPr>
              <w:pStyle w:val="Normal"/>
              <w:rPr/>
            </w:pPr>
            <w:r>
              <w:rPr>
                <w:lang w:eastAsia="en-US"/>
              </w:rPr>
              <w:t xml:space="preserve">с остановочными пунктами: Березовая роща, по требованию, Лыжная база, Ма-газин № 14, Магазин "Девятка", Школа № 71,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Петропавловской, Попова, Спешилова, Докучаева, Ветлужской, Светлогорской Вольской, Заборной;</w:t>
            </w:r>
          </w:p>
          <w:p>
            <w:pPr>
              <w:pStyle w:val="Normal"/>
              <w:rPr>
                <w:lang w:eastAsia="en-US"/>
              </w:rPr>
            </w:pPr>
            <w:r>
              <w:rPr>
                <w:lang w:eastAsia="en-US"/>
              </w:rPr>
              <w:t>с остановочными пунктами: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Школа № 71, Магазин "Девятка", Магазин № 14, Лыжная база, по требова-нию, Березовая ро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й микрорайон - улица По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Петропавловской, Попова, Спешилова, Дороге Дружбы, Новогайвин-ской, Карбышева, Писарева, Вильямса, Гайвинской;</w:t>
            </w:r>
          </w:p>
          <w:p>
            <w:pPr>
              <w:pStyle w:val="Normal"/>
              <w:rPr/>
            </w:pPr>
            <w:r>
              <w:rPr>
                <w:lang w:eastAsia="en-US"/>
              </w:rPr>
              <w:t>с остановочными пунктами: Попова, улица Окулова, улица Борцов революции, Луго-вая, Замок в долине, Сосновый бор, Блоч-ная, по требованию, Лесная поляна, отво-рот на Верхнюю Курью,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Репина, Гайвинской, Виль-ямса, Писарева, Карбышева, Новогай-винской, Дороге Дружбы, Спешилова, Попова;</w:t>
            </w:r>
          </w:p>
          <w:p>
            <w:pPr>
              <w:pStyle w:val="Normal"/>
              <w:rPr/>
            </w:pPr>
            <w:r>
              <w:rPr>
                <w:lang w:eastAsia="en-US"/>
              </w:rPr>
              <w:t xml:space="preserve">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отворот на Верхнюю Курью, Лесная поляна, по требованию, Блочная, Сосновый бор, Замок в долине, Луговая, улица Борцов революции, улица Окуло-ва, улица Попова, </w:t>
            </w:r>
          </w:p>
          <w:p>
            <w:pPr>
              <w:pStyle w:val="Normal"/>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Липовая гора – микрорайон Кроха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Героев Хасана, Хлебозаводской, Куйбышева, Солдатова, Лодыгина, Ака-демика Курчатова;</w:t>
            </w:r>
          </w:p>
          <w:p>
            <w:pPr>
              <w:pStyle w:val="Normal"/>
              <w:rPr/>
            </w:pPr>
            <w:r>
              <w:rPr>
                <w:lang w:eastAsia="en-US"/>
              </w:rPr>
              <w:t>с остановочными пунктами: микрорайон Липовая гора, Молкомбинат, торговый центр "Баумолл", Железнодорожный пе-реезд, ОАО "Велта", улица Яблочова, улица Обвинская, улица Моторостроителей, микрорайон Краснова, магазин "Детский мир", улица Муромская, микрорайон Крохал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Академика Курчатова, Гусарова, Солдатова, Куйбышева, Хлебозаводской, Героев Хасана;</w:t>
            </w:r>
          </w:p>
          <w:p>
            <w:pPr>
              <w:pStyle w:val="Normal"/>
              <w:rPr>
                <w:lang w:eastAsia="en-US"/>
              </w:rPr>
            </w:pPr>
            <w:r>
              <w:rPr>
                <w:lang w:eastAsia="en-US"/>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улица Мото-ростроителей (по улице Куйбышева), улица Обвинская, ОАО "Велта", Железнодорожный переезд, Базы, Молкомбинат, микрорайон Липовая г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жная – Станция Нижняя Ку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Магистральной, Гальперина, Маршала Рыбалко, Сысольской, Кировоградской, Калинина;</w:t>
            </w:r>
          </w:p>
          <w:p>
            <w:pPr>
              <w:pStyle w:val="Normal"/>
              <w:rPr>
                <w:lang w:eastAsia="en-US"/>
              </w:rPr>
            </w:pPr>
            <w:r>
              <w:rPr>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Станция Кур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Калинина, Кировоградской, Сысольской, Маршала Рыбалко;</w:t>
            </w:r>
          </w:p>
          <w:p>
            <w:pPr>
              <w:pStyle w:val="Normal"/>
              <w:rPr/>
            </w:pPr>
            <w:r>
              <w:rPr>
                <w:lang w:eastAsia="en-US"/>
              </w:rPr>
              <w:t>с остановочными пунктами: станция Курья,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амтеатр – Северное 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Петропавловской, Попова, Спешилова, Якутской, Красноборской;</w:t>
            </w:r>
          </w:p>
          <w:p>
            <w:pPr>
              <w:pStyle w:val="Normal"/>
              <w:jc w:val="left"/>
              <w:rPr/>
            </w:pPr>
            <w:r>
              <w:rPr>
                <w:lang w:eastAsia="en-US"/>
              </w:rPr>
              <w:t>с остановочными пунктами: Драмтеатр, улица Попова, улица Борцов революции, Луговая, Замок в долине, Сосновый бор, Мичуринские сады, улица Красноборская, Северное кладб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Красноборской, Якутской, Спешилова, Попова, Ленина;</w:t>
            </w:r>
          </w:p>
          <w:p>
            <w:pPr>
              <w:pStyle w:val="Normal"/>
              <w:jc w:val="left"/>
              <w:rPr/>
            </w:pPr>
            <w:r>
              <w:rPr>
                <w:lang w:eastAsia="en-US"/>
              </w:rPr>
              <w:t>с остановочными пунктами: Северное кладбище,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ый Крым – улица По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Генерала Панфилова, Дунай-ской, Ласьвинской, Маршала Рыбалко, Адмирала Ушакова, Калинина, Светлогорской, Якутской, Спешилова, Попова, Ленина;</w:t>
            </w:r>
          </w:p>
          <w:p>
            <w:pPr>
              <w:pStyle w:val="Normal"/>
              <w:rPr>
                <w:lang w:eastAsia="en-US"/>
              </w:rPr>
            </w:pPr>
            <w:r>
              <w:rPr>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Петропавловской, Попова, Спешилова, Якутской, Светлогорской, Калинина, Адмирала Ушакова, Маршала Рыбалко, Ласьвинской, Дунайской, Ге-нерала Панфилова;</w:t>
            </w:r>
          </w:p>
          <w:p>
            <w:pPr>
              <w:pStyle w:val="Normal"/>
              <w:rPr>
                <w:lang w:eastAsia="en-US"/>
              </w:rPr>
            </w:pPr>
            <w:r>
              <w:rPr>
                <w:lang w:eastAsia="en-US"/>
              </w:rPr>
              <w:t>с остановочными пунктами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ый Крым – Станция Нижняя Ку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Генерала Панфилова, Дунай-ской, Ласьвинской, Маршала Рыбалко,  Сысольской, Кировоградской, Калинина;</w:t>
            </w:r>
          </w:p>
          <w:p>
            <w:pPr>
              <w:pStyle w:val="Normal"/>
              <w:rPr>
                <w:lang w:eastAsia="en-US"/>
              </w:rPr>
            </w:pPr>
            <w:r>
              <w:rPr>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Станция Кур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Калинина, Кировоградской, Сысольской, Маршала Рыбалко, Ласьвинской, Дунайской, Ге-нерала Панфилова;</w:t>
            </w:r>
          </w:p>
          <w:p>
            <w:pPr>
              <w:pStyle w:val="Normal"/>
              <w:rPr>
                <w:lang w:eastAsia="en-US"/>
              </w:rPr>
            </w:pPr>
            <w:r>
              <w:rPr>
                <w:lang w:eastAsia="en-US"/>
              </w:rPr>
              <w:t>с остановочными пунктами: станция Курья,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ботино – микрорайон Наг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 улицам: 1-я Субботинской, Нестюковскому тракту, космонавта Леонова; </w:t>
            </w:r>
          </w:p>
          <w:p>
            <w:pPr>
              <w:pStyle w:val="Normal"/>
              <w:rPr>
                <w:lang w:eastAsia="en-US"/>
              </w:rPr>
            </w:pPr>
            <w:r>
              <w:rPr>
                <w:lang w:eastAsia="en-US"/>
              </w:rPr>
              <w:t xml:space="preserve">с остановочными пунктами: деревня Субботино, микрорайон Нагор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космонавта Леонова, Глинки, Геологов, космонавта Леонова, 1-я Субботинской;</w:t>
            </w:r>
          </w:p>
          <w:p>
            <w:pPr>
              <w:pStyle w:val="Normal"/>
              <w:rPr>
                <w:lang w:eastAsia="en-US"/>
              </w:rPr>
            </w:pPr>
            <w:r>
              <w:rPr>
                <w:lang w:eastAsia="en-US"/>
              </w:rPr>
              <w:t>с остановочными пунктами: микрорайон Нагорный, улица Геологов, Школа № 136, лица Свиязева, Андровноские пруды, деревня Суббот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ня Голованово – станция Лод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дорога в деревню Голованово, Фрунзе, дороге на Кислотные Дачи, Ракитная;</w:t>
            </w:r>
          </w:p>
          <w:p>
            <w:pPr>
              <w:pStyle w:val="Normal"/>
              <w:rPr/>
            </w:pPr>
            <w:r>
              <w:rPr>
                <w:lang w:eastAsia="en-US"/>
              </w:rPr>
              <w:t>с остановочными пунктами: деревня Голованово,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микрорайон Кислотные 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улицам: Ракитной, дороге на Кислотные Дачи, Фрунзе, Водозаборной, дороге в деревнб Голованово;</w:t>
            </w:r>
          </w:p>
          <w:p>
            <w:pPr>
              <w:pStyle w:val="Normal"/>
              <w:rPr>
                <w:lang w:eastAsia="en-US"/>
              </w:rPr>
            </w:pPr>
            <w:r>
              <w:rPr>
                <w:lang w:eastAsia="en-US"/>
              </w:rPr>
              <w:t>с остановочными пунктами: Кислотные дачи,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деревня Голован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Краснова – Комсомольск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 xml:space="preserve">только </w:t>
            </w:r>
          </w:p>
          <w:p>
            <w:pPr>
              <w:pStyle w:val="Normal"/>
              <w:jc w:val="left"/>
              <w:rPr>
                <w:lang w:eastAsia="en-US"/>
              </w:rPr>
            </w:pPr>
            <w:r>
              <w:rPr>
                <w:lang w:eastAsia="en-US"/>
              </w:rPr>
              <w:t>в установленных остановочных</w:t>
            </w:r>
          </w:p>
          <w:p>
            <w:pPr>
              <w:pStyle w:val="Normal"/>
              <w:jc w:val="left"/>
              <w:rPr>
                <w:lang w:eastAsia="en-US"/>
              </w:rPr>
            </w:pPr>
            <w:r>
              <w:rPr>
                <w:lang w:eastAsia="en-US"/>
              </w:rPr>
              <w:t>пунк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улицам: Моторостроителей, Серебрянскому проезду, Солдатова, Куйбышева, Белинского.</w:t>
            </w:r>
          </w:p>
          <w:p>
            <w:pPr>
              <w:pStyle w:val="Normal"/>
              <w:rPr/>
            </w:pPr>
            <w:r>
              <w:rPr>
                <w:lang w:eastAsia="en-US"/>
              </w:rPr>
              <w:t>с остановочными пунктами: микрорайон Краснова улица Мото-ростроителей, Троллейбусное депо, Стро-ительный факультет, Муниципальный дворец культуры, Комсомольская 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en-US"/>
              </w:rPr>
              <w:t>по улицам: Белинского, Куйбышева, Солдатова, Серебрянскому проезду, Моторостроителей;</w:t>
            </w:r>
          </w:p>
          <w:p>
            <w:pPr>
              <w:pStyle w:val="Normal"/>
              <w:rPr>
                <w:lang w:eastAsia="en-US"/>
              </w:rPr>
            </w:pPr>
            <w:r>
              <w:rPr>
                <w:lang w:eastAsia="en-US"/>
              </w:rPr>
              <w:t>с остановочными пунктами: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w:t>
            </w:r>
          </w:p>
        </w:tc>
      </w:tr>
    </w:tbl>
    <w:p>
      <w:pPr>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pStyle w:val="Normal"/>
        <w:rPr/>
      </w:pPr>
      <w:r>
        <w:rPr/>
      </w:r>
    </w:p>
    <w:p>
      <w:pPr>
        <w:pStyle w:val="Style22"/>
        <w:jc w:val="center"/>
        <w:rPr>
          <w:sz w:val="28"/>
        </w:rPr>
      </w:pPr>
      <w:r>
        <w:rPr>
          <w:sz w:val="28"/>
        </w:rPr>
        <w:t>Раздел 2. Параметры обслуживания муниципальных маршрутов регулярных перевозок города Перми</w:t>
      </w:r>
    </w:p>
    <w:p>
      <w:pPr>
        <w:pStyle w:val="Style22"/>
        <w:rPr>
          <w:sz w:val="28"/>
        </w:rPr>
      </w:pPr>
      <w:r>
        <w:rPr>
          <w:sz w:val="28"/>
        </w:rPr>
      </w:r>
    </w:p>
    <w:tbl>
      <w:tblPr>
        <w:tblW w:w="14884" w:type="dxa"/>
        <w:jc w:val="left"/>
        <w:tblInd w:w="-147" w:type="dxa"/>
        <w:tblLayout w:type="fixed"/>
        <w:tblCellMar>
          <w:top w:w="0" w:type="dxa"/>
          <w:left w:w="108" w:type="dxa"/>
          <w:bottom w:w="0" w:type="dxa"/>
          <w:right w:w="108" w:type="dxa"/>
        </w:tblCellMar>
      </w:tblPr>
      <w:tblGrid>
        <w:gridCol w:w="425"/>
        <w:gridCol w:w="709"/>
        <w:gridCol w:w="1418"/>
        <w:gridCol w:w="1559"/>
        <w:gridCol w:w="1843"/>
        <w:gridCol w:w="850"/>
        <w:gridCol w:w="567"/>
        <w:gridCol w:w="851"/>
        <w:gridCol w:w="992"/>
        <w:gridCol w:w="709"/>
        <w:gridCol w:w="708"/>
        <w:gridCol w:w="851"/>
        <w:gridCol w:w="1134"/>
        <w:gridCol w:w="1134"/>
        <w:gridCol w:w="1134"/>
      </w:tblGrid>
      <w:tr>
        <w:trPr>
          <w:trHeight w:val="16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муниципального 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чала движения транспортных средств на маршруте</w:t>
            </w:r>
          </w:p>
          <w:p>
            <w:pPr>
              <w:pStyle w:val="Normal"/>
              <w:jc w:val="center"/>
              <w:rPr/>
            </w:pPr>
            <w:r>
              <w:rPr/>
              <w:t>(будни/суббота/</w:t>
            </w:r>
          </w:p>
          <w:p>
            <w:pPr>
              <w:pStyle w:val="Normal"/>
              <w:jc w:val="center"/>
              <w:rPr/>
            </w:pPr>
            <w:r>
              <w:rPr/>
              <w:t>воскресень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окончания движения транспортных средств на маршруте</w:t>
            </w:r>
          </w:p>
          <w:p>
            <w:pPr>
              <w:pStyle w:val="Normal"/>
              <w:jc w:val="center"/>
              <w:rPr/>
            </w:pPr>
            <w:r>
              <w:rPr/>
              <w:t>(будни/суббота/</w:t>
              <w:br/>
              <w:t>воскресень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интервал движения транспортных средств на маршруте, ч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овместимость используемых транспортных средств на маршруте, челов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w:t>
            </w:r>
          </w:p>
          <w:p>
            <w:pPr>
              <w:pStyle w:val="Normal"/>
              <w:jc w:val="center"/>
              <w:rPr/>
            </w:pPr>
            <w:r>
              <w:rPr/>
              <w:t>используемых транспортных средств</w:t>
            </w:r>
          </w:p>
          <w:p>
            <w:pPr>
              <w:pStyle w:val="Normal"/>
              <w:jc w:val="center"/>
              <w:rPr/>
            </w:pPr>
            <w:r>
              <w:rPr/>
              <w:t>на маршруте</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оля используемых транспортных средств с низким расположением пола на маршрут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экологический класс транспортных средств на маршруте,</w:t>
            </w:r>
          </w:p>
          <w:p>
            <w:pPr>
              <w:pStyle w:val="Normal"/>
              <w:jc w:val="center"/>
              <w:rPr/>
            </w:pPr>
            <w:r>
              <w:rPr/>
              <w:t>евро</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существления регулярных перевозок на маршруте</w:t>
            </w:r>
          </w:p>
        </w:tc>
      </w:tr>
      <w:tr>
        <w:trPr>
          <w:trHeight w:val="12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p>
            <w:pPr>
              <w:pStyle w:val="Normal"/>
              <w:jc w:val="center"/>
              <w:rPr/>
            </w:pPr>
            <w:r>
              <w:rPr/>
            </w:r>
          </w:p>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cantSplit w:val="true"/>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е маршруты регулярных перевозок автомобильным транспортом по регулируемым тарифам</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район Садовый - станция Пермь-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0/5-4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5/0-5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Станция Пермь-I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6-15/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23-23/2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Садовый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6-34/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34/23-38/2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Улица Мильчакова - НПО «Биомед» - микрорайон Голый 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4/6-00/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0/23-58/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Железнодорожный – Центральн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9-0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16/20-30/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ПНИПУ - микрорайон Верхняя Ку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6-28/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2/23-04/2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Детский дом культуры имени Кирова -</w:t>
            </w:r>
          </w:p>
          <w:p>
            <w:pPr>
              <w:pStyle w:val="ConsPlusNormal1"/>
              <w:ind w:firstLine="34"/>
              <w:rPr>
                <w:rFonts w:ascii="Times New Roman" w:hAnsi="Times New Roman" w:eastAsia="Calibri" w:cs="Times New Roman"/>
              </w:rPr>
            </w:pPr>
            <w:r>
              <w:rPr>
                <w:rFonts w:cs="Times New Roman" w:ascii="Times New Roman" w:hAnsi="Times New Roman"/>
              </w:rPr>
              <w:t>Центральн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5-30/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7/23-44/2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район Владимирский - ЦУМ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5/5-49/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3/23-59/2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Проспект Парковый - ОАО "Пермский завод силикатных пан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5/2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Площадь Дружбы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6/5-59/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23-56/2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Заостровка - микрорайон Юбиле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6-12/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2/23-52/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Южная - станция Пермь-II</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2/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33/22-33/2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Владимирский - микрорайон Зап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2/23-55/2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Улица Зенкова - микрорайон Виси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19-55/1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Садовый – Пермский военны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7-02/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4/23-3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Ипподром - микрорайон Липовая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8/23-40/2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Новый Крым - Драм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5-55/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1-0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Дворец культуры имени Пушкина - улица Академика Веден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5-58/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21-57/2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Васильевка - микрорайон Ка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5/6-58/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2/21-02/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парк - микрорайон Заозе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42/22-42/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Ново-Бродовский - Комсомольск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4/20-15/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Микрорайон Центральная усадьба - улица Уш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6-0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1/2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Площадь Дружбы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28/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6/23-14/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район Васильевка - Центральн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5-42/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6/23-50/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Микрорайон Архиерейка - город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06/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0/21-15/2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и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Площадь Дружбы - микрорайон Новые Л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5/6-16/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3/23-23/2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Драмтеатр - Пермский электромеханическ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6-45/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6/22-06/2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и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Улица Мильчакова - микрорайон Вышка-2 - микрорайон Вышка-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5/5-57/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3/23-24/2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Улица Мильчакова - станция Пермь-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5/7-09/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11/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лощадь Дружбы - микрорайон Архиерейка - микрорайон Гар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0/6-00/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8/22-53/22-5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и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район Оборино - Драм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8/6-50/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04/1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Станция Пермь-II - микрорайон Нагорный - Авт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6/5-47/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3/23-48/2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ПНИПУ - Студенчески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7/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2/23-09/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вокзал - аэропорт Большое Са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5-59/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3/23-58/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Крохалева - микрорайон Са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27/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2/22-38/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Нижняя Мостовая - микрорайон Кислотные 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6-40/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2-40/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Драмтеатр - Северн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8-32/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6//19-26/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Аэропорт Бахаревка - Мачтобаза</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6-45/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35/22-42/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Чусовской водозабор - Авт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8/5-38/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25/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Заозерье - станция Пермь-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2/6-02/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39/23-35/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rPr>
            </w:pPr>
            <w:r>
              <w:rPr>
                <w:rFonts w:cs="Times New Roman" w:ascii="Times New Roman" w:hAnsi="Times New Roman"/>
              </w:rPr>
              <w:t>Микрорайон Парковый - микрорайон Хм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6-2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0/22-40/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Центральный рынок - 10-й микро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0/6-21/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5/23-58/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лица Мильчакова – микрорайон Хм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5/5-55/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1-31/20-58/2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Ласьвинские хутора - улица Маршала Рыбалко - кооператив "Сосновый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31/7-31/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1-19/21-19/2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танция Пермь-II - Авиагородок - Комсомольск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0/6-48/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32/23-38/2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Автопарк - микрорайон Чапаевский - улица Гаш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0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2-10/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Микрорайон Юбилейный - Иппод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1/5-52/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12/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тский дом культуры имени Кирова – Комсомольск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40/6-55/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51/23-50/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Центральный рынок - НПО "Биомед" - микрорайон Новые Ля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00/7-0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0-25/20-2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пподром - микрорайон Крох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34/5-43/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20/23-31/2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Микрорайон Крохалева - площадь Восс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45/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34/22-54/2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етский дом культуры имени Кирова - станция Пермь-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0/5-50/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07/23-19/2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Садовая - улица Маршала Рыбалко - Берез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11/5-50/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2-31/22-40/2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Парковый - микрорайон Крохалева</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7/6-2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20/23-29/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Парковый - микрорайон Садовый</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30/7-0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2-32/22-34/2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Пермь-II - микрорайон Садовый</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0/6-2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04/23-36/2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0-й микрорайон - Учебный комбинат - микрорайон Чапаевский</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0/6-55/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2-36/22-06/2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Январский - микрорайон Заозерье</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52/6-45/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04/22-42/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крорайон Владимирский - микрорайон Заост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0/6-05/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3-33/23-55/2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Соболи - микрорайон Костарево</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05/6-05/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2-36/22-21/2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Микрорайон Левшино - микрорайон Еран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45/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25/0-08/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Кислотные дачи - микрорайон Висим</w:t>
            </w:r>
          </w:p>
          <w:p>
            <w:pPr>
              <w:pStyle w:val="Normal"/>
              <w:jc w:val="lef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й дом культуры имени Кирова - микрорайон Еран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16/5-5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0-15/0-0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е маршруты регулярных перевозок трамваем по регулируемым тарифам</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rPr>
            </w:pPr>
            <w:r>
              <w:rPr>
                <w:rFonts w:cs="Times New Roman" w:ascii="Times New Roman" w:hAnsi="Times New Roman"/>
              </w:rPr>
              <w:t>Разгуляй - ОАО "Красный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9/6-19/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9/20-59/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Пермь-II - микрорайон Висим</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5-5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0/23-50/2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Пермь-II - микрорайон Бахаревка</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6/5-55/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5/23-44/2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крорайон Висим - ОАО "Велта"</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6-10/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7/23-05/23-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Пермь-II - ОАО "Вагоноремонтный завод"</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0/5-43/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5/23-55/2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Бахаревка - микрорайон Висим</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6-15/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4/22-58/2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а N 107 - улица Максима Горького</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6/6-11/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18/22-52/2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Осенцы - микрорайон Висим</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4/5-47/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8/23-45/2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 Стахановская - ОАО "Красный Октябрь"</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е маршруты регулярных перевозок троллейбусом по регулируемым тарифам</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 Гусарова - станция Пермь-I</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6-27/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7/23-51/23-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 Гусарова - станция Пермь-II</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6-0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0-11/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Дружбы - микрорайон Парковый</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6-00/6-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6/22-58/2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ца Гусарова - микрорайон Пар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5/6-38/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2/23-78/2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Дружбы - микрорайон Парковый</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6-00/6-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6/22-58/2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е маршруты регулярных перевозок автомобильным транспортом по нерегулируемым тарифам</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й микрорайон - </w:t>
              <w:br/>
              <w:t xml:space="preserve">Детский дом культуры имени Ки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Березовая роща – улица 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й микрорайон - улица 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Липовая гора – микрорайон Крох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жная – Станция Нижняя Ку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амтеатр – Северн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ый Крым – улица 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крорайон Новый Крым – Станция Нижняя Ку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ботино – микрорайон Наг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ня Голованово – микрорайон Кислотные 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Краснова – Комсомольская площад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22-0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w:t>
            </w:r>
          </w:p>
        </w:tc>
      </w:tr>
      <w:tr>
        <w:trPr>
          <w:trHeight w:val="22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2"/>
        <w:rPr/>
      </w:pPr>
      <w:r>
        <w:rPr/>
      </w:r>
      <w:r>
        <w:br w:type="page"/>
      </w:r>
    </w:p>
    <w:p>
      <w:pPr>
        <w:pStyle w:val="Style22"/>
        <w:jc w:val="center"/>
        <w:rPr>
          <w:sz w:val="28"/>
        </w:rPr>
      </w:pPr>
      <w:r>
        <w:rPr>
          <w:sz w:val="28"/>
        </w:rPr>
        <w:t>Раздел 3. Мероприятия по развитию регулярных перевозок</w:t>
      </w:r>
    </w:p>
    <w:p>
      <w:pPr>
        <w:pStyle w:val="Style22"/>
        <w:rPr>
          <w:sz w:val="28"/>
        </w:rPr>
      </w:pPr>
      <w:r>
        <w:rPr>
          <w:sz w:val="28"/>
        </w:rPr>
      </w:r>
    </w:p>
    <w:tbl>
      <w:tblPr>
        <w:tblW w:w="14870" w:type="dxa"/>
        <w:jc w:val="center"/>
        <w:tblInd w:w="0" w:type="dxa"/>
        <w:tblLayout w:type="fixed"/>
        <w:tblCellMar>
          <w:top w:w="0" w:type="dxa"/>
          <w:left w:w="108" w:type="dxa"/>
          <w:bottom w:w="0" w:type="dxa"/>
          <w:right w:w="108" w:type="dxa"/>
        </w:tblCellMar>
      </w:tblPr>
      <w:tblGrid>
        <w:gridCol w:w="1143"/>
        <w:gridCol w:w="4678"/>
        <w:gridCol w:w="2977"/>
        <w:gridCol w:w="2126"/>
        <w:gridCol w:w="3946"/>
      </w:tblGrid>
      <w:tr>
        <w:trPr>
          <w:trHeight w:val="103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jc w:val="center"/>
              <w:rPr>
                <w:bCs/>
                <w:sz w:val="24"/>
                <w:szCs w:val="24"/>
              </w:rPr>
            </w:pPr>
            <w:r>
              <w:rPr>
                <w:sz w:val="24"/>
                <w:szCs w:val="24"/>
              </w:rPr>
              <w:t>по развитию регулярных перево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p>
            <w:pPr>
              <w:pStyle w:val="Normal"/>
              <w:jc w:val="center"/>
              <w:rPr>
                <w:bCs/>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p>
            <w:pPr>
              <w:pStyle w:val="Normal"/>
              <w:jc w:val="center"/>
              <w:rPr>
                <w:sz w:val="24"/>
                <w:szCs w:val="24"/>
              </w:rPr>
            </w:pPr>
            <w:r>
              <w:rPr>
                <w:sz w:val="24"/>
                <w:szCs w:val="24"/>
              </w:rPr>
              <w:t>запланированного</w:t>
            </w:r>
          </w:p>
          <w:p>
            <w:pPr>
              <w:pStyle w:val="Normal"/>
              <w:jc w:val="center"/>
              <w:rPr>
                <w:sz w:val="24"/>
                <w:szCs w:val="24"/>
              </w:rPr>
            </w:pPr>
            <w:r>
              <w:rPr>
                <w:sz w:val="24"/>
                <w:szCs w:val="24"/>
              </w:rPr>
              <w:t>мероприяти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вершенствование</w:t>
            </w:r>
            <w:r>
              <w:rPr>
                <w:rFonts w:eastAsia="Times New Roman"/>
                <w:sz w:val="24"/>
                <w:szCs w:val="24"/>
              </w:rPr>
              <w:t xml:space="preserve"> организации регулярных перевозок автомобильным транспортом и городским наземным электрическим транспортом в городе Перми в целях обеспечения потребностей населения города Перми в регулярных перевозках</w:t>
            </w:r>
          </w:p>
          <w:p>
            <w:pPr>
              <w:pStyle w:val="Normal"/>
              <w:autoSpaceDE w:val="false"/>
              <w:ind w:firstLine="5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рганизацию маршрутов регулярных перевозок города Перми в соответствие с документом планирования регулярных перевозок по муниципальным маршрутам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транспорта администрации города Перми</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муниципальных маршрутов регулярных перевозок по нерегулируемым тариф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униципальных маршрутов регулярных перевозок по нерегулируемым тарифам в соответствии с документом планирования регулярных перевозок по муниципальным маршрутам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транспорта администрации города Перми</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рганизации маршрутов регулярных перевозок города Перми с учетом обустройства новых разворотных колец и новых остановочных пунктов на территории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ие изменений в организацию маршрутов регулярных перевозок города Пер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транспорта администрации города Перми</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Привлечение юридических лиц и индивидуальных предпринимателей к транспортному обслуживанию населения путем заключения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и муниципальных нуж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0 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транспорта администрации города Перми</w:t>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ивлечение юридических лиц и индивидуальных предпринимателей к транспортному обслуживанию населения путем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0 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орог и транспорта администрации города Перми</w:t>
            </w:r>
          </w:p>
        </w:tc>
      </w:tr>
    </w:tbl>
    <w:p>
      <w:pPr>
        <w:pStyle w:val="Style22"/>
        <w:rPr/>
      </w:pPr>
      <w:r>
        <w:rPr/>
      </w:r>
    </w:p>
    <w:p>
      <w:pPr>
        <w:pStyle w:val="Style22"/>
        <w:rPr/>
      </w:pPr>
      <w:r>
        <w:rPr/>
      </w:r>
      <w:r>
        <w:br w:type="page"/>
      </w:r>
    </w:p>
    <w:p>
      <w:pPr>
        <w:pStyle w:val="Style22"/>
        <w:jc w:val="center"/>
        <w:rPr>
          <w:sz w:val="28"/>
        </w:rPr>
      </w:pPr>
      <w:r>
        <w:rPr>
          <w:sz w:val="28"/>
        </w:rPr>
        <w:t>Раздел 4. Мероприятия по развитию транспортной инфраструктуры, используемой в регулярных перевозках</w:t>
      </w:r>
    </w:p>
    <w:p>
      <w:pPr>
        <w:pStyle w:val="Style22"/>
        <w:rPr>
          <w:sz w:val="28"/>
        </w:rPr>
      </w:pPr>
      <w:r>
        <w:rPr>
          <w:sz w:val="28"/>
        </w:rPr>
      </w:r>
    </w:p>
    <w:tbl>
      <w:tblPr>
        <w:tblW w:w="14764" w:type="dxa"/>
        <w:jc w:val="center"/>
        <w:tblInd w:w="0" w:type="dxa"/>
        <w:tblLayout w:type="fixed"/>
        <w:tblCellMar>
          <w:top w:w="0" w:type="dxa"/>
          <w:left w:w="108" w:type="dxa"/>
          <w:bottom w:w="0" w:type="dxa"/>
          <w:right w:w="108" w:type="dxa"/>
        </w:tblCellMar>
      </w:tblPr>
      <w:tblGrid>
        <w:gridCol w:w="1090"/>
        <w:gridCol w:w="4678"/>
        <w:gridCol w:w="2977"/>
        <w:gridCol w:w="2126"/>
        <w:gridCol w:w="3893"/>
      </w:tblGrid>
      <w:tr>
        <w:trPr>
          <w:trHeight w:val="103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Наименование мероприятия по развитию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выполнения </w:t>
              <w:br/>
              <w:t xml:space="preserve">запланированного </w:t>
              <w:br/>
              <w:t>меропри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Есенина от ПК8+40 до ПК11 с разворотным кольцом по ул. Ес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проспекта Декабристов от ул. 9 Мая до ул. Шахтерской с разворотным коль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Социалистической от ПК7 до ПК10+50 с разворотным коль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Реконструкция ул. Карпинского от ул. Мира до шоссе Космонав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бустройство остановочных пунктов, используемых в регулярных перевозках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бустройство 9 новых площадок на остановочных пунктах, используемых в регулярных перевозках пассажиров, обустроенных в соответствии с нормативным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дорог и транспорт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ство моста через реку Кам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едпроектные пр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ство автомобильной дороги по ул. Журналиста Дементьева от ул. Лядовской до дома № 147 по ул. Журналиста Дементь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Уральской от ул. Парковой до ул. Розалии Землячки (трамвай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18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Реконструкция пересечения ул. Героев Хасана и Транссибирской магистрали (включая тонн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18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правление внешнего благоустройства администрации города Перми </w:t>
            </w:r>
          </w:p>
        </w:tc>
      </w:tr>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18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правление внешнего благоустройства администрации города Перми </w:t>
            </w:r>
          </w:p>
        </w:tc>
      </w:tr>
      <w:tr>
        <w:trPr>
          <w:trHeight w:val="41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2019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Реконструкция ул. Революции от Центрального колхозного рынка до ул. Сибирской с обустройством трамвайной линии</w:t>
            </w:r>
          </w:p>
          <w:p>
            <w:pPr>
              <w:pStyle w:val="Normal"/>
              <w:autoSpaceDE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2019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бустройство остановочных пунктов, используемых в регулярных перевозках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Обустройство 4 новых площадок на остановочных пунктах, используемых в регулярных перевозках пассажиров, обустроенных в соответствии с нормативным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дорог и транспорт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Реконструкция ул. Карпинского от ул. Архитектора Свиязева до ул. Советской Ар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Реконструкция ул. Революции от ул. Куйбышева до ул. Попова (в том числе ул. Пушкина от Центрального колхозного рынка до Комсомольского проспекта; площадь центрального колхозного рынка; ул. Куйбышева от ул. Революции до ул.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ство подходов к перрону остановочного пункта городской электрички на ул. Попова</w:t>
            </w:r>
          </w:p>
          <w:p>
            <w:pPr>
              <w:pStyle w:val="Normal"/>
              <w:autoSpaceDE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Маяковского от ул. Есенина до дома № 53а по ул. Мая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 xml:space="preserve">Капитальный ремонт ул. Василия Василь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Василия Каменского от ул. Зои Космодемьянской до ул. Углеураль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2019 г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Капитальный ремонт ул. Николая Островского от ул. Революции до ул. Советской (2-й пусковой комплекс: от ул. Пушкина до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Строительно - 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внешнего благоустройства администрации города Перми</w:t>
            </w:r>
          </w:p>
        </w:tc>
      </w:tr>
    </w:tbl>
    <w:p>
      <w:pPr>
        <w:pStyle w:val="Style22"/>
        <w:rPr/>
      </w:pPr>
      <w:r>
        <w:rPr/>
      </w:r>
    </w:p>
    <w:p>
      <w:pPr>
        <w:pStyle w:val="Style22"/>
        <w:rPr/>
      </w:pPr>
      <w:r>
        <w:rPr/>
      </w:r>
    </w:p>
    <w:p>
      <w:pPr>
        <w:pStyle w:val="Style22"/>
        <w:rPr/>
      </w:pPr>
      <w:r>
        <w:rPr/>
      </w:r>
    </w:p>
    <w:p>
      <w:pPr>
        <w:pStyle w:val="Style22"/>
        <w:rPr/>
      </w:pPr>
      <w:r>
        <w:rPr/>
      </w:r>
      <w:r>
        <w:br w:type="page"/>
      </w:r>
    </w:p>
    <w:p>
      <w:pPr>
        <w:pStyle w:val="Style22"/>
        <w:jc w:val="center"/>
        <w:rPr>
          <w:sz w:val="28"/>
        </w:rPr>
      </w:pPr>
      <w:r>
        <w:rPr>
          <w:sz w:val="28"/>
        </w:rPr>
        <w:t>Раздел 5. График заключения муниципальных контрактов на оказание услуг по обслуживанию</w:t>
      </w:r>
    </w:p>
    <w:p>
      <w:pPr>
        <w:pStyle w:val="Style22"/>
        <w:jc w:val="center"/>
        <w:rPr>
          <w:sz w:val="28"/>
        </w:rPr>
      </w:pPr>
      <w:r>
        <w:rPr>
          <w:sz w:val="28"/>
        </w:rPr>
        <w:t>муниципальных маршрутов регулярных перевозок города Перми по регулируемым тарифам</w:t>
      </w:r>
    </w:p>
    <w:p>
      <w:pPr>
        <w:pStyle w:val="Style22"/>
        <w:jc w:val="center"/>
        <w:rPr>
          <w:sz w:val="28"/>
        </w:rPr>
      </w:pPr>
      <w:r>
        <w:rPr>
          <w:sz w:val="28"/>
        </w:rPr>
      </w:r>
    </w:p>
    <w:tbl>
      <w:tblPr>
        <w:tblW w:w="14933" w:type="dxa"/>
        <w:jc w:val="center"/>
        <w:tblInd w:w="0" w:type="dxa"/>
        <w:tblLayout w:type="fixed"/>
        <w:tblCellMar>
          <w:top w:w="0" w:type="dxa"/>
          <w:left w:w="108" w:type="dxa"/>
          <w:bottom w:w="0" w:type="dxa"/>
          <w:right w:w="108" w:type="dxa"/>
        </w:tblCellMar>
      </w:tblPr>
      <w:tblGrid>
        <w:gridCol w:w="1135"/>
        <w:gridCol w:w="1325"/>
        <w:gridCol w:w="4668"/>
        <w:gridCol w:w="3969"/>
        <w:gridCol w:w="3836"/>
      </w:tblGrid>
      <w:tr>
        <w:trPr>
          <w:trHeight w:val="10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w:t>
            </w:r>
            <w:r>
              <w:rPr>
                <w:rFonts w:eastAsia="Times New Roman"/>
                <w:sz w:val="24"/>
                <w:lang w:eastAsia="en-US"/>
              </w:rPr>
              <w:t xml:space="preserve"> </w:t>
            </w:r>
            <w:r>
              <w:rPr>
                <w:sz w:val="24"/>
                <w:lang w:eastAsia="en-US"/>
              </w:rPr>
              <w:t>муниципального</w:t>
            </w:r>
          </w:p>
          <w:p>
            <w:pPr>
              <w:pStyle w:val="Normal"/>
              <w:jc w:val="center"/>
              <w:rPr>
                <w:bCs/>
                <w:sz w:val="24"/>
              </w:rPr>
            </w:pPr>
            <w:r>
              <w:rPr>
                <w:sz w:val="24"/>
                <w:lang w:eastAsia="en-US"/>
              </w:rPr>
              <w:t>маршрут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br/>
              <w:t xml:space="preserve">муниципального </w:t>
              <w:b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rPr>
              <w:t>Планируемая дата начала проведения закупок на выполнение работ по обслуживанию муниципальных маршрутов регулярных перевозок по регулируемым тарифам</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ируемая дата начала осуществления регулярных перевозок по муниципальному маршруту на основании заключенного</w:t>
            </w:r>
          </w:p>
          <w:p>
            <w:pPr>
              <w:pStyle w:val="Normal"/>
              <w:jc w:val="center"/>
              <w:rPr>
                <w:sz w:val="24"/>
              </w:rPr>
            </w:pPr>
            <w:r>
              <w:rPr>
                <w:sz w:val="24"/>
              </w:rPr>
              <w:t>муниципального контракта</w:t>
            </w:r>
          </w:p>
        </w:tc>
      </w:tr>
      <w:tr>
        <w:trPr>
          <w:trHeight w:val="423" w:hRule="atLeast"/>
        </w:trPr>
        <w:tc>
          <w:tcPr>
            <w:tcW w:w="14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w:t>
            </w:r>
          </w:p>
          <w:p>
            <w:pPr>
              <w:pStyle w:val="Normal"/>
              <w:jc w:val="left"/>
              <w:rPr/>
            </w:pPr>
            <w:r>
              <w:rPr>
                <w:sz w:val="24"/>
              </w:rPr>
              <w:t>Садовый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танция Пермь-I –микрорайон </w:t>
            </w:r>
          </w:p>
          <w:p>
            <w:pPr>
              <w:pStyle w:val="Normal"/>
              <w:jc w:val="left"/>
              <w:rPr>
                <w:sz w:val="24"/>
              </w:rPr>
            </w:pPr>
            <w:r>
              <w:rPr>
                <w:sz w:val="24"/>
              </w:rPr>
              <w:t>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Садовый –микрорайон </w:t>
            </w:r>
          </w:p>
          <w:p>
            <w:pPr>
              <w:pStyle w:val="Normal"/>
              <w:jc w:val="left"/>
              <w:rPr>
                <w:sz w:val="24"/>
              </w:rPr>
            </w:pPr>
            <w:r>
              <w:rPr>
                <w:sz w:val="24"/>
              </w:rPr>
              <w:t>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лица Мильчакова – НПО «Биомед» – микрорайон Голый Мы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w:t>
            </w:r>
          </w:p>
          <w:p>
            <w:pPr>
              <w:pStyle w:val="Normal"/>
              <w:jc w:val="left"/>
              <w:rPr>
                <w:sz w:val="24"/>
              </w:rPr>
            </w:pPr>
            <w:r>
              <w:rPr>
                <w:sz w:val="24"/>
              </w:rPr>
              <w:t>Железнодорожный – 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л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ноября 2019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НИПУ – микрорайон Верхняя </w:t>
            </w:r>
          </w:p>
          <w:p>
            <w:pPr>
              <w:pStyle w:val="Normal"/>
              <w:jc w:val="left"/>
              <w:rPr>
                <w:sz w:val="24"/>
              </w:rPr>
            </w:pPr>
            <w:r>
              <w:rPr>
                <w:sz w:val="24"/>
              </w:rPr>
              <w:t>Ку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Детский дом культуры имени Кирова – </w:t>
            </w:r>
          </w:p>
          <w:p>
            <w:pPr>
              <w:pStyle w:val="Normal"/>
              <w:jc w:val="left"/>
              <w:rPr>
                <w:sz w:val="24"/>
              </w:rPr>
            </w:pPr>
            <w:r>
              <w:rPr>
                <w:sz w:val="24"/>
              </w:rPr>
              <w:t>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Владимирский – ЦУМ –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спект Парковый – ОАО Пермский</w:t>
            </w:r>
          </w:p>
          <w:p>
            <w:pPr>
              <w:pStyle w:val="Normal"/>
              <w:jc w:val="left"/>
              <w:rPr>
                <w:sz w:val="24"/>
              </w:rPr>
            </w:pPr>
            <w:r>
              <w:rPr>
                <w:sz w:val="24"/>
              </w:rPr>
              <w:t>завод силикатных пан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лощадь Дружбы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w:t>
            </w:r>
          </w:p>
          <w:p>
            <w:pPr>
              <w:pStyle w:val="Normal"/>
              <w:jc w:val="left"/>
              <w:rPr/>
            </w:pPr>
            <w:r>
              <w:rPr>
                <w:sz w:val="24"/>
              </w:rPr>
              <w:t>Заостровка – микрорайон Юбилей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Южная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w:t>
            </w:r>
          </w:p>
          <w:p>
            <w:pPr>
              <w:pStyle w:val="Normal"/>
              <w:jc w:val="left"/>
              <w:rPr/>
            </w:pPr>
            <w:r>
              <w:rPr>
                <w:sz w:val="24"/>
              </w:rPr>
              <w:t>Владимирский – микрорайон Зап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лица Зенкова – микрорайон Висим-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w:t>
            </w:r>
          </w:p>
          <w:p>
            <w:pPr>
              <w:pStyle w:val="Normal"/>
              <w:jc w:val="left"/>
              <w:rPr>
                <w:sz w:val="24"/>
              </w:rPr>
            </w:pPr>
            <w:r>
              <w:rPr>
                <w:sz w:val="24"/>
              </w:rPr>
              <w:t xml:space="preserve">Садовый – Пермский военный институ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пподром – микрорайон Липовая г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Микрорайон Новый </w:t>
            </w:r>
          </w:p>
          <w:p>
            <w:pPr>
              <w:pStyle w:val="Normal"/>
              <w:rPr/>
            </w:pPr>
            <w:r>
              <w:rPr>
                <w:sz w:val="24"/>
              </w:rPr>
              <w:t>Крым – Драм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ворец культуры имени Пушкина – улица Академика Ведене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Васильевка – микрорайон Кам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икрорайон Заозерье – Автопарк – микрорайон Левш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Микрорайон Ново-Бродовский – </w:t>
            </w:r>
          </w:p>
          <w:p>
            <w:pPr>
              <w:pStyle w:val="Normal"/>
              <w:jc w:val="left"/>
              <w:rPr>
                <w:sz w:val="24"/>
              </w:rPr>
            </w:pPr>
            <w:r>
              <w:rPr>
                <w:sz w:val="24"/>
              </w:rPr>
              <w:t>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Центральная усадьба – улица Уш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лощадь Дружбы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Васильевка – Центральный ры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Архиерейка – город Серд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01 июн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лощадь Дружбы – микрорайон Новые Ля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рамтеатр – Пермский электромеханический за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Улица Мильчакова – микрорайон </w:t>
            </w:r>
          </w:p>
          <w:p>
            <w:pPr>
              <w:pStyle w:val="Normal"/>
              <w:jc w:val="left"/>
              <w:rPr/>
            </w:pPr>
            <w:r>
              <w:rPr>
                <w:sz w:val="24"/>
              </w:rPr>
              <w:t>Вышка-2 – микрорайон Вышка-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01 апрел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лица Мильчакова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4"/>
                <w:szCs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лощадь Дружбы – микрорайон Архиерейка – микрорайон Гар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Оборино – Драм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танция Пермь-II –микрорайон Нагорный – авто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НИПУ – Студенческий горо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Автовокзал – аэропорт Большое Сав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Крохалева – микрорайон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Нижняя Мостовая – микрорайон Кислотные 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рамтеатр – Северное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01 мая 2017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Аэропорт Бахаревка – Мачтоб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Чусовской водозабор –авто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Заозерье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икрорайон Парковый – микрорайон Хм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Центральный рынок –10-й микро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лица Мильчакова – микрорайон Хм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Ласьвинские хутора – улица Маршала Рыбалко –кооператив «Сосновый 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танция Пермь-II – Авиагородок – </w:t>
            </w:r>
          </w:p>
          <w:p>
            <w:pPr>
              <w:pStyle w:val="Normal"/>
              <w:jc w:val="left"/>
              <w:rPr>
                <w:sz w:val="24"/>
              </w:rPr>
            </w:pPr>
            <w:r>
              <w:rPr>
                <w:sz w:val="24"/>
              </w:rPr>
              <w:t>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Автопарк – микрорайон Чапаевский – улица Га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Юбилейный – Иппод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тский дом культуры имени Кирова – Комсомольск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Центральный рынок – НПО «Биомед» – микрорайон Новые Ля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пподром – 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01 апреля 2018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Крохалева – площадь Восс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тский дом культуры имени Кирова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адовая – улица Маршала Рыбалко – Березовая рощ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Парковый – 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Парковый – микрорайон 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танция Пермь-II –микрорайон </w:t>
            </w:r>
          </w:p>
          <w:p>
            <w:pPr>
              <w:pStyle w:val="Normal"/>
              <w:jc w:val="left"/>
              <w:rPr>
                <w:sz w:val="24"/>
              </w:rPr>
            </w:pPr>
            <w:r>
              <w:rPr>
                <w:sz w:val="24"/>
              </w:rPr>
              <w:t>Сад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0-й микрорайон – учебный комбинат – микрорайон Чапае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Январский – микрорайон Заозе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апре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Владимирский – микрорайон Заост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Соболи – микрорайон Коста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Левшино – микрорайон Ерани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Микрорайон Кислотные дачи –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Детский дом культуры имени Кирова – </w:t>
            </w:r>
          </w:p>
          <w:p>
            <w:pPr>
              <w:pStyle w:val="Normal"/>
              <w:jc w:val="left"/>
              <w:rPr>
                <w:sz w:val="24"/>
              </w:rPr>
            </w:pPr>
            <w:r>
              <w:rPr>
                <w:sz w:val="24"/>
              </w:rPr>
              <w:t>микрорайон Ерани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 июля 2020 г.</w:t>
            </w:r>
          </w:p>
        </w:tc>
      </w:tr>
      <w:tr>
        <w:trPr>
          <w:trHeight w:val="423" w:hRule="atLeast"/>
        </w:trPr>
        <w:tc>
          <w:tcPr>
            <w:tcW w:w="14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амваем по регулируемым тарифам</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rPr>
            </w:pPr>
            <w:r>
              <w:rPr>
                <w:rFonts w:cs="Times New Roman" w:ascii="Times New Roman" w:hAnsi="Times New Roman"/>
                <w:sz w:val="24"/>
              </w:rPr>
              <w:t>Разгуляй - ОАО "Красный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Станция Пермь-II -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Станция Пермь-II - микрорайон Бахар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Микрорайон Висим - ОАО "Вел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Станция Пермь-II - ОАО "Вагоноремонтный за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Станция Бахаревка -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Школа № 107 - улица Максима Горь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Станция Осенцы - микрорайон Вис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Улица Стахановская - ОАО "Красный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4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оллейбусом по регулируемым тарифам</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Улица Гусарова - станция Пермь-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Улица Гусарова - станция Пермь-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Площадь Дружбы - микрорайон Пар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Улица Гусарова - микрорайон Пар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68"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rFonts w:cs="Times New Roman" w:ascii="Times New Roman" w:hAnsi="Times New Roman"/>
                <w:sz w:val="24"/>
              </w:rPr>
              <w:t>Площадь Дружбы - микрорайон Пар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20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20 г</w:t>
            </w:r>
          </w:p>
        </w:tc>
      </w:tr>
    </w:tbl>
    <w:p>
      <w:pPr>
        <w:pStyle w:val="Normal"/>
        <w:rPr/>
      </w:pPr>
      <w:r>
        <w:rPr/>
      </w:r>
    </w:p>
    <w:p>
      <w:pPr>
        <w:pStyle w:val="Style22"/>
        <w:rPr/>
      </w:pPr>
      <w:r>
        <w:rPr/>
      </w:r>
    </w:p>
    <w:p>
      <w:pPr>
        <w:pStyle w:val="Style22"/>
        <w:rPr>
          <w:sz w:val="28"/>
        </w:rPr>
      </w:pPr>
      <w:r>
        <w:rPr>
          <w:sz w:val="28"/>
        </w:rPr>
      </w:r>
      <w:r>
        <w:br w:type="page"/>
      </w:r>
    </w:p>
    <w:p>
      <w:pPr>
        <w:pStyle w:val="Style22"/>
        <w:jc w:val="center"/>
        <w:rPr>
          <w:sz w:val="28"/>
        </w:rPr>
      </w:pPr>
      <w:r>
        <w:rPr>
          <w:sz w:val="28"/>
        </w:rPr>
        <w:t>Раздел 6. График проведения открытых конкурсов на право получения свидетельства об осуществлении</w:t>
      </w:r>
    </w:p>
    <w:p>
      <w:pPr>
        <w:pStyle w:val="Style22"/>
        <w:jc w:val="center"/>
        <w:rPr>
          <w:sz w:val="28"/>
        </w:rPr>
      </w:pPr>
      <w:r>
        <w:rPr>
          <w:sz w:val="28"/>
        </w:rPr>
        <w:t>перевозок по муниципальным маршрутам регулярных перевозок по нерегулируемым тарифам</w:t>
      </w:r>
    </w:p>
    <w:p>
      <w:pPr>
        <w:pStyle w:val="Style22"/>
        <w:jc w:val="center"/>
        <w:rPr>
          <w:sz w:val="28"/>
        </w:rPr>
      </w:pPr>
      <w:r>
        <w:rPr>
          <w:sz w:val="28"/>
        </w:rPr>
      </w:r>
    </w:p>
    <w:tbl>
      <w:tblPr>
        <w:tblW w:w="14917" w:type="dxa"/>
        <w:jc w:val="center"/>
        <w:tblInd w:w="0" w:type="dxa"/>
        <w:tblLayout w:type="fixed"/>
        <w:tblCellMar>
          <w:top w:w="0" w:type="dxa"/>
          <w:left w:w="108" w:type="dxa"/>
          <w:bottom w:w="0" w:type="dxa"/>
          <w:right w:w="108" w:type="dxa"/>
        </w:tblCellMar>
      </w:tblPr>
      <w:tblGrid>
        <w:gridCol w:w="851"/>
        <w:gridCol w:w="1591"/>
        <w:gridCol w:w="4678"/>
        <w:gridCol w:w="3969"/>
        <w:gridCol w:w="3828"/>
      </w:tblGrid>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муниципального</w:t>
            </w:r>
          </w:p>
          <w:p>
            <w:pPr>
              <w:pStyle w:val="Normal"/>
              <w:jc w:val="center"/>
              <w:rPr>
                <w:bCs/>
                <w:sz w:val="24"/>
                <w:szCs w:val="24"/>
              </w:rPr>
            </w:pPr>
            <w:r>
              <w:rPr>
                <w:sz w:val="24"/>
                <w:szCs w:val="24"/>
                <w:lang w:eastAsia="en-US"/>
              </w:rPr>
              <w:t>маршр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муниципального </w:t>
              <w:b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ая дата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анируемая дата начала осуществления регулярных перевозок по муниципальному маршруту на основании выданного свидетельства об осуществлении перевозок по муниципальному маршруту </w:t>
              <w:br/>
              <w:t>регулярных перевозок</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й микрорайон - Детский дом культуры имени Кир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икрорайон Березовая роща – улица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й микрорайон - улица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Липовая гора – </w:t>
            </w:r>
          </w:p>
          <w:p>
            <w:pPr>
              <w:pStyle w:val="Normal"/>
              <w:rPr>
                <w:sz w:val="24"/>
                <w:szCs w:val="24"/>
                <w:lang w:eastAsia="en-US"/>
              </w:rPr>
            </w:pPr>
            <w:r>
              <w:rPr>
                <w:sz w:val="24"/>
                <w:szCs w:val="24"/>
                <w:lang w:eastAsia="en-US"/>
              </w:rPr>
              <w:t>микрорайон Кроха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Южная – Станция Нижняя Ку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рамтеатр – Северное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икрорайон Новый Крым – улица По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Новый Крым – </w:t>
            </w:r>
          </w:p>
          <w:p>
            <w:pPr>
              <w:pStyle w:val="Normal"/>
              <w:rPr>
                <w:sz w:val="24"/>
                <w:szCs w:val="24"/>
                <w:lang w:eastAsia="en-US"/>
              </w:rPr>
            </w:pPr>
            <w:r>
              <w:rPr>
                <w:sz w:val="24"/>
                <w:szCs w:val="24"/>
                <w:lang w:eastAsia="en-US"/>
              </w:rPr>
              <w:t>Станция Нижняя Ку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убботино – микрорайон Наго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0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еревня Голованово – микрорайон Кислотные 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икрорайон Краснова – Комсомольская площад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7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01 июня 2017 г</w:t>
            </w:r>
          </w:p>
        </w:tc>
      </w:tr>
    </w:tbl>
    <w:p>
      <w:pPr>
        <w:pStyle w:val="TextBody"/>
        <w:rPr/>
      </w:pPr>
      <w:r>
        <w:rPr/>
      </w:r>
    </w:p>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false"/>
      <w:ind w:left="708" w:firstLine="540"/>
    </w:pPr>
    <w:rPr>
      <w:color w:val="000000"/>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2:00Z</dcterms:created>
  <dc:creator>EMarkin</dc:creator>
  <dc:description/>
  <dc:language>en-US</dc:language>
  <cp:lastModifiedBy>Пользователь</cp:lastModifiedBy>
  <cp:lastPrinted>2017-01-24T15:56:00Z</cp:lastPrinted>
  <dcterms:modified xsi:type="dcterms:W3CDTF">2017-01-2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верждение Порядка подготовки документа планирования</vt:lpwstr>
  </property>
  <property fmtid="{D5CDD505-2E9C-101B-9397-08002B2CF9AE}" pid="3" name="r_object_id">
    <vt:lpwstr>0900000196ecc51a</vt:lpwstr>
  </property>
  <property fmtid="{D5CDD505-2E9C-101B-9397-08002B2CF9AE}" pid="4" name="r_version_label">
    <vt:lpwstr>1.34</vt:lpwstr>
  </property>
  <property fmtid="{D5CDD505-2E9C-101B-9397-08002B2CF9AE}" pid="5" name="reg_date">
    <vt:lpwstr>28.11.2016</vt:lpwstr>
  </property>
  <property fmtid="{D5CDD505-2E9C-101B-9397-08002B2CF9AE}" pid="6" name="reg_number">
    <vt:lpwstr>1057</vt:lpwstr>
  </property>
  <property fmtid="{D5CDD505-2E9C-101B-9397-08002B2CF9AE}" pid="7" name="sign_flag">
    <vt:lpwstr>Подписан ЭЦП</vt:lpwstr>
  </property>
</Properties>
</file>