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1.1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</w:t>
        <w:br/>
        <w:t>в целях актуализации отдельных правовых актов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</w:t>
        <w:br/>
        <w:t xml:space="preserve">города Перми на организацию освещения улиц города Перми, утвержденный </w:t>
        <w:br/>
        <w:t xml:space="preserve">постановлением администрации города Перми от 20 января 2012 г. № 8-П (в ред. от 10.05.2012 № 216, от 17.04.2013 № 275, от 17.07.2013 № 594, от 28.07.2014           </w:t>
      </w:r>
      <w:hyperlink r:id="rId3">
        <w:r>
          <w:rPr>
            <w:rStyle w:val="InternetLink"/>
            <w:sz w:val="28"/>
            <w:szCs w:val="28"/>
          </w:rPr>
          <w:t xml:space="preserve">№ 514, </w:t>
        </w:r>
      </w:hyperlink>
      <w:r>
        <w:rPr>
          <w:sz w:val="28"/>
          <w:szCs w:val="28"/>
        </w:rPr>
        <w:t xml:space="preserve">от 14.11.2014 № 845, от 03.06.2015 № 341, от 06.05.2016 № 309, </w:t>
        <w:br/>
        <w:t>от 31.08.2016 № 6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5. Уполномоченный орган – управление внешнего благоустройства администрации города Перми, которое является главным распорядителем бюджетных средств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на эти цели в соответствующем финансовом году и плановом периоде и утвержденных в установленном порядке (далее – Уполномоченный орган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авом на получение субсидий обладают юридические лица (кроме государственных (муниципальных) учреждений) (далее – Получатели субсидий), выполняющие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пункт 2.1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в пункте 2.2.2. слова «по форме согласно приложению 1 к настоящему Порядку» заменить на слова «по форме, утвержденной распоряжением начальника департамента финансов администрации города Перми (далее - форма договора);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пунктами 2.3-2.10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3. Порядок предоставления субсид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3.1. Получатели субсидии на основании Договора подают заявление в Уполномоченный орган на предоставление субсидии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), капитальному ремонту СНО. Сроки подачи заявки по данным видам работ – ежемесячно не позднее 20 числа месяц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на капитальный ремонт и ремонт (адресный)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 за электроэнергию для наруж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на получение субсидии Получателя субсидии за вычетом оплаты </w:t>
        <w:br/>
        <w:t>за электроэнергию по ранее выставленным сч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СНО, требующих ремонта, з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ный Уполномоченным органом перечень объектов СНО, требующих ремонта, на соответствующий год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е января текущего года включаются невозмещенные затраты по счетам-фактурам за электроэнергию и актам выполненных работ по содержанию сетей наружного освещения за декабрь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документы, перечисленные в пункте 2.3.1.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полномоченный орган в течение 5 рабочих дней со дня поступления осуществляет проверку документов, перечисленных в пункте 2.3.1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 Уполномоченный орган отказывает в получении субсидии и возвращает документы Получателям субсидий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я необходимых документов, указанных в пункте 2.3.1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я документов, определенных в пункте 2.3.1. настоящего Порядка,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порядка расчета размера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объектов СНО, на которых произведен ремонт, перечню объектов СНО, требующих ремонта, согласованному Уполномоченным органом,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и и порядок расчета размера субсидии на возмещение затрат, связанных с организацией уличного освещения города Пер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размер субсидии включает затрат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СНО, включая расходы на эксплуатацию, аренду конструктивных элементов (опор), инвентаризацию, паспорт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отребляемой электро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змер предоставляемой субсидии за отчетный период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= Срем + Ссод + Сремб + С эксплб + С эл.эн. +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+ Скап.рем., где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м – сумма затрат фактически выполненных работ по ремонту СНО, находящихся в муниципальной собственности, за отчетный период согласно </w:t>
        <w:br/>
        <w:t>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од – сумма фактических затрат по содержанию СНО, находящихся в муниципальной собственности, за отчетный период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сод = Сэкспл + Сар + Синв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экспл – сумма затрат фактически выполненных работ по эксплуатации СНО, находящихся в муниципальной собственности, согласно 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р – сумма затрат на аренду конструктивных элементов (опор), определяется на основании договоров и счетов-фактур арендодателей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в – сумма затрат по инвентаризации, паспортизации СНО, определяется на основании договоров на выполнение работ по инвентаризации, паспортизации СНО и счетов-фактур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мб – сумма затрат фактически выполненных работ по ремонту бесхозяйных СНО за отчетный период согласно актам выполненных работ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ксплб – сумма затрат фактически выполненных работ по эксплуатации бесхозяйных СНО согласно 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эл.эн. – сумма затрат на электроэнергию, определяется по счетам-фактурам поставщиков электроэнергии за потребленную электроэнергию посредством СНО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п. рем. – сумма затрат фактически выполненных работ по капитальному ремонту СНО за отчетный период согласно актам выполненных работ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ловия и порядок заключения Договора о предоставлении субсидии между Уполномоченным органом и Получателем субсид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1. Для заключения договора заявитель направляет заявление и прилага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дтверждающую передачу муниципальных СНО на баланс в хозяйственное ведение для эксплуатации с указанием протяженности (выписка из Реестра муниципального имущества, подтверждающая передачу муниципальных СНО на баланс в хозяйственное ведение, заверенная департаментом имущественных отношений администрации города Перми)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территориального органа Федеральной налоговой службы, подписанная ее руководителем (иным уполномоченным лицом), подтверждающую отсутствие сведений о прекращении деятельности Получателя, а также содержащую сведения о том, что Получатель не находится в процессе реорганизации или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став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течение 5 рабочих дней со дня поступления в Уполномоченный орган заявления и документов, указанных в пункте 2.6.1. настоящего Порядка, Уполномоченный орган направляет проект Договора заявителю для подписания. Заявитель в течение 5 рабочих дней с даты направления Договора заявителю рассматривает и подписывает Договор в 2 экземплярах и направляет в Уполномоченный орган для подписания другой сторо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Договор заключается письменно по форме договора, составляется в 2 экземплярах, один из которых находится в Уполномоченном орга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Уполномоченный орган заключает Договор и предоставляет субсидии в пределах бюджетных средств, рассчитанных в установленном порядке и предусмотренных в бюджете города Перми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в случае нарушения пунктов 2.6.1-2.6.4 настоящего Порядка заключение Договора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при заключении Договора к Получателям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и результативновти по выполнению Работ для Получателей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 находящихся на содержании, в километрах (км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НО (в том числе бесхозяйных СНО), в отношении которых выполняется ремонт, в километрах (км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НО находящихся на содержании, в отношении котрых выполняются работы по паспортизации, инвентаризации, в километрах (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женность СНО в отношении котрых выполняется капитальный ремонт, в километрах (к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Уполномоченный орган для исполнения договорных обязательств устанавливает Получателям субсидий значения показателей результативности в соотвествии с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и перечис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на основании документов, принятых Уполномоченным органом, по результатам проверки субсидии перечисляются на расчетный счет Получателям субсидий в течение 10 банковски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Уполномоченный орган перечисляет субсидию на счета, указанные Получателем субсидии в Договоре, если дополнительным соглашением не предусмотрено ино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3 изложить в следующей редакции:</w:t>
      </w:r>
    </w:p>
    <w:p>
      <w:pPr>
        <w:pStyle w:val="Normal"/>
        <w:tabs>
          <w:tab w:val="clear" w:pos="708"/>
          <w:tab w:val="center" w:pos="5315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четность, предоставляемая Получателями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ок, сроки и формы представления Получателями субсидии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для подтверждения выполнения показателей результативности Получатели субсидии представляет отчет по форме установленной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отчет представляется Уполномоченному органу не позднее 10 рабочего дня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соблюдением условий, целей и порядка предоставления субсидий и ответственности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унктами 5.3-5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5.3.1. субсидия подлежит возврату в бюджет города Перми в случае нарушения Получателями субсидии условий, установленных настоящим Порядком, выявленных по фактам проверок, проведенных в установленном порядке, и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в иных случа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при выявлении случаев, указанных в пункте 5.3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с момента получения требования.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предоставлении субсидии обязательным условием, включаемым в договоры о предоставлении субсидии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документах, устанавливающих право на получение субсидии из бюджета города Перми на возмещение затрат, связанных с организацией уличного освещения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уличного освещения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дел 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</w:t>
        <w:br/>
        <w:t xml:space="preserve">от 15 июля 2013 г. № 582 (в ред. от 28.07.2014 № 514, от 14.11.2014 </w:t>
        <w:br/>
        <w:t>№ 845, от 03.06.2015 № 341, от 15.10.2015 № 777, от 31.08.2016 № 6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пункта 1.1 после слов «в муниципальной собственности» дополнить словами «и находящейся в стадии оформления в муниципальную собственность вновь построенной и бесхозяйной ливневой канал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7. Уполномоченный орган – управление внешнего благоустройства администрации города Перми, которое является главным распорядителем бюджетных средств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на эти цели в соответствующем финансовом году и плановом периоде, и утвержденных в установленном порядке (далее – Уполномоченный орган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авом на получение субсидий обладают юридические лица (кроме государственных (муниципальных) учреждений) (далее – Получатели субсидий), выполняющие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2.2.2. слова «по форме согласно приложению 1 к настоящему Порядку» заменить на слова «по форме, утвержденной распоряжением начальника департамента финансов администрации города Перми (далее - форма договора);»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ами 2.3-2.10 следующего содержания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орядок предостав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ели субсидии на основании Договора подают заявление в Уполномоченный орган на предоставление субсидии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на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е затраты в случае привлечения третьих лиц для выполнения Рабо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производства Работ з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Уполномоченным органом план производства Работ на объектах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е января текущего года включаются невозмещенные затраты по актам выполненных работ по содержанию ливневой канализации за декабрь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документы, перечисленные в пункте 2.3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полномоченный орган в течение 5 рабочих дней со дня поступления осуществляет проверку документов, перечисленных в пункте 2.3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Уполномоченный орган отказывает в получении субсидии и возвращает документы Получателям субсидий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я необходимых документов, указанных в пункте 2.3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я документов, определенных в пункте 2.3.1 настоящего Порядка,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 порядка расчета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я объектов производства Работ согласованному Уполномоченным органом плану производства Работ на объектах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и и порядок расчета размера субсидии на возмещение затрат, связанных с организацией работ по содержанию ливневой канализации улиц города Пер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размер субсидии включает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у и обследование ливневой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чистных сооружений дождевых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, инвента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размер предоставляемой субсидии за отчетный период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р.обсл. + Соч.с. + Спасп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.обсл. – сумма фактических затрат по прочистке и обследованию ливневой канализации за отчетный период согласно актам выполненных работ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с. – сумма фактических затрат по эксплуатации очистных сооружений за отчетный период согласно актам выполненных работ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п – сумма фактических затрат по паспортизации, инвентаризации ливневой канализации улиц города Перми за отчетный период согласно актам выполненных работ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ловия и порядок заключения Договора о предоставлении субсидии между Уполномоченным органом и Получателем субсид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1. Для заключения договора заявитель направляет заявление и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дтверждающую передачу ливневой канализации и очистных сооружений на баланс в хозяйственное ведение для эксплуатации с указанием объемных показателей (выписка из Реестра муниципального имущества, подтверждающая передачу муниципальных СНО на баланс в хозяйственное ведение, заверенная департаментом имущественных отношений администрации города Пер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у территориального органа Федеральной налоговой службы, подписанная ее руководителем (иным уполномоченным лицом), подтверждающую отсутствие сведений о прекращении деятельности Получателя, а также содержащую сведения о том, что Получатель не находится в процессе реорганизации или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течение 5 рабочих дней со дня поступления в Уполномоченный орган заявления и документов, указанных в пункте 2.6.1 настоящего Порядка, Уполномоченный орган направляет проект Договора заявителю для подписания. Заявитель в течение 5 рабочих дней с даты направления Договора заявителю рассматривает и подписывает Договор в 2 экземплярах и направляет в Уполномоченный орган для подписания другой сторо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Договор заключается письменно по форме договора, составляется в 2 экземплярах, один из которых находится в Уполномоченном орга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Уполномоченный орган заключает Договор и предоставляет субсидии в пределах бюджетных средств, рассчитанных в установленном порядке и предусмотренных в бюджете города Перми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в случае нарушения пунктов 2.6.1-2.6.4 настоящего Порядка заключение Договора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при заключении Договора к Получателям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>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и результативновти по выполнению Работ для Получателей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ливневой канализации, в отношении которой выполнена прочистка и обследование, в погонных метрах (п.м.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очистных сооружений, в отношении которых осуществляется эксплуатация, в кубических метрах (куб.м.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етей ливневой канализации, в отношении которой проведены работы по инвентаризации,  паспортизации, в километрах (км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Уполномоченный орган для исполнения договорных обязательств устанавливает Получателю субсидий значения показателей результативности в соответствии с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и перечис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на основании документов, принятых Уполномоченным органом, по результатам проверки субсидии перечисляются на расчетный счет Получателям субсидий в течение 10 банковск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Уполномоченный орган перечисляет субсидию на счета, указанные получателем субсидии в Договоре, если дополнительным соглашением не предусмотрено ино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дел 3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четность, предоставляемая Получателями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ок, сроки и формы представления Получателями субсидии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для подтверждения выполнения показателей результативности Получатели субсидии представляют отчет по форме установленной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отчет представляется Уполномоченному органу не позднее 10-го рабочего дня, следующего за отчетным годо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дел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аименование раздела 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соблюдением условий, целей и порядка предоставления субсидии и ответственности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дополнить пунктами 5.3-5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субсидия подлежит возврату в бюджет города Перми в случае нарушения Получателями субсидий условий, установленных настоящим Порядком, выявленных по фактам проверок, проведенных в установленном порядке и в иных случаях, предусмотренных действующим законодательством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при выявлении случаев, указанных в пункте 5.3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</w:t>
        <w:br/>
        <w:t xml:space="preserve">с момента получения требования. В случае невыполнения Получателями субсидий в установленный срок требования о возврате субсидии Уполномоченный </w:t>
        <w:br/>
        <w:t>орган осуществляет взыска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предоставлении субсидии обязательным условием, включаемым </w:t>
        <w:br/>
        <w:t>в договоры о предоставлении субсидии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документах, устанавливающих право на получение субсидии из бюджета города Перми на возмещение затрат, связанных с организацией работ </w:t>
        <w:br/>
        <w:t>по содержанию ливневой канализации улиц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работ по содержанию ливневой канализации улиц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дел 6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</w:t>
        <w:tab/>
        <w:tab/>
        <w:t xml:space="preserve">                                             Д.И. Самой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342DF085259E36FEAA6DB34DBE28C2C4CF6B3A3A89F5B3A5FE5B7FB91A748F82C4F1BEFBF674ACC23566f06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0:00Z</dcterms:created>
  <dc:creator>EMarkin</dc:creator>
  <dc:description/>
  <cp:keywords/>
  <dc:language>en-US</dc:language>
  <cp:lastModifiedBy>Стампель Наталья Николаевна</cp:lastModifiedBy>
  <cp:lastPrinted>2017-01-25T16:07:00Z</cp:lastPrinted>
  <dcterms:modified xsi:type="dcterms:W3CDTF">2017-02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4edd3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