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right="163" w:firstLine="709"/>
        <w:jc w:val="both"/>
        <w:rPr>
          <w:b/>
          <w:b/>
        </w:rPr>
      </w:pPr>
      <w:r>
        <w:rPr/>
        <w:t xml:space="preserve">Настоящим департамент дорог и транспорта администрации города Перми уведомляет о начале подготовки проекта нормативного правового акта </w:t>
        <w:br/>
        <w:t xml:space="preserve">и обсуждении концепции предлагаемого проекта постановления администрации города Перми «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 от 18.03.2014 </w:t>
        <w:br/>
        <w:t xml:space="preserve">№ 176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</w:t>
        <w:br/>
        <w:t>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Заставная Наталья Леонидовна – консультант финансово-экономического департамента дорог и транспорта администрации города Перми, 212-17-05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в течение трех рабочих дней</w:t>
        <w:br/>
        <w:t xml:space="preserve"> с даты размещения извещ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Предлагаемый проект нормативного правового акта направлен </w:t>
        <w:br/>
        <w:t>на актуализацию нормативной правовой базы администрации города Перми.</w:t>
      </w:r>
    </w:p>
    <w:p>
      <w:pPr>
        <w:pStyle w:val="Normal"/>
        <w:ind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zastavnaya-nl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6:00Z</dcterms:created>
  <dc:creator>EMarkin</dc:creator>
  <dc:description/>
  <cp:keywords/>
  <dc:language>en-US</dc:language>
  <cp:lastModifiedBy>Стампель Наталья Николаевна</cp:lastModifiedBy>
  <cp:lastPrinted>2015-03-10T17:32:00Z</cp:lastPrinted>
  <dcterms:modified xsi:type="dcterms:W3CDTF">2017-02-0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