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я администрации города Перми «О внесении изменений </w:t>
              <w:br/>
              <w:t>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.02.2014 № 87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7:00Z</dcterms:created>
  <dc:creator>Стампель Наталья Николае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7-02-13T12:27:00Z</dcterms:modified>
  <cp:revision>2</cp:revision>
  <dc:subject/>
  <dc:title/>
</cp:coreProperties>
</file>