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им департамент дорог и транспорта администрации города Перми уведомляет о начале подготовки проекта нормативного правового акта </w:t>
        <w:br/>
        <w:t>и обсуждении концепции предлагаемого проекта постановления администрации города Перми «О внесении изменений в постановление администрации города Перми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 от 11.05.2016 № 321» в форме публичных консультаций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Тимохова Ольга Юрьевна – консультант финансово-экономического департамента дорог и транспорта администрации города Перми, 212-17-05 </w:t>
      </w:r>
      <w:r>
        <w:rPr>
          <w:lang w:val="en-US"/>
        </w:rPr>
        <w:t>timokhova</w:t>
      </w:r>
      <w:r>
        <w:rPr/>
        <w:t>-</w:t>
      </w:r>
      <w:r>
        <w:rPr>
          <w:lang w:val="en-US"/>
        </w:rPr>
        <w:t>oyu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в течение трех рабочих дней</w:t>
        <w:br/>
        <w:t xml:space="preserve"> с даты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 xml:space="preserve">Предлагаемый проект нормативного правового акта направлен </w:t>
        <w:br/>
        <w:t>на актуализацию нормативной правовой базы администрации города Перми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timokhova</w:t>
      </w:r>
      <w:r>
        <w:rPr/>
        <w:t>-</w:t>
      </w:r>
      <w:r>
        <w:rPr>
          <w:lang w:val="en-US"/>
        </w:rPr>
        <w:t>oyu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а деятельности, ФИО контактного лица, контактные телефоны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0:00Z</dcterms:created>
  <dc:creator>EMarkin</dc:creator>
  <dc:description/>
  <cp:keywords/>
  <dc:language>en-US</dc:language>
  <cp:lastModifiedBy>Стампель Наталья Николаевна</cp:lastModifiedBy>
  <cp:lastPrinted>2015-03-10T17:32:00Z</cp:lastPrinted>
  <dcterms:modified xsi:type="dcterms:W3CDTF">2017-02-1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