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астоящим департамент дорог и транспорта администрации города Перми уведомляет о начале подготовки проекта нормативного правового акта </w:t>
        <w:br/>
        <w:t>и обсуждении концепции предлагаемого проекта постановления администрации города Перми «Об установлении расходного обязательства Пермского городского округа по организации регулярных перевозок пассажиров и багажа автомобильным транспортом и городским наземным электрическим транспортом на муниципальных маршрутах города Перми по регулируемым тарифам» в форме публичных консультаций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Заставная Наталья Леонидовна – консультант финансово-экономического департамента дорог и транспорта администрации города Перми, 212-17-05 zastavnaya-nl@gorodperm.ru.</w:t>
      </w:r>
    </w:p>
    <w:p>
      <w:pPr>
        <w:pStyle w:val="Normal"/>
        <w:ind w:firstLine="540"/>
        <w:rPr/>
      </w:pPr>
      <w:r>
        <w:rPr/>
        <w:t>Срок проведения публичных консультаций: в течение трех рабочих дней</w:t>
        <w:br/>
        <w:t xml:space="preserve"> с даты размещения извещения на официальном сайте.</w:t>
      </w:r>
    </w:p>
    <w:p>
      <w:pPr>
        <w:pStyle w:val="ConsPlusNormal"/>
        <w:ind w:firstLine="540"/>
        <w:jc w:val="both"/>
        <w:rPr/>
      </w:pPr>
      <w:r>
        <w:rPr/>
        <w:t xml:space="preserve">Предлагаемый проект нормативного правового акта направлен </w:t>
        <w:br/>
        <w:t>на установление расходного обязательства Пермского городского округа по организации регулярных перевозок пассажиров и багажа автомобильным транспортом и городским наземным электрическим транспортом на муниципальных маршрутах города Перми по регулируемым тарифам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TextBody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zastavnaya-nl@gorodperm.ru в виде прикрепленного файла с указанием контактной информации </w:t>
      </w:r>
      <w:r>
        <w:rPr>
          <w:szCs w:val="28"/>
        </w:rPr>
        <w:t>(название организации или ФИО физического лица, сфера деятельности, ФИО контактного лица, контактные телефоны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5:00Z</dcterms:created>
  <dc:creator>EMarkin</dc:creator>
  <dc:description/>
  <dc:language>en-US</dc:language>
  <cp:lastModifiedBy>Пользователь</cp:lastModifiedBy>
  <cp:lastPrinted>2015-03-10T17:32:00Z</cp:lastPrinted>
  <dcterms:modified xsi:type="dcterms:W3CDTF">2017-02-27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