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проекту решения Пермской городской Думы «О внесении изменений в отдельные решения Пермской городской Думы в части размещения нестационарных торговых объек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ovalchu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chuk-d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2:00Z</dcterms:created>
  <dc:creator>Григорьева Наталья Александровна</dc:creator>
  <dc:description/>
  <dc:language>en-US</dc:language>
  <cp:lastModifiedBy>Пользователь</cp:lastModifiedBy>
  <cp:lastPrinted>2014-04-22T13:36:00Z</cp:lastPrinted>
  <dcterms:modified xsi:type="dcterms:W3CDTF">2017-02-27T11:52:00Z</dcterms:modified>
  <cp:revision>2</cp:revision>
  <dc:subject/>
  <dc:title/>
</cp:coreProperties>
</file>