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</w:t>
      </w:r>
      <w:r>
        <w:rPr>
          <w:szCs w:val="28"/>
        </w:rPr>
        <w:t>«</w:t>
      </w:r>
      <w:r>
        <w:rPr/>
        <w:t>О внесении изменений в постановление администрации города Перми от 18.03.2014 г.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»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540"/>
        <w:rPr>
          <w:u w:val="single"/>
        </w:rPr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</w:t>
        <w:br/>
        <w:t xml:space="preserve">(замечаний): Заставная Наталья Леонидовна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zastavnaya</w:t>
      </w:r>
      <w:r>
        <w:rPr/>
        <w:t>-</w:t>
      </w:r>
      <w:r>
        <w:rPr>
          <w:lang w:val="en-US"/>
        </w:rPr>
        <w:t>nl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рок проведения публичных консультаций: </w:t>
      </w:r>
      <w:r>
        <w:rPr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lang w:val="en-US"/>
          </w:rPr>
          <w:t>zastavna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avnaya-n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07:00Z</dcterms:created>
  <dc:creator>EMarkin</dc:creator>
  <dc:description/>
  <dc:language>en-US</dc:language>
  <cp:lastModifiedBy>Пользователь</cp:lastModifiedBy>
  <cp:lastPrinted>2015-12-03T10:23:00Z</cp:lastPrinted>
  <dcterms:modified xsi:type="dcterms:W3CDTF">2017-02-28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