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дорог и транспорта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– постановления администрации города Перми «Об установлении расходного обязательства Пермского городского округа по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города Перми по регулируемым тарифам».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Заставная Наталья Леонидовна, консультант финансово-экономического отдела, 212-17-05, zastavnaya-nl@gorodperm.ru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>
          <w:b/>
          <w:b/>
        </w:rPr>
      </w:pPr>
      <w:r>
        <w:rPr>
          <w:b/>
          <w:u w:val="single"/>
        </w:rPr>
        <w:t>Степень регулирующего воздействия проекта нормативно правового акта</w:t>
      </w:r>
      <w:r>
        <w:rPr>
          <w:b/>
        </w:rPr>
        <w:t>: высокая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zastavnaya-nl@gorodperm.ru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4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7-03-13T05:2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