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3254375" cy="24980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jc w:val="left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города Перми от 13 февраля 2014 г. № 87 «Об утверждении Порядка предоставления субсидий на возмещение недополученных доходов хозяйствующим субъектам, осуществляющим пассажирские перевозки по маршрутам регулярных перевозок города Перми отдельных категорий граждан с использованием льготных проездных документо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196.7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2" w:hanging="0"/>
                        <w:jc w:val="left"/>
                        <w:rPr/>
                      </w:pPr>
                      <w:r>
                        <w:rPr/>
                        <w:t>О внесении изменений в Постановление администрации города Перми от 13 февраля 2014 г. № 87 «Об утверждении Порядка предоставления субсидий на возмещение недополученных доходов хозяйствующим субъектам, осуществляющим пассажирские перевозки по маршрутам регулярных перевозок города Перми отдельных категорий граждан с использованием льготных проездных документ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firstLine="851"/>
        <w:rPr/>
      </w:pPr>
      <w:r>
        <w:rPr/>
        <w:t xml:space="preserve">В соответствии с подпунктом д) пункта 4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утвержденных постановлением Правительства Российской Федерации от 06 сентября 2016 г. № 887, статьей 78 Бюджетного кодекса Российской Федерации, в целях актуализации правовых актов администрации города Перми 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/>
        <w:t>администрация города Перми ПОСТАНОВЛЯЕТ:</w:t>
      </w:r>
    </w:p>
    <w:p>
      <w:pPr>
        <w:pStyle w:val="Normal"/>
        <w:numPr>
          <w:ilvl w:val="0"/>
          <w:numId w:val="1"/>
        </w:numPr>
        <w:ind w:left="0" w:firstLine="698"/>
        <w:rPr/>
      </w:pPr>
      <w:r>
        <w:rPr/>
        <w:t>Внести в Постановление администрации города Перми от 13 февраля 2014 г. № 87 «Об утверждении Порядка предоставления субсидий на возмещение недополученных доходов хозяйствующим субъектам, осуществляющим пассажирские перевозки по маршрутам регулярных перевозок города Перми отдельных категорий граждан с использованием льготных проездных документов» (в ред. от 29.04.2016 № 297) следующие изменения:</w:t>
      </w:r>
    </w:p>
    <w:p>
      <w:pPr>
        <w:pStyle w:val="Normal"/>
        <w:numPr>
          <w:ilvl w:val="1"/>
          <w:numId w:val="1"/>
        </w:numPr>
        <w:ind w:left="0" w:firstLine="851"/>
        <w:rPr/>
      </w:pPr>
      <w:r>
        <w:rPr/>
        <w:t>Пункт 1 изложить в редакции: «Утвердить прилагаемый Порядок предоставления из бюджета города Перми субсидий на возмещение недополученных доходов юридическим лицам и индивидуальным предпринимателям, осуществляющим регулярные перевозки по муниципальным маршрутам города Перми отдельных категорий граждан с использованием льготных проездных документов.».</w:t>
      </w:r>
    </w:p>
    <w:p>
      <w:pPr>
        <w:pStyle w:val="Normal"/>
        <w:numPr>
          <w:ilvl w:val="0"/>
          <w:numId w:val="1"/>
        </w:numPr>
        <w:ind w:left="0" w:firstLine="698"/>
        <w:rPr/>
      </w:pPr>
      <w:r>
        <w:rPr/>
        <w:t>Внести в Порядок предоставления субсидий на возмещение недополученных доходов хозяйствующим субъектам, осуществляющим пассажирские перевозки по маршрутам регулярных перевозок города Перми отдельных категорий граждан с использованием льготных проездных документов, утвержденный постановлением администрации города Перми от 13 февраля 2014 г. № 87 (в ред. от 29.04.2016 № 297) следующие изменения:</w:t>
      </w:r>
    </w:p>
    <w:p>
      <w:pPr>
        <w:pStyle w:val="Normal"/>
        <w:numPr>
          <w:ilvl w:val="1"/>
          <w:numId w:val="1"/>
        </w:numPr>
        <w:ind w:left="0" w:firstLine="851"/>
        <w:rPr/>
      </w:pPr>
      <w:r>
        <w:rPr/>
        <w:t>наименование изложить в редакции: «Порядок предоставления из бюджета города Перми субсидий на возмещение недополученных доходов юридическим лицам и индивидуальным предпринимателям, осуществляющим регулярные перевозки по муниципальным маршрутам города Перми отдельных категорий граждан с использованием льготных проездных документов»;</w:t>
      </w:r>
    </w:p>
    <w:p>
      <w:pPr>
        <w:pStyle w:val="Normal"/>
        <w:numPr>
          <w:ilvl w:val="1"/>
          <w:numId w:val="1"/>
        </w:numPr>
        <w:ind w:left="0" w:firstLine="851"/>
        <w:rPr/>
      </w:pPr>
      <w:r>
        <w:rPr/>
        <w:t>пункт 1.1. изложить в редакции «Настоящий Порядок предоставления субсидий на возмещение недополученных доходов юридическим лицам и индивидуальным предпринимателям, осуществляющим регулярные перевозки по муниципальным маршрутам города Перми отдельных категорий граждан с использованием льготных проездных документов (далее - Порядок), разработан в соответствии со статьей 78 Бюджетного кодекса Российской Федерации, решением Пермской городской Думы от 20.12.2016 № 265 «О бюджете города Перми на 2017 год и на плановый период 2018 и 2019 годов» (далее - решение о бюджете города Перми), постановлением администрации города Перми от 18.01.2017 №39 «Об утверждении Правил технологического присоединения и информационного обмена данных в информационной системе учета пассажиропотока на муниципальных маршрутах регулярных перевозок города Перми»»;</w:t>
      </w:r>
    </w:p>
    <w:p>
      <w:pPr>
        <w:pStyle w:val="Normal"/>
        <w:numPr>
          <w:ilvl w:val="1"/>
          <w:numId w:val="1"/>
        </w:numPr>
        <w:ind w:left="0" w:firstLine="851"/>
        <w:rPr/>
      </w:pPr>
      <w:r>
        <w:rPr/>
        <w:t>в пункте 1.2. после слов «на получение» дополнить словами «из бюджета города Перми», слова «перевозки на маршрутах регулярных перевозок» заменить словами «регулярных перевозок на муниципальных маршрутах»;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>в пункте 1.3. слова «перевозки на маршрутах регулярных перевозок» заменить словами «регулярных перевозок на муниципальных маршрутах»;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>в пункте 1.4. слова «пассажирских перевозок» заменить словами «регулярных перевозок»;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>в пункте 2.1. слова «организатором пассажирских» заменить словами «организатором регулярных», слова «по маршрутам регулярных» заменить словами «по муниципальным маршрутам регулярных»;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>пункт 2.2. изложить в редакции: «Субсидии перевозчикам предоставляются организатором регулярных перевозок в целях возмещения недополученных доходов, возникших в связи с перевозкой отдельных категорий граждан с использованием льготных проездных документов по муниципальным маршрутам регулярных перевозок города Перми по договору о предоставлении из бюджета города Перми субсидии на возмещение недополученных доходов юридическим лицам и индивидуальным предпринимателям, осуществляющим регулярные перевозки по муниципальным маршрутам города Перми отдельных категорий граждан с использованием льготных проездных документов (далее - договор о предоставлении субсидии), по форме, утвержденной в установленном порядке департаментом финансов администрации города Перми;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>пункты 2.3. – 2.4. исключить;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>в пункте 2.5.1. слова «на маршрутах регулярных» заменить словами «на муниципальных маршрутах регулярных»;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>в пунктах 2.5.2., 3.1. слова «организатором пассажирских перевозок» заменить словами «организатором регулярных перевозок»;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 xml:space="preserve"> </w:t>
      </w:r>
      <w:r>
        <w:rPr/>
        <w:t>пункт 2.5.3 изложить в редакции: «наличие акта по перевозке отдельных категорий граждан с использованием льготных проездных документов на муниципальных маршрутах регулярных перевозок города Перми, составленного на основании данных учета фактического числа перевезенных пассажиров с использованием информационной системы учета пассажиропотока на муниципальных маршрутах регулярных перевозок города Перми.»;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 xml:space="preserve"> </w:t>
      </w:r>
      <w:r>
        <w:rPr/>
        <w:t>дополнить пунктом 2.5.4. следующего содержания «наличие расчетных данных муниципального казенного учреждения «Гортранс» об удельном весе поездок пассажиров, относящихся к отдельным категориям граждан, по результатам обследования пассажиропотоков (в условиях отсутствия договора на технологическое присоединение и оказание услуг информационного обмена данных в информационной системе учета пассажиропотока).»;</w:t>
      </w:r>
    </w:p>
    <w:p>
      <w:pPr>
        <w:pStyle w:val="Normal"/>
        <w:numPr>
          <w:ilvl w:val="1"/>
          <w:numId w:val="1"/>
        </w:numPr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пункте 3.2. абзацы 3-5 изложить в редакции:</w:t>
      </w:r>
    </w:p>
    <w:p>
      <w:pPr>
        <w:pStyle w:val="Normal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  <w:t>«К - количество оплаченных на соответствующий месяц льготных проездных документов;</w:t>
      </w:r>
    </w:p>
    <w:p>
      <w:pPr>
        <w:pStyle w:val="Normal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  <w:t>Н - нормативное количество поездок по одному льготному проездному документу, определенное в условиях технологического присоединения в соответствии с максимальным количеством поездок, утвержденным решением Пермской городской Думы от 26.02.2013 № 35 «Об установлении дополнительной меры социальной поддержки для отдельных категорий граждан, постоянно или преимущественно проживающих в городе Перми, и расходного обязательства по предоставлению дополнительной меры социальной поддержки для отдельных категорий граждан, постоянно или преимущественно проживающих в городе Перми»;</w:t>
      </w:r>
    </w:p>
    <w:p>
      <w:pPr>
        <w:pStyle w:val="Normal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  <w:t>Т - действующий в соответствующем периоде тариф на регулярные перевозки пассажиров и багажа автомобильным и городским электрическим транспортом на муниципальных маршрутах города Перми.»;</w:t>
      </w:r>
    </w:p>
    <w:p>
      <w:pPr>
        <w:pStyle w:val="Normal"/>
        <w:numPr>
          <w:ilvl w:val="1"/>
          <w:numId w:val="1"/>
        </w:numPr>
        <w:ind w:left="0" w:firstLine="851"/>
        <w:rPr/>
      </w:pPr>
      <w:r>
        <w:rPr/>
        <w:t xml:space="preserve"> </w:t>
      </w:r>
      <w:r>
        <w:rPr/>
        <w:t>в пункте 3.3. слово «реализации» заменить словами «оплаты стоимости льготных», слова «реализованных проездных» заменить словами «оплаченных льготных проездных», слово «одного» заменить словом «льготного»;</w:t>
      </w:r>
    </w:p>
    <w:p>
      <w:pPr>
        <w:pStyle w:val="Normal"/>
        <w:numPr>
          <w:ilvl w:val="1"/>
          <w:numId w:val="1"/>
        </w:numPr>
        <w:ind w:left="0" w:firstLine="698"/>
        <w:rPr/>
      </w:pPr>
      <w:r>
        <w:rPr/>
        <w:t xml:space="preserve"> </w:t>
      </w:r>
      <w:r>
        <w:rPr/>
        <w:t xml:space="preserve">пункт 3.5.1. изложить в редакции: </w:t>
      </w:r>
    </w:p>
    <w:p>
      <w:pPr>
        <w:pStyle w:val="Normal"/>
        <w:numPr>
          <w:ilvl w:val="0"/>
          <w:numId w:val="0"/>
        </w:numPr>
        <w:ind w:left="0" w:firstLine="851"/>
        <w:rPr/>
      </w:pPr>
      <w:r>
        <w:rPr/>
        <w:t>«перевозчикам, предоставившим акт по перевозке отдельных категорий граждан с использованием льготных проездных документов на муниципальных маршрутах регулярных перевозок города Перми (далее – акт), составленный до 20 числа месяца следующего за отчетным, на основании данных учета фактического числа перевезенных пассажиров с использованием информационной системы учета пассажиропотока на муниципальных маршрутах регулярных перевозок города Перми по форме согласно приложению к настоящему Порядку.</w:t>
      </w:r>
    </w:p>
    <w:p>
      <w:pPr>
        <w:pStyle w:val="Normal"/>
        <w:numPr>
          <w:ilvl w:val="0"/>
          <w:numId w:val="0"/>
        </w:numPr>
        <w:ind w:left="0" w:firstLine="851"/>
        <w:rPr/>
      </w:pPr>
      <w:r>
        <w:rPr/>
        <w:t>В акте указывается размер субсидии определенный по формуле:</w:t>
      </w:r>
    </w:p>
    <w:p>
      <w:pPr>
        <w:pStyle w:val="Normal"/>
        <w:numPr>
          <w:ilvl w:val="0"/>
          <w:numId w:val="0"/>
        </w:numPr>
        <w:ind w:left="0" w:firstLine="851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851"/>
        <w:jc w:val="center"/>
        <w:rPr/>
      </w:pPr>
      <w:r>
        <w:rPr>
          <w:lang w:val="en-US"/>
        </w:rPr>
        <w:t>Ri</w:t>
      </w:r>
      <w:r>
        <w:rPr/>
        <w:t xml:space="preserve"> = Ч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T</w:t>
      </w:r>
      <w:r>
        <w:rPr/>
        <w:t>- Д</w:t>
      </w:r>
      <w:r>
        <w:rPr>
          <w:lang w:val="en-US"/>
        </w:rPr>
        <w:t>pi</w:t>
      </w:r>
      <w:r>
        <w:rPr/>
        <w:t>, где</w:t>
      </w:r>
    </w:p>
    <w:p>
      <w:pPr>
        <w:pStyle w:val="Normal"/>
        <w:numPr>
          <w:ilvl w:val="0"/>
          <w:numId w:val="0"/>
        </w:numPr>
        <w:ind w:left="0" w:firstLine="851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851"/>
        <w:rPr/>
      </w:pPr>
      <w:r>
        <w:rPr>
          <w:lang w:val="en-US"/>
        </w:rPr>
        <w:t>Ri</w:t>
      </w:r>
      <w:r>
        <w:rPr/>
        <w:t xml:space="preserve"> - субсидия за соответствующий месяц, подлежащая перечислению </w:t>
      </w:r>
      <w:r>
        <w:rPr>
          <w:lang w:val="en-US"/>
        </w:rPr>
        <w:t>i</w:t>
      </w:r>
      <w:r>
        <w:rPr/>
        <w:t>-му перевозчику;</w:t>
      </w:r>
    </w:p>
    <w:p>
      <w:pPr>
        <w:pStyle w:val="Normal"/>
        <w:numPr>
          <w:ilvl w:val="0"/>
          <w:numId w:val="0"/>
        </w:numPr>
        <w:ind w:left="0" w:firstLine="851"/>
        <w:rPr/>
      </w:pPr>
      <w:r>
        <w:rPr/>
        <w:t>Ч</w:t>
      </w:r>
      <w:r>
        <w:rPr>
          <w:lang w:val="en-US"/>
        </w:rPr>
        <w:t>i</w:t>
      </w:r>
      <w:r>
        <w:rPr/>
        <w:t xml:space="preserve"> - число перевезенных </w:t>
      </w:r>
      <w:r>
        <w:rPr>
          <w:lang w:val="en-US"/>
        </w:rPr>
        <w:t>i</w:t>
      </w:r>
      <w:r>
        <w:rPr/>
        <w:t>-м перевозчиком в соответствующем месяце отдельных категорий граждан с использованием льготных проездных документов;</w:t>
      </w:r>
    </w:p>
    <w:p>
      <w:pPr>
        <w:pStyle w:val="Normal"/>
        <w:numPr>
          <w:ilvl w:val="0"/>
          <w:numId w:val="0"/>
        </w:numPr>
        <w:ind w:left="0" w:firstLine="851"/>
        <w:rPr/>
      </w:pPr>
      <w:r>
        <w:rPr/>
        <w:t>Т - действующий тариф на регулярные перевозки;</w:t>
      </w:r>
    </w:p>
    <w:p>
      <w:pPr>
        <w:pStyle w:val="Normal"/>
        <w:numPr>
          <w:ilvl w:val="0"/>
          <w:numId w:val="0"/>
        </w:numPr>
        <w:ind w:left="0" w:firstLine="851"/>
        <w:rPr/>
      </w:pPr>
      <w:r>
        <w:rPr/>
        <w:t>Дpi - сумма, подлежащая к перечислению i-му перевозчику дохода от пополнения льготных проездных документов за соответствующий месяц.»;</w:t>
      </w:r>
    </w:p>
    <w:p>
      <w:pPr>
        <w:pStyle w:val="Normal"/>
        <w:numPr>
          <w:ilvl w:val="1"/>
          <w:numId w:val="1"/>
        </w:numPr>
        <w:ind w:left="0" w:firstLine="851"/>
        <w:rPr/>
      </w:pPr>
      <w:r>
        <w:rPr/>
        <w:t xml:space="preserve"> </w:t>
      </w:r>
      <w:r>
        <w:rPr/>
        <w:t>в пункте 3.5.2. слова «проездного документа на соответствующем маршруте» заменить словами «льготного проездного документа на соответствующем муниципальном маршруте»;</w:t>
      </w:r>
    </w:p>
    <w:p>
      <w:pPr>
        <w:pStyle w:val="Normal"/>
        <w:numPr>
          <w:ilvl w:val="1"/>
          <w:numId w:val="1"/>
        </w:numPr>
        <w:ind w:left="0" w:firstLine="851"/>
        <w:rPr/>
      </w:pPr>
      <w:r>
        <w:rPr/>
        <w:t xml:space="preserve"> </w:t>
      </w:r>
      <w:r>
        <w:rPr/>
        <w:t>в пункте 3.6. слова «из маршрутов» заменить словами «из муниципальных маршрутов»;</w:t>
      </w:r>
    </w:p>
    <w:p>
      <w:pPr>
        <w:pStyle w:val="Normal"/>
        <w:numPr>
          <w:ilvl w:val="1"/>
          <w:numId w:val="1"/>
        </w:numPr>
        <w:ind w:left="0" w:firstLine="851"/>
        <w:rPr/>
      </w:pPr>
      <w:r>
        <w:rPr/>
        <w:t xml:space="preserve"> </w:t>
      </w:r>
      <w:r>
        <w:rPr/>
        <w:t>пункт 3.7. изложить в редакции «Субсидии перечисляются организатором пассажирских перевозок на основании заявления о предоставлении субсидии с указанием ее размера (в случае отсутствия возможности составления акта указывается «в размере определенным оператором регулярных перевозок») на расчетные счета перевозчиков, указанные в договоре на предоставление субсидии, с учетом дебиторской и кредиторской задолженности, ежемесячно, не позднее последнего числа месяца следующего за отчетным, при условии соблюдения пункта 3.5.1. настоящего порядка.»;</w:t>
      </w:r>
    </w:p>
    <w:p>
      <w:pPr>
        <w:pStyle w:val="Normal"/>
        <w:numPr>
          <w:ilvl w:val="1"/>
          <w:numId w:val="1"/>
        </w:numPr>
        <w:ind w:left="0" w:firstLine="851"/>
        <w:rPr/>
      </w:pPr>
      <w:r>
        <w:rPr/>
        <w:t xml:space="preserve"> </w:t>
      </w:r>
      <w:r>
        <w:rPr/>
        <w:t>в пунктах 4.1., 4.3., 5.3. слова «пассажирские перевозки» заменить словами «регулярные перевозки»;</w:t>
      </w:r>
    </w:p>
    <w:p>
      <w:pPr>
        <w:pStyle w:val="Normal"/>
        <w:numPr>
          <w:ilvl w:val="0"/>
          <w:numId w:val="0"/>
        </w:numPr>
        <w:ind w:left="0" w:firstLine="851"/>
        <w:rPr/>
      </w:pPr>
      <w:r>
        <w:rPr/>
        <w:t>2.20. пункт 4.4. дополнить абзацем «отказ от субсидий по личному заявлению»;</w:t>
      </w:r>
    </w:p>
    <w:p>
      <w:pPr>
        <w:pStyle w:val="Normal"/>
        <w:numPr>
          <w:ilvl w:val="0"/>
          <w:numId w:val="0"/>
        </w:numPr>
        <w:ind w:left="0" w:firstLine="851"/>
        <w:rPr/>
      </w:pPr>
      <w:r>
        <w:rPr/>
        <w:t>2.21. раздел 4 «Контроль за соблюдением условий, целей и порядка предоставления субсидий» дополнить: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«4.5. Порядок приостановления выплаты субсидии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4.5.1. Выплата субсидий приостанавливается в случае наличия вступившего в законную силу решения суда о взыскании штрафа за ненадлежащее исполнение обязательств по договору на осуществление регулярных перевозок (далее – штраф)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4.5.2. Выплата субсидий возобновляется с момента предоставления перевозчикам платежного документа об оплате штрафа.»;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2.22. в пункте 5.1. слова «пассажирские перевозки» заменить словами «регулярные перевозки», слова «ложных» заменить словами «не достоверных»;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2.23. приложение изложить в новой редакции, согласно приложению, к настоящему постановлению;</w:t>
      </w:r>
    </w:p>
    <w:p>
      <w:pPr>
        <w:pStyle w:val="Normal"/>
        <w:numPr>
          <w:ilvl w:val="0"/>
          <w:numId w:val="1"/>
        </w:numPr>
        <w:ind w:left="0" w:firstLine="698"/>
        <w:rPr/>
      </w:pPr>
      <w:r>
        <w:rPr/>
        <w:t>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>4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и распространяет свое действие на правоотношения, возникшие с 01.01.2017 г. Действие пункта 2.12. распространяется на правоотношения до 01.04.2017 года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 </w:t>
      </w:r>
      <w:r>
        <w:rPr/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1"/>
        </w:numPr>
        <w:ind w:left="0" w:firstLine="698"/>
        <w:rPr/>
      </w:pPr>
      <w:r>
        <w:rPr/>
        <w:t>Контроль за исполнением постановления возложить на заместителя главы администрации города Перми - начальника управления внешнего благоустройства администрации города Перми Дашкевича А.В.</w:t>
      </w:r>
    </w:p>
    <w:p>
      <w:pPr>
        <w:pStyle w:val="Normal"/>
        <w:numPr>
          <w:ilvl w:val="0"/>
          <w:numId w:val="0"/>
        </w:numPr>
        <w:ind w:left="698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98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ab/>
        <w:t xml:space="preserve">          Д.И.Самойлов 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>к Порядку</w:t>
        <w:br/>
        <w:t>предоставления субсидий</w:t>
        <w:br/>
        <w:t>на возмещение недополученных</w:t>
        <w:br/>
        <w:t xml:space="preserve">доходов юридическим лицам </w:t>
        <w:br/>
        <w:t xml:space="preserve">и индивидуальным предпринимателям, </w:t>
        <w:br/>
        <w:t xml:space="preserve">осуществляющим регулярные перевозки </w:t>
        <w:br/>
        <w:t>по муниципальным маршрутам</w:t>
        <w:br/>
        <w:t>города Перми отдельных</w:t>
        <w:br/>
        <w:t>категорий граждан с использованием</w:t>
        <w:br/>
        <w:t>льготных проездных документов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Ак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по перевозке отдельных категорий граждан с использованием льготных проездных документов на муниципальных маршрутах регулярных перевозок города Перми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за ________________20__ года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 / индивидуального предприним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муниципального маршру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езено всего отдельных категорий граждан, пасс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+3.2.+3.3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42" w:hanging="7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учащиеся общеобразовательных организаций, пас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очной формы обучения образовательных организаций высшего образования и профессиональных образовательных организаций, пас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имеющие право на трудовую пенсию по старости, но не имеющие права на меры социальной поддержки в соответствии с федеральным и региональным законодательством, пас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платы стоимости льготных проездных документов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+4.2.+4.3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42" w:hanging="7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учащиеся общеобразовательных организаций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очной формы обучения образовательных организаций высшего образования и профессиональных образовательных организаций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имеющие право на трудовую пенсию по старости, но не имеющие права на меры социальной поддержки в соответствии с федеральным и региональным законодательством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тариф на регулярные перевозки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й на возмещение недополученных доходов подлежащая оплате из бюджета города Перми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х 5. - 4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Перевозчик: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Организатор регулярных перевозок:</w:t>
      </w:r>
    </w:p>
    <w:sectPr>
      <w:headerReference w:type="default" r:id="rId3"/>
      <w:headerReference w:type="first" r:id="rId4"/>
      <w:type w:val="nextPage"/>
      <w:pgSz w:w="11906" w:h="16838"/>
      <w:pgMar w:left="993" w:right="567" w:gutter="0" w:header="363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0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2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0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"/>
      </w:numPr>
      <w:autoSpaceDE w:val="false"/>
      <w:bidi w:val="0"/>
      <w:ind w:left="0" w:firstLine="698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Гиперссылка1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left="0"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11">
    <w:name w:val="Абзац списка1"/>
    <w:basedOn w:val="Normal"/>
    <w:next w:val="Style21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ind w:left="708" w:firstLine="698"/>
    </w:pPr>
    <w:rPr/>
  </w:style>
  <w:style w:type="paragraph" w:styleId="Style22">
    <w:name w:val="Обычный (веб)"/>
    <w:basedOn w:val="Normal"/>
    <w:qFormat/>
    <w:pPr>
      <w:spacing w:before="280" w:after="119"/>
      <w:ind w:left="0"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59:00Z</dcterms:created>
  <dc:creator>EMarkin</dc:creator>
  <dc:description/>
  <cp:keywords/>
  <dc:language>en-US</dc:language>
  <cp:lastModifiedBy>ddit-adm</cp:lastModifiedBy>
  <cp:lastPrinted>2017-01-26T11:36:00Z</cp:lastPrinted>
  <dcterms:modified xsi:type="dcterms:W3CDTF">2017-03-21T08:2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Единой маршрутной сети</vt:lpwstr>
  </property>
  <property fmtid="{D5CDD505-2E9C-101B-9397-08002B2CF9AE}" pid="3" name="r_object_id">
    <vt:lpwstr>090000018f284049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