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форму договора на размещение нестационарного торгового объекта, утвержденную постановлением администрации города Перми от 10 мая </w:t>
        <w:br/>
        <w:t xml:space="preserve">2012 № 218 (в ред. от 09.04.2013 № 245, от 17.02.2014 № 92, от 19.08.2014 </w:t>
        <w:br/>
        <w:t xml:space="preserve">№ 547, от 03.02.2015 № 62, 02.02.2016 № 65, от 10.08.2016 </w:t>
      </w:r>
      <w:hyperlink r:id="rId3">
        <w:r>
          <w:rPr>
            <w:rStyle w:val="InternetLink"/>
            <w:szCs w:val="28"/>
          </w:rPr>
          <w:t>№ 574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абзаце первом пункта 2.2. после слов «Владелец» дополнить словами «за исключением случая, предусмотренног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ункт 4.1.1.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1.1. при установке и в процессе эксплуатации Объекта допустить его отклонение от границ места размещения, определенных по координатам поворотных точек, указанных в Схеме, в соответствии с пунктом 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 и абзацем вторым пункта 4.2.7 настоящего договор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абзац второй пункта 4.1.3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4.2.7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абзац первый дополнить словами «за исключением случая, предусмотренного абзацем вторым настоящего пункта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дополнить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 случае отклонения места установки Объекта от границ места его размещения, определенных по координатам поворотных точек, указанным в Схеме, не позднее 10 календарных дней до установки Объекта направить в Департамент информацию о предполагаемом месте установки Объекта, в том числе с указанием координат поворотных точек такого места, для согласования в соответствии с абзацем третьим настоящего пунк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епартамент не позднее 10 календарных дней с момента получения указанной информации проверяет ее на соответствие требованиям, предусмотренным пунктом 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соответствия предлагаемого места размещения Объекта требованиям пункта 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 Департамент направляет в адрес Владельца Объекта в письменном виде согласие на отклонение места размещения Объек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аделец Объекта не позднее 30 календарных дней после установки Объекта, с учетом полученного согласия, направляет в Департамент извещение о размещении Объекта в соответствии с пунктом 4.2.2. настоящего договор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дополнить пунктом 4.2.15.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облюдать обязанность по реализации исключительно сельскохозяйственной продукции во временных и передвижных сооружениях, право на размещение которых предоставлено сельскохозяйственным товаропроизводителям без проведения торгов, в соответствии со специализацией в местах согласно Схеме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6. пункт 5.3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5.3. Владелец уплачивает Департаменту штраф в размере 50 % от годовой платы в случае однократного неисполнения Владельцем обязательств, установленных </w:t>
      </w:r>
      <w:hyperlink r:id="rId4">
        <w:r>
          <w:rPr>
            <w:rStyle w:val="InternetLink"/>
            <w:szCs w:val="28"/>
          </w:rPr>
          <w:t>пунктами 4.2.2, 4.2.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4.2.6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4.2.7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4.2.13</w:t>
        </w:r>
      </w:hyperlink>
      <w:r>
        <w:rPr>
          <w:szCs w:val="28"/>
        </w:rPr>
        <w:t xml:space="preserve"> настоящего договор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 пункт 6.3.2.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6.3.2. однократного (два и более раза) неисполнения Владельцем обязательств, установленных </w:t>
      </w:r>
      <w:hyperlink r:id="rId8">
        <w:r>
          <w:rPr>
            <w:rStyle w:val="InternetLink"/>
            <w:szCs w:val="28"/>
          </w:rPr>
          <w:t>пунктами 4.2.4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4.2.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4.2.13</w:t>
        </w:r>
      </w:hyperlink>
      <w:r>
        <w:rPr>
          <w:szCs w:val="28"/>
        </w:rPr>
        <w:t>. 4.2.15 настоящего договор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8. в пункте 6.3.3 слова «неоднократного (два и более раза) неисполнения» заменить словами «однократного неисполнения»;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начальника департамента экономики и промышленной политики администрации города Перми Г.Б. Попову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6665B002C10EE9D354C89346CD8591C5A201DA244B74B869E7A9F3DFC6FFD4E16E92A8691922370ED433iFK7L" TargetMode="External"/><Relationship Id="rId4" Type="http://schemas.openxmlformats.org/officeDocument/2006/relationships/hyperlink" Target="consultantplus://offline/ref=795F3886C6A9F9E24DFE6822669652AB2F731F095AC1E585F783664A0540A232889B79E9EE0F2800A539D2N0vEG" TargetMode="External"/><Relationship Id="rId5" Type="http://schemas.openxmlformats.org/officeDocument/2006/relationships/hyperlink" Target="consultantplus://offline/ref=795F3886C6A9F9E24DFE6822669652AB2F731F095AC1E585F783664A0540A232889B79E9EE0F2800A539D2N0vFG" TargetMode="External"/><Relationship Id="rId6" Type="http://schemas.openxmlformats.org/officeDocument/2006/relationships/hyperlink" Target="consultantplus://offline/ref=795F3886C6A9F9E24DFE6822669652AB2F731F095AC1E585F783664A0540A232889B79E9EE0F2800A538D2N0v2G" TargetMode="External"/><Relationship Id="rId7" Type="http://schemas.openxmlformats.org/officeDocument/2006/relationships/hyperlink" Target="consultantplus://offline/ref=795F3886C6A9F9E24DFE6822669652AB2F731F095AC1E585F783664A0540A232889B79E9EE0F2800A539D3N0v0G" TargetMode="External"/><Relationship Id="rId8" Type="http://schemas.openxmlformats.org/officeDocument/2006/relationships/hyperlink" Target="consultantplus://offline/ref=27574A3A516716382A9E1CA2736F872D1A7714FC32268A8F9CE148D4033D83C18DC26F4BF9644A518D3EDEk9x2G" TargetMode="External"/><Relationship Id="rId9" Type="http://schemas.openxmlformats.org/officeDocument/2006/relationships/hyperlink" Target="consultantplus://offline/ref=27574A3A516716382A9E1CA2736F872D1A7714FC32268A8F9CE148D4033D83C18DC26F4BF9644A518D3FDEk9xEG" TargetMode="External"/><Relationship Id="rId10" Type="http://schemas.openxmlformats.org/officeDocument/2006/relationships/hyperlink" Target="consultantplus://offline/ref=27574A3A516716382A9E1CA2736F872D1A7714FC32268A8F9CE148D4033D83C18DC26F4BF9644A518D3EDFk9xC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7:00Z</dcterms:created>
  <dc:creator>EMarkin</dc:creator>
  <dc:description/>
  <cp:keywords/>
  <dc:language>en-US</dc:language>
  <cp:lastModifiedBy>kovalchuk-ds</cp:lastModifiedBy>
  <cp:lastPrinted>2017-05-16T11:52:00Z</cp:lastPrinted>
  <dcterms:modified xsi:type="dcterms:W3CDTF">2017-05-16T07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vt:lpwstr>
  </property>
  <property fmtid="{D5CDD505-2E9C-101B-9397-08002B2CF9AE}" pid="3" name="r_object_id">
    <vt:lpwstr>090000019674742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