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я концепции (идеи) предлагаемого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 объектов индивидуального жилищного строительства, продление срока выданного разрешения, внесение изменений в выданное разрешение объектов капитального строительства объектов индивидуального жилищного строительства», утвержденный Постановлением администрации города Перми от 25 июня 2012 г. № 51-П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8"/>
        <w:rPr/>
      </w:pPr>
      <w:r>
        <w:rPr/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708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митриева Ирина Александровна, начальник отдела правовой экспертизы юридического управления департамента </w:t>
      </w:r>
      <w:r>
        <w:rPr>
          <w:szCs w:val="28"/>
        </w:rPr>
        <w:t xml:space="preserve">градостроительства и архитектуры администрации города Перми, 212-67-76,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Срок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ведение административного регламента в соответствие с требованиями действующего законодательства, в связи с изменениями в Градостроительном кодексе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порядочение административных процедур при предоставлении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змен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 целях реализации указанных полномочий администрацией города Перми разрабатывается проект постановления администрации города Перми «</w:t>
      </w:r>
      <w:r>
        <w:rPr/>
        <w:t xml:space="preserve"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</w:t>
      </w:r>
      <w:r>
        <w:rPr>
          <w:szCs w:val="28"/>
        </w:rPr>
        <w:t>«Подготовка и предоставление разрешений на строительство, реконструкцию объектов капитального строительства объектов индивидуального жилищного строительства, продление срока выданного разрешения, внесение изменений в выданное разрешение объектов капитального строительства объектов индивидуального жилищного строительства», утвержденный Постановлением администрации города Перми от 25 июня 2012 г. № 51-П».</w:t>
      </w:r>
    </w:p>
    <w:p>
      <w:pPr>
        <w:pStyle w:val="Normal"/>
        <w:ind w:firstLine="708"/>
        <w:rPr/>
      </w:pPr>
      <w:r>
        <w:rPr/>
        <w:t xml:space="preserve">Предложения (замечания) участников </w:t>
      </w:r>
      <w:r>
        <w:rPr>
          <w:szCs w:val="28"/>
        </w:rPr>
        <w:t xml:space="preserve">публичных консультаций принимаются по адресу электронной почты: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 xml:space="preserve"> в виде</w:t>
      </w:r>
      <w:r>
        <w:rPr/>
        <w:t xml:space="preserve"> прикрепленного файла. </w:t>
      </w:r>
    </w:p>
    <w:p>
      <w:pPr>
        <w:pStyle w:val="Normal"/>
        <w:ind w:firstLine="708"/>
        <w:rPr/>
      </w:pPr>
      <w:r>
        <w:rPr/>
        <w:t xml:space="preserve">Кроме того, участники публичных консультаций при направлении предложений (замечаний) должны указать свою контактную </w:t>
      </w:r>
      <w:r>
        <w:rPr>
          <w:szCs w:val="28"/>
        </w:rPr>
        <w:t>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7:00Z</dcterms:created>
  <dc:creator>popova-ma</dc:creator>
  <dc:description/>
  <cp:keywords/>
  <dc:language>en-US</dc:language>
  <cp:lastModifiedBy>ДЭиИ</cp:lastModifiedBy>
  <dcterms:modified xsi:type="dcterms:W3CDTF">2017-06-13T09:27:00Z</dcterms:modified>
  <cp:revision>2</cp:revision>
  <dc:subject/>
  <dc:title>ИЗВЕЩЕНИЕ</dc:title>
</cp:coreProperties>
</file>