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<w:br/>
        <w:t xml:space="preserve">по предоставлению муниципальной услуги «Выдача градостроительного плана земельного участка», утвержденный постановлением </w:t>
        <w:br/>
        <w:t>администрации города Перми от 22.06.2012 № 50-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 регулирующего воздействия проекта правового акта – высока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од предложений по результатам проведения публичных консультаций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4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5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17-06-13T09:35:00Z</dcterms:modified>
  <cp:revision>2</cp:revision>
  <dc:subject/>
  <dc:title>Пояснительная записка</dc:title>
</cp:coreProperties>
</file>