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административный регламент департамента градостроительства и архитектуры администрации города Перми </w:t>
              <w:br/>
              <w:t xml:space="preserve">по предоставлению муниципальной услуги «Выдача градостроительного плана земельного участка», утвержденный постановлением </w:t>
              <w:br/>
              <w:t>администрации города Перми от 22.06.2012 № 50-П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7-06-13T09:35:00Z</dcterms:modified>
  <cp:revision>2</cp:revision>
  <dc:subject/>
  <dc:title>ПРИМЕРНЫЙ ПЕРЕЧЕНЬ ВОПРОСОВ </dc:title>
</cp:coreProperties>
</file>