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административный регламент департамента градостроительства и архитектуры администрации города Перми </w:t>
        <w:br/>
        <w:t>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объектов индивидуального жилищного строительства, продление срока выданного разрешения, внесение изменений в выданное разрешение объектов капитального строительства, объектов индивидуального жилищного строительства», утвержденный постановлением администрации города Перми от 25 июня 2012 г. № 51-П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епень  регулирующего воздействия проекта правового акта – высока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3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</w:t>
        <w:br/>
      </w:r>
      <w:r>
        <w:rPr>
          <w:rFonts w:eastAsia="Calibri"/>
          <w:color w:val="000000"/>
          <w:sz w:val="28"/>
          <w:szCs w:val="28"/>
          <w:lang w:val="en-US" w:eastAsia="en-US"/>
        </w:rPr>
        <w:t>dmitrieva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ia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gorodperm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 строительства объектов, индивидуального жилищного строительства, продление срока выданного разрешения, внесение изменений в выданное разрешение объектов капитального строительства, объектов индивидуального жилищного строительства», утвержденный постановлением администрации города Перми от 25 июня 2012 г. № 51-П»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ab/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5:00Z</dcterms:created>
  <dc:creator>sotrudnik</dc:creator>
  <dc:description/>
  <cp:keywords/>
  <dc:language>en-US</dc:language>
  <cp:lastModifiedBy>Dubrovskaya</cp:lastModifiedBy>
  <cp:lastPrinted>2015-10-20T09:32:00Z</cp:lastPrinted>
  <dcterms:modified xsi:type="dcterms:W3CDTF">2017-06-27T05:01:00Z</dcterms:modified>
  <cp:revision>5</cp:revision>
  <dc:subject/>
  <dc:title>Пояснительная записка</dc:title>
</cp:coreProperties>
</file>