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й об особо охраняемых природ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ях местного значения города Пер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й об особо охраняемых природ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ях местного значения города Пер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преля 2017 г. № 83 «О создании особо охраняемых природных территорий местного значения - охраняемых ландшафтов «Бродовские лесные культуры», «Глушихинский ельник», «Язовской»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б особо охраняемой природной территории местного значения – охраняемом ландшафте «Бродовские лесные культур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Положение об особо охраняемой природной территории местного значения – охраняемом ландшафте «Глушихинский ельник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Язовской» города Перми (далее - Полож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Бродовские лесные культуры», «Глушихинский ельник», «Язовской» и соблюдение особого режима охраны и использования в соответствии с утвержденными </w:t>
      </w:r>
      <w:hyperlink w:anchor="Par54">
        <w:r>
          <w:rPr>
            <w:rStyle w:val="InternetLink"/>
            <w:sz w:val="28"/>
            <w:szCs w:val="28"/>
          </w:rPr>
          <w:t>Положениям</w:t>
        </w:r>
      </w:hyperlink>
      <w:r>
        <w:rPr>
          <w:sz w:val="28"/>
          <w:szCs w:val="28"/>
        </w:rPr>
        <w:t>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</w:t>
        <w:tab/>
        <w:tab/>
        <w:tab/>
        <w:t xml:space="preserve">       Д.И.Самойлов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– охраняемом ландшафте «Бродовские лесны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Бродовские лесные культуры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преля 2017 г. № 83 «О создании особо охраняемых природных территорий местного значения -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Бродовские лесные культуры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543,7 г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зд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образования и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, содержание и ремонт тропиночной сети, лыжных трас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 малых архитектурных форм и стен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и использования ООПТ и обеспечение его соблю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е беспокойства диким животным, их отлов и уничтожение, разорение их гнезд и н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юбые другие формы хозяйственной деятельности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На территории ООПТ разреш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орудование тропиночной сети, ремонт и замена покрытия </w:t>
        <w:br/>
        <w:t>пешеходных дорож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ому подобн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санитарно-оздоровительных мероприятий на ООП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– охраняемом ландшафте «Глушихинский ельни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Глушихинский ельник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преля 2017 г. № 83 «О создании особо охраняемых природных территорий местного значения -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Глушихинский ельник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1028,3 г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зд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образования и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, содержание и ремонт тропиночной сети, лыжных трас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 малых архитектурных форм и стен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рассеянного мусора на рекреационно обустроенных участках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и использования ООПТ и обеспечение его соблюд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чинение беспокойства диким животным, их отлов и уничтожение, разорение их гнезд и нор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юбые другие формы хозяйственной деятельности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На территории ООПТ разреш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ому подобно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санитарно-оздоровительных мероприятий на ООП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– охраняемом ландшафте «Язовско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Язовской» (далее –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ООПТ образована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апреля 2017 г. № 83 «О создании особо охраняемых природных территорий местного значения - охраняемых ландшафтов «Бродовские лесные культуры», «Глушихинский ельник», «Язовской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Язовской» (далее – Положение) определяет режимы охраны, защиты, содержания и использования ООП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Общая площадь ООПТ – 370,9 г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ООП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здания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природного комплек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просвещения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гулируемого отдыха в природ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направлениями эколого-просветительской деятельности на ООПТ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ых визит-цен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образования и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сохранения природного комплекса и биологического </w:t>
        <w:br/>
        <w:t>разнообразия ООПТ путем выполнения следующих видов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андшафтных культур и иных работ по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ООП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КУ «ПермГорЛес» обяз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, содержание и ремонт тропиночной сети, лыжных трас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 малых архитектурных форм и стен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3. установку на территории ООПТ информационных аншлагов </w:t>
        <w:br/>
        <w:t>о режимах охраны и использования ООПТ, знаков о границах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рассеянного мусора на рекреационно обустроенных участках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КУ «ПермГорЛес» осуществляет содействие научно-исследовательской деятельности на ООП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задач, предусмотренных </w:t>
      </w:r>
      <w:hyperlink w:anchor="Par4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и деятельностью МКУ «ПермГорЛес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охраны и использования ООПТ и обеспечение его соблюд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чинение беспокойства диким животным, их отлов и уничтожение, разорение их гнезд и нор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юбые виды рубок лесных насаждений, за исключением рубок, предусмотренных при проведении санитарно-оздоровите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 и древесных со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изменение разрешенного использования лесного участка </w:t>
        <w:br/>
        <w:t>или его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лесных участ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 и езда на лошадях в границах ООП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юбые другие формы хозяйственной деятельности, не предусмотренные настоящим режи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На территории ООПТ разреш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лесных участков для целей, соответствующих режиму </w:t>
        <w:br/>
        <w:t>использования территории, 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ому подобно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лых архитектурных форм для улучшения рекреационного </w:t>
        <w:br/>
        <w:t>потенциала ООП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санитарно-оздоровительных мероприятий на ООП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за нарушение правил охраны, использования ООП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F57E827E7C9EBDF3E83DC8588184CDB918ED0A28D7DEE4A72FB6C4A5B2A57e268G" TargetMode="External"/><Relationship Id="rId4" Type="http://schemas.openxmlformats.org/officeDocument/2006/relationships/hyperlink" Target="consultantplus://offline/ref=563F57E827E7C9EBDF3E83DC8588184CDB918ED0A28D7DEE4A72FB6C4A5B2A57e268G" TargetMode="External"/><Relationship Id="rId5" Type="http://schemas.openxmlformats.org/officeDocument/2006/relationships/hyperlink" Target="consultantplus://offline/ref=563F57E827E7C9EBDF3E9DD193E44547D29DD3D9A98677B81F2DA0311De562G" TargetMode="External"/><Relationship Id="rId6" Type="http://schemas.openxmlformats.org/officeDocument/2006/relationships/hyperlink" Target="consultantplus://offline/ref=563F57E827E7C9EBDF3E83DC8588184CDB918ED0A28D79EA4672FB6C4A5B2A5728F5F359F2D913ACE4D27Be565G" TargetMode="External"/><Relationship Id="rId7" Type="http://schemas.openxmlformats.org/officeDocument/2006/relationships/hyperlink" Target="consultantplus://offline/ref=563F57E827E7C9EBDF3E83DC8588184CDB918ED0A28D7DEE4A72FB6C4A5B2A57e268G" TargetMode="External"/><Relationship Id="rId8" Type="http://schemas.openxmlformats.org/officeDocument/2006/relationships/hyperlink" Target="consultantplus://offline/ref=563F57E827E7C9EBDF3E9DD193E44547D29DD3D9A98677B81F2DA0311De562G" TargetMode="External"/><Relationship Id="rId9" Type="http://schemas.openxmlformats.org/officeDocument/2006/relationships/hyperlink" Target="consultantplus://offline/ref=563F57E827E7C9EBDF3E83DC8588184CDB918ED0A28D79EA4672FB6C4A5B2A5728F5F359F2D913ACE4D27Be565G" TargetMode="External"/><Relationship Id="rId10" Type="http://schemas.openxmlformats.org/officeDocument/2006/relationships/hyperlink" Target="consultantplus://offline/ref=563F57E827E7C9EBDF3E83DC8588184CDB918ED0A28D7DEE4A72FB6C4A5B2A57e268G" TargetMode="External"/><Relationship Id="rId11" Type="http://schemas.openxmlformats.org/officeDocument/2006/relationships/hyperlink" Target="consultantplus://offline/ref=563F57E827E7C9EBDF3E9DD193E44547D29DD3D9A98677B81F2DA0311De562G" TargetMode="External"/><Relationship Id="rId12" Type="http://schemas.openxmlformats.org/officeDocument/2006/relationships/hyperlink" Target="consultantplus://offline/ref=563F57E827E7C9EBDF3E83DC8588184CDB918ED0A28D79EA4672FB6C4A5B2A5728F5F359F2D913ACE4D27Be565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4:00Z</dcterms:created>
  <dc:creator>Щелкунова</dc:creator>
  <dc:description/>
  <cp:keywords/>
  <dc:language>en-US</dc:language>
  <cp:lastModifiedBy>ООПТ</cp:lastModifiedBy>
  <cp:lastPrinted>2015-11-25T10:41:00Z</cp:lastPrinted>
  <dcterms:modified xsi:type="dcterms:W3CDTF">2017-06-14T09:13:00Z</dcterms:modified>
  <cp:revision>39</cp:revision>
  <dc:subject/>
  <dc:title/>
</cp:coreProperties>
</file>