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 (далее – проект реш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 - начальник отдела нормативно-правовой работы департамента земельных отношений администрации города Перми, 212 99 42</w:t>
      </w:r>
      <w:r>
        <w:rPr>
          <w:b/>
        </w:rPr>
        <w:t xml:space="preserve">, </w:t>
      </w:r>
      <w:r>
        <w:rPr/>
        <w:t>loginova-oa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7-07-10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