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»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10 рабочих дней 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гулирующего воздействия проекта правового акта  – низка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Разработчиком проекта правового акта является управление внешнего благоустройства администрации города Пер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лектронная почта: uvb@gorodperm.ru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, утвержденный постановлением администрации города Перми от 19 февраля 2016 г. № 112»;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4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17-07-19T11:04:00Z</dcterms:modified>
  <cp:revision>2</cp:revision>
  <dc:subject/>
  <dc:title>Пояснительная записка</dc:title>
</cp:coreProperties>
</file>