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а Перми – постановлению администрации города Перми «Об утверждении Порядка технологического присоединения и использования электронных персональных карт, используемых для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, в качестве школьного проездного докумен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7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7-07-17T09:58:00Z</dcterms:modified>
  <cp:revision>3</cp:revision>
  <dc:subject/>
  <dc:title/>
</cp:coreProperties>
</file>