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роекта решения Пермской городской Думы «О внесении изменений в Перечень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, утвержденный решением Пермской городской Думы от 25.03.2014 № 70» (далее – проект решения). </w:t>
      </w:r>
    </w:p>
    <w:p>
      <w:pPr>
        <w:pStyle w:val="Normal"/>
        <w:ind w:right="23" w:firstLine="709"/>
        <w:rPr/>
      </w:pPr>
      <w:r>
        <w:rPr/>
        <w:t>Проект имеет низкую степень регулирующего воздействия.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Логинова Ольга Александровна - начальник отдела нормативно-правовой работы департамента земельных отношений администрации города Перми, 212 99 42</w:t>
      </w:r>
      <w:r>
        <w:rPr>
          <w:b/>
        </w:rPr>
        <w:t xml:space="preserve">, </w:t>
      </w:r>
      <w:r>
        <w:rPr/>
        <w:t>loginova-oa@gorodperm.ru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10 рабочих дней с даты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</w:rPr>
          <w:t>loginova-oa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реш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nova-o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4:08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17-07-25T04:08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