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 xml:space="preserve">Проект вноси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spacing w:lineRule="exact" w:line="32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, изменения, дополнив строками 28-31 следующего содержания: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контрольной геодезической съемки размещенных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предполагаемых к использованию земель или части земельного участка, на которых планируется размеще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ной документации на выполнение работ, связанных с пользованием недрами, утвержденной в порядке, установленном законодательством о недрах, в случае размещения объектов, указанных в пункте 10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</w:tbl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0" w:after="7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А.УТ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Arial Unicode MS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7:00Z</dcterms:created>
  <dc:creator>EMarkin</dc:creator>
  <dc:description/>
  <cp:keywords/>
  <dc:language>en-US</dc:language>
  <cp:lastModifiedBy>ДЭиИ</cp:lastModifiedBy>
  <cp:lastPrinted>2017-05-15T10:31:00Z</cp:lastPrinted>
  <dcterms:modified xsi:type="dcterms:W3CDTF">2017-07-25T04:07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