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Пермской городской Думы от 24.03.2015 № 68 «О плате за земельные участки, находящие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elkina-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elkina-a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4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7-08-01T09:34:00Z</dcterms:modified>
  <cp:revision>2</cp:revision>
  <dc:subject/>
  <dc:title>ПРИМЕРНЫЙ ПЕРЕЧЕНЬ ВОПРОСОВ </dc:title>
</cp:coreProperties>
</file>