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ConsPlusNormal"/>
        <w:ind w:right="163" w:firstLine="709"/>
        <w:jc w:val="both"/>
        <w:rPr>
          <w:b/>
          <w:b/>
        </w:rPr>
      </w:pPr>
      <w:r>
        <w:rPr/>
        <w:t xml:space="preserve">Настоящим департамент дорог и транспорта администрации города Перми уведомляет о начале подготовки проекта нормативного правового акта </w:t>
        <w:br/>
        <w:t>и обсуждении концепции предлагаемого проекта постановления администрации города Перми «Об установлении расходного обязательства Пермского городского округа по организации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связанных с празднованием Нового года по регулируемому тарифу города Перми и об утверждении Методики определения стоимости выполнения работ, связанных с осуществлением регулярных перевозок по муниципальным маршрутам регулярных перевозок города Перми, связанных с празднованием Нового года по регулируемому тарифу города Перми» в форме публичных консультаций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: Заставная Наталья Леонидовна – консультант финансово-экономического департамента дорог и транспорта администрации города Перми, 212-17-05 </w:t>
      </w:r>
      <w:r>
        <w:rPr>
          <w:lang w:val="en-US"/>
        </w:rPr>
        <w:t>zastavnaya</w:t>
      </w:r>
      <w:r>
        <w:rPr/>
        <w:t>-</w:t>
      </w:r>
      <w:r>
        <w:rPr>
          <w:lang w:val="en-US"/>
        </w:rPr>
        <w:t>nl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в течение трех рабочих дней</w:t>
        <w:br/>
        <w:t xml:space="preserve"> с даты размещения извещения на официальном сайте.</w:t>
      </w:r>
    </w:p>
    <w:p>
      <w:pPr>
        <w:pStyle w:val="ConsPlusNormal"/>
        <w:ind w:firstLine="540"/>
        <w:jc w:val="both"/>
        <w:rPr/>
      </w:pPr>
      <w:r>
        <w:rPr/>
        <w:t xml:space="preserve">Предлагаемый проект нормативного правового акта направлен </w:t>
        <w:br/>
        <w:t>на установление расходного обязательства города Перми.</w:t>
      </w:r>
    </w:p>
    <w:p>
      <w:pPr>
        <w:pStyle w:val="Normal"/>
        <w:ind w:firstLine="540"/>
        <w:rPr/>
      </w:pPr>
      <w:r>
        <w:rPr/>
        <w:t>Предложения (замечания) участников публичных консультаций принимаются по адресу электронной почты: zastavnaya-nl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а деятельности, ФИО контактного лица, контактные телефоны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06:00Z</dcterms:created>
  <dc:creator>EMarkin</dc:creator>
  <dc:description/>
  <cp:keywords/>
  <dc:language>en-US</dc:language>
  <cp:lastModifiedBy>Заставная Наталья Леонидовна</cp:lastModifiedBy>
  <cp:lastPrinted>2015-03-10T17:32:00Z</cp:lastPrinted>
  <dcterms:modified xsi:type="dcterms:W3CDTF">2017-08-22T09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