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«Об утверждении Порядка согласования схем и расписаний межмуниципальных маршрутов регулярных перевозок, проходящих по территории города Перми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</w:t>
      </w:r>
      <w:r>
        <w:rPr/>
        <w:t xml:space="preserve"> </w:t>
      </w:r>
      <w:r>
        <w:rPr>
          <w:szCs w:val="28"/>
        </w:rPr>
        <w:t>Ширинкин Максим Николаевич – начальник отдела анализа и исполнения движения общественного транспорта департамента дорог и транспорта администрации города Перми, телефон 260-45-05, адрес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2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7-08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