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о проекту нормативного правового акта города Перми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остановления администрации города Перми «Об установлении расходного обязательства Пермского городского округа по организации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, связанных с празднованием Нового года, по регулируемому тарифу города Перми и об утверждении Методики определения стоимости выполнения работ, связанных с осуществлением регулярных перевозок по муниципальным маршрутам регулярных перевозок города Перми, связанных с празднованием Нового года, по регулируемому тарифу города Перми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zastavnay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n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10 рабочих дней с даты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avnaya-nl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47:00Z</dcterms:created>
  <dc:creator> </dc:creator>
  <dc:description/>
  <cp:keywords/>
  <dc:language>en-US</dc:language>
  <cp:lastModifiedBy>limonova-ta</cp:lastModifiedBy>
  <cp:lastPrinted>2014-04-22T13:36:00Z</cp:lastPrinted>
  <dcterms:modified xsi:type="dcterms:W3CDTF">2017-08-28T12:59:00Z</dcterms:modified>
  <cp:revision>12</cp:revision>
  <dc:subject/>
  <dc:title/>
</cp:coreProperties>
</file>