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Об утверждении Порядка предоставления хозяйствующим субъектам, осуществляющим перевозки отдельных категорий граждан с использованием социальных проездных документов, субсидии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vinokurov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av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адрес электронной почты, указанный в Уведомлении о проведении публичных консультаций) не позднее 10 рабочих дней с даты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2:00Z</dcterms:created>
  <dc:creator> </dc:creator>
  <dc:description/>
  <cp:keywords/>
  <dc:language>en-US</dc:language>
  <cp:lastModifiedBy>pletsova-ea</cp:lastModifiedBy>
  <cp:lastPrinted>2014-04-22T13:36:00Z</cp:lastPrinted>
  <dcterms:modified xsi:type="dcterms:W3CDTF">2017-08-29T11:03:00Z</dcterms:modified>
  <cp:revision>3</cp:revision>
  <dc:subject/>
  <dc:title/>
</cp:coreProperties>
</file>