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900430</wp:posOffset>
                </wp:positionH>
                <wp:positionV relativeFrom="page">
                  <wp:posOffset>230505</wp:posOffset>
                </wp:positionV>
                <wp:extent cx="6299835" cy="1169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169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530225" cy="670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92.1pt;mso-wrap-distance-left:9.05pt;mso-wrap-distance-right:9.05pt;mso-wrap-distance-top:0pt;mso-wrap-distance-bottom:0pt;margin-top:18.15pt;mso-position-vertical-relative:page;margin-left:70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530225" cy="670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225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Cs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720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spacing w:lineRule="exact" w:line="240"/>
        <w:ind w:firstLine="720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ПОСТАНОВЛЕНИЕ</w:t>
      </w:r>
    </w:p>
    <w:p>
      <w:pPr>
        <w:pStyle w:val="Normal"/>
        <w:spacing w:lineRule="exact" w:line="72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exact" w:line="720"/>
        <w:rPr/>
      </w:pPr>
      <w:r>
        <w:rPr>
          <w:sz w:val="28"/>
        </w:rPr>
        <w:t>_____2017                                                                                                         № ______</w:t>
      </w:r>
    </w:p>
    <w:p>
      <w:pPr>
        <w:pStyle w:val="Normal"/>
        <w:spacing w:lineRule="exact" w:line="48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</w:rPr>
        <w:t xml:space="preserve">«Об утверждении административного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регламента предоставления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департаментом земельных отношений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и города Перми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муниципальной услуги «Утверждение схемы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расположения земельного участка или земельных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частков на кадастровом плане территории»</w:t>
      </w:r>
    </w:p>
    <w:p>
      <w:pPr>
        <w:pStyle w:val="Normal"/>
        <w:spacing w:lineRule="exact" w:line="240"/>
        <w:ind w:right="5668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В соответствии с Федеральным законом от 27 июля 2010 г. № 210-ФЗ «Об организации предоставления государственных и муниципальных услуг», постановлением администрации города Перми от 30 декабря 2013 г. № 1270 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»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илагаемый административный регламент предоставления департаментом земельных отношений администрации города Перми муниципальной услуги «Утверждение схемы расположения земельного участка или земельных участков на кадастровом плане территории».</w:t>
        <w:tab/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 Установить, что утверждение схемы расположения земельного участка  или земельных участков на кадастровом плане территории, государственная собственность на которые не разграничена, осуществляется в порядке, предусмотренном разделами 2, 3 Регламента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Департаменту земельных отношений администрации города Перми не позднее 30 календарных дней со дня вступления в силу настоящего постановления обеспечить размещение информации о муниципальной услуге в Реестре муниципальных услуг (функций) администрации города Перми в порядке, установленном администрацией города Перм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 Контроль за исполнением постановления возложить на первого заместителя главы администрации города Перми Агеева В.Г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города Перми </w:t>
        <w:tab/>
        <w:tab/>
        <w:tab/>
        <w:tab/>
        <w:tab/>
        <w:tab/>
        <w:tab/>
        <w:t xml:space="preserve">          Д.И. Самойлов</w:t>
      </w:r>
      <w:r>
        <w:br w:type="page"/>
      </w:r>
    </w:p>
    <w:p>
      <w:pPr>
        <w:pStyle w:val="ConsPlusNormal"/>
        <w:ind w:firstLine="540"/>
        <w:jc w:val="both"/>
        <w:rPr/>
      </w:pPr>
      <w:r>
        <w:rPr>
          <w:rFonts w:eastAsia="Arial"/>
          <w:bCs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города Перми от ________№_______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b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ДЕПАРТАМЕНТОМ ЗЕМЕЛЬНЫХ ОТНОШЕНИЙ АДМИНИСТРАЦИИ ГОРОДА ПЕРМИ МУНИЦИПАЛЬНОЙ УСЛУГИ «УТВЕРЖДЕНИЕ СХЕМЫ РАСПОЛОЖЕНИЯ ЗЕМЕЛЬНОГО УЧАСТКА ИЛИ ЗЕМЕЛЬНЫХ УЧАСТКОВ  НА КАДАСТРОВОМ ПЛАНЕ ТЕРРИТОРИ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Административный регламент предоставления департаментом земельных отношений администрации города Перми муниципальной услуги «Утверждение схемы расположения земельного участка или земельных участков на кадастровом плане территории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далее - Регламент) </w:t>
      </w:r>
      <w:r>
        <w:rPr>
          <w:rFonts w:cs="Times New Roman" w:ascii="Times New Roman" w:hAnsi="Times New Roman"/>
          <w:sz w:val="24"/>
          <w:szCs w:val="24"/>
        </w:rPr>
        <w:t>определяет стандарт и порядок предоставления муниципальной услуги «Утверждение схемы расположения земельного участка или земельных участков на кадастровом плане территории» (далее - муниципальная услуга) в администрации города Перми с целью раздела земельного участка или земельных участков, находящегося(ихся) в муниципальной соб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оставлении муниципальной услуги участвует краевое государственное автономное учреждение «Пермский краевой многофункциональный центр предоставления государственных и муниципальных услуг» (далее - МФЦ)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1.2. Заявителями на получение муниципальной услуги являются физические лица, юридические лица </w:t>
      </w:r>
      <w:r>
        <w:rPr>
          <w:color w:val="000000"/>
          <w:sz w:val="24"/>
          <w:szCs w:val="24"/>
        </w:rPr>
        <w:t xml:space="preserve">и индивидуальные предприниматели </w:t>
      </w:r>
      <w:r>
        <w:rPr>
          <w:sz w:val="24"/>
          <w:szCs w:val="24"/>
        </w:rPr>
        <w:t>(далее - Заявител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ные лица являются получателями муниципальной услуги если земельный участок или земельные участки предоставлены им на праве постоянного (бессрочного) пользования, аренды или безвозмездного поль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имени заявителей могут также выступать уполномоченные в установленном порядке представител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рган, предоставляющий муниципальную услугу, - департамент земельных отношений администрации города Перми (далее – Департамент). Место нахождения Департамента – 614000, г. Пермь, ул. Сибирская, 15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Департамен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- четверг: с 09.00 час. до 18.00 час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: с 09.00 час. до 17.00 час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: с 13.00 час. до 13.48 ча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сто нахождения МФЦ – г. Пермь, ул. Куйбышева, 9, ул. 9-го Мая, 3, ул. Адмирала Ушакова, 11, ул. Лодыгина, 28в, ул. Бригадирская, 8, ул. Федосеева, 7, ул. Уральская, 47а, ул. Коспашская, 12, ул. Транспортная, 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МФЦ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едельник, вторник, среда, четверг, пятница. суббота: с 08.00 час. до 20.00 час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перерыва на обе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МФЦ поселка Новые Ляды (ул. Транспортная, 2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- пятница: с 09.00 час. до 18.00 час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перерыва на обе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call-центра МФЦ: (342) 270-11-20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местонахождении, справочных телефонах и графиках работы филиалов МФЦ, расположенных на территории Пермского края, содержится на официальном сайте МФЦ: http://www.mfc.permkrai.ru</w:t>
      </w:r>
      <w:r>
        <w:rPr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Информацию о предоставлении муниципальной услуги (административных процедурах и административных действиях) можно получи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в Департамент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исьменному заявл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лектронной почте dzo@gorodperm.ru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 в МФЦ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 на официальном сайте муниципального образования город Пермь в информационно-телекоммуникационной сети Интернет http://www.gorodperm.ru/ (далее - официальный сайт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4.4. на официальном сайте МФЦ http://www.mfc.permkrai.ru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5. в федеральной государственной информационной системе «Единый портал государственных и муниципальных услуг (функций)»: http://www.gosuslugi.ru/ (далее - Единый портал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На информационных стендах размещается следующая информац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текста настоящего Регламента (информация о сроках предоставления услуги в целом и максимальных сроках выполнения отдельных административных процедур, основания отказа в предоставлении муниципальной услуги, порядок информирования о ходе предоставления муниципальной услуги, схема порядка предоставления муниципальной услуги, перечень документов, необходимых для предоставления муниципальной услуги, порядок обжалования решений, действий (бездействия) должностных лиц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оформления документов, необходимых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приема Заявителей должностными лицами Департ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Информирование о предоставлении муниципальной услуги осуществляется по телефону (342) 212-68-36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устные обращения Заявителей специалисты Департамента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звонок. При отсутствии возможности у специалиста, принявшего звонок, самостоятельно ответить на поставленные вопросы обратившемуся должен быть сообщен номер телефона, по которому можно получить необходимую информ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одача в Департамент письменных заявлений осуществляется следующими способа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ставкой по почте с почтовым уведомл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личного обращения Заявителя в Департамент по предварительной запис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электронных документов с использованием Единого портала либо путем направления на электронную поч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заявления с доставкой по почте направляются на почтовый адрес Департамента: 614000, г. Пермь, ул. Сибирская, 1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письменных заявлений в случае личного обращения Заявителей в Департамент осуществляется по предварительной записи по средам с 09.00 час. до 13.00 час., с 14.00 час. до 16.00 час. в кабинете приема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варительной записи Заявитель сообщает фамилию, имя, отчество (при наличии). Предварительная запись осуществляется путем внесения информации в книгу записи Заявителей, которая ведется на электронном носителе. Заявителю сообщается время представления документов и номер кабинета, в который следует обратить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ую запись осуществляют специалисты отдела информационно-организационной работы Департамента по телефону (342) 212-68-36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я в письменной форме могут быть направлены в Департамент через МФЦ в соответствии с соглашением о взаимодействии, заключенным между МФЦ и Департамент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енные заявления в форме электронных документов направляются через Единый портал по адресу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/ либо на электронный адрес Департамента: </w:t>
      </w:r>
      <w:r>
        <w:rPr>
          <w:sz w:val="24"/>
          <w:szCs w:val="24"/>
          <w:lang w:val="en-US"/>
        </w:rPr>
        <w:t>dz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gorodper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8. Информирование Заявителей о порядке предоставления муниципальной услуги обеспечивается на Едином портале, на официальном сайте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9. Заявления в письменной форме могут быть направлены в Департамент через МФЦ в соответствии с соглашением о взаимодействии, заключенным между МФЦ и Департамент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0. Положения Регламента, регулирующие подачу письменных заявлений в форме электронных документов посредством Единого портала и получения результатов муниципальной услуги в электронном виде через Единый портал применяются при наличии соответствующей технической возможности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115"/>
      <w:bookmarkEnd w:id="0"/>
      <w:r>
        <w:rPr>
          <w:rFonts w:cs="Times New Roman" w:ascii="Times New Roman" w:hAnsi="Times New Roman"/>
          <w:b/>
          <w:sz w:val="24"/>
          <w:szCs w:val="24"/>
        </w:rPr>
        <w:t>II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Муниципальная услуга – утверждение схемы расположения земельного участка или земельных участков на кадастровом плане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униципальную услугу предоставляет Департамен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 выдача распоряжения  начальника Департамента об утверждении схемы расположения земельного участка или земельных участков на кадастровом плане территории  (далее – решение об утверждении схемы), либо решения об отказе в утверждении схемы расположения земельного участка  или земельных участков на кадастровом плане территории (далее – решение об отказе в утверждении схемы)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оказания муниципальной услуги – 12 календарных дней с даты регистрации заявления в Департамен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Нормативные правовые акты, регламентирующие предоставление муниципаль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ражданский кодекс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кодекс Российской Федер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едеральный закон от 25 октября 2001 г. № 137-ФЗ «О введении в действие Земельного кодекса Российской Федерац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06 октября 2003 г.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7 июля 2010 г. № 210-ФЗ «Об организации предоставления государственных и муниципальных услуг»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экономразвития России от 27 ноября 2014 г.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экономразвития России от 14 января 2015 г.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ермской городской Думы от 26 июня 2007 г. № 143 «Об утверждении Правил землепользования и застройки города Перм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став города Пер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ермской городской Думы от 24 февраля 2015 г. № 39 «Об утверждении Положения о департаменте земельных отношений администрации города Перм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Основанием для предоставления муниципальной услуги является направленное в Департамент в письменной форме или в форме электронного документ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</w:t>
      </w:r>
      <w:r>
        <w:rPr>
          <w:rFonts w:cs="Times New Roman" w:ascii="Times New Roman" w:hAnsi="Times New Roman"/>
          <w:sz w:val="24"/>
          <w:szCs w:val="24"/>
        </w:rPr>
        <w:t>приложению 1 к настоящему Регламенту (далее - Заявл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может быть заполнено от руки или подготовлено машинописным способом, распечатано посредством электронных печатающих устройств. Заявление составляется в двух экземплярах и подписывается Заявителем. Один экземпляр остается в Департаменте, второй экземпляр возвращается Заявителю с отметкой о приеме Заявления и приложенных к нему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, направленное по почте либо поданное путем личного обращения Заявителя в Департамент по предварительной записи, либо направленное в форме электронного документа путем направления на электронную почту, должно соответствовать требованиям, установленным пунктами 2.7.2., 2.7.1, 2.7.2 настояще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, направленное в форме электронного документа с использованием Единого портала, должно соответствовать требованиям, установленным </w:t>
      </w:r>
      <w:hyperlink w:anchor="P13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ами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2.7., 2.7.1, 2.7.3., </w:t>
      </w:r>
      <w:hyperlink w:anchor="P161">
        <w:r>
          <w:rPr>
            <w:rStyle w:val="InternetLink"/>
            <w:rFonts w:cs="Times New Roman" w:ascii="Times New Roman" w:hAnsi="Times New Roman"/>
            <w:sz w:val="24"/>
            <w:szCs w:val="24"/>
          </w:rPr>
          <w:t>2.7.</w:t>
        </w:r>
      </w:hyperlink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134"/>
      <w:bookmarkEnd w:id="1"/>
      <w:r>
        <w:rPr>
          <w:rFonts w:cs="Times New Roman" w:ascii="Times New Roman" w:hAnsi="Times New Roman"/>
          <w:sz w:val="24"/>
          <w:szCs w:val="24"/>
        </w:rPr>
        <w:t>2.7. В Заявлении указываются:</w:t>
      </w:r>
    </w:p>
    <w:p>
      <w:pPr>
        <w:pStyle w:val="ConsPlusNormal"/>
        <w:ind w:firstLine="709"/>
        <w:jc w:val="both"/>
        <w:rPr/>
      </w:pPr>
      <w:bookmarkStart w:id="2" w:name="P142"/>
      <w:bookmarkEnd w:id="2"/>
      <w:r>
        <w:rPr>
          <w:rFonts w:cs="Times New Roman" w:ascii="Times New Roman" w:hAnsi="Times New Roman"/>
          <w:sz w:val="24"/>
          <w:szCs w:val="24"/>
        </w:rPr>
        <w:t>фамилия, имя и отчество (при наличии), место жительства Заявителя, реквизиты документа, удостоверяющего его личность  (в случае, если заявление подается физическим лицом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, место нахождения Заявителя (в случае, если Заявление подается юридическим лицом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я, имя и отчество (при наличии) представителя Заявителя и реквизиты документа, подтверждающего его полномочия (в случае, если Заявление подается представителем Заявител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, площадь, адрес исходного земельного участка или земельных участков, находящегося(ихся) в муниципальной собственности (при отсутствии адреса земельного участка иное описание местоположения земельного участка);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к заявлению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либо его уполномоченного представи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1. в заявлении указывается также один из следующих способов предоставления результатов рассмотрения заяв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бумажного документа, который направляется Заявителю посредством почтового от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электронного документа, который направляется уполномоченным органом Заявителю посредством электронной поч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дополнение к способам, указанным в </w:t>
      </w:r>
      <w:hyperlink r:id="rId5">
        <w:r>
          <w:rPr>
            <w:rStyle w:val="InternetLink"/>
            <w:sz w:val="24"/>
            <w:szCs w:val="24"/>
          </w:rPr>
          <w:t>абзацах втором</w:t>
        </w:r>
      </w:hyperlink>
      <w:r>
        <w:rPr>
          <w:sz w:val="24"/>
          <w:szCs w:val="24"/>
        </w:rPr>
        <w:t>-</w:t>
      </w:r>
      <w:hyperlink r:id="rId6">
        <w:r>
          <w:rPr>
            <w:rStyle w:val="InternetLink"/>
            <w:sz w:val="24"/>
            <w:szCs w:val="24"/>
          </w:rPr>
          <w:t>четвертом</w:t>
        </w:r>
      </w:hyperlink>
      <w:r>
        <w:rPr>
          <w:sz w:val="24"/>
          <w:szCs w:val="24"/>
        </w:rPr>
        <w:t xml:space="preserve"> настоящего пункта, Заявитель вправе указать способ получения копии решения путем личного обращения либо его направления Заявителю посредством почтового отправления.</w:t>
      </w:r>
    </w:p>
    <w:p>
      <w:pPr>
        <w:pStyle w:val="ConsPlusNormal"/>
        <w:ind w:firstLine="709"/>
        <w:jc w:val="both"/>
        <w:rPr/>
      </w:pPr>
      <w:bookmarkStart w:id="3" w:name="P152"/>
      <w:bookmarkStart w:id="4" w:name="P146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2.7.2. требования к документам, представляемым в Департамен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быть написаны разборчив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а и отчества (при наличии), адреса должны быть указаны полность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лжны содержать подчисток, приписок, зачеркнутых слов и иных не оговоренных в них исправ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лжны быть исполнены карандаш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лжны иметь серьезных повреждений, наличие которых не позволяет однозначно истолковать их содерж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содержать актуальную и достоверную информ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ты представляемых документов должны быть пронумерован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удостоверяются специалистами Департамента или МФЦ при условии предъявления оригинала документа при приеме путем проставления на них штампа «копия верна» и личной подписи специалиста, осуществляющего прием документов;</w:t>
      </w:r>
    </w:p>
    <w:p>
      <w:pPr>
        <w:pStyle w:val="ConsPlusNormal"/>
        <w:ind w:firstLine="709"/>
        <w:jc w:val="both"/>
        <w:rPr/>
      </w:pPr>
      <w:bookmarkStart w:id="5" w:name="P161"/>
      <w:bookmarkEnd w:id="5"/>
      <w:r>
        <w:rPr>
          <w:rFonts w:cs="Times New Roman" w:ascii="Times New Roman" w:hAnsi="Times New Roman"/>
          <w:sz w:val="24"/>
          <w:szCs w:val="24"/>
        </w:rPr>
        <w:t>2.7.3. при подаче в форме электронного документа Заявление подписывается по выбору Заявителя (если Заявителем является физическое лицо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й подписью Заявителя (представителя Заявител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ной квалифицированной электронной подписью Заявителя (представителя Заявител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действующего от имени юридического лица без довер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/>
      </w:pPr>
      <w:bookmarkStart w:id="6" w:name="P167"/>
      <w:bookmarkEnd w:id="6"/>
      <w:r>
        <w:rPr>
          <w:rFonts w:cs="Times New Roman" w:ascii="Times New Roman" w:hAnsi="Times New Roman"/>
          <w:sz w:val="24"/>
          <w:szCs w:val="24"/>
        </w:rPr>
        <w:t>2.7.4. Заявление и прилагаемые к нему документы, представляемые через Единый портал, направляются в виде файлов в формате XML, созданных с использованием XML-схем и обеспечивающих считывание и контроль представленных дан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представляются в виде файлов в формате doc, docx, txt, xls, xlsx, rtf, если указанные Заявления представляются в форме электронного документа посредством электронной поч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ред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8. К Заявлению прилагаются 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опия документа, удостоверяющего личность Заявителя (удостоверяющего личность представителя Заявителя, если Заявление предоставляется представителем Заявител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ленная заявителем схема расположения земельного участка или земельных участков на кадастровом плане территории, которые предполагается образовать и (или) изменить (далее – Схем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копии правоустанавливающих и (или) правоудостоверяющих документов на исходный земельных участок, если права на него не зарегистрированы в Едином государственном реестре недвижим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заявления в форме электронного документа к заявлению также прилагается копия документа, удостоверяющего личность Заявителя (удостоверяющего личность представителя Заявителя, если заявление предоставляется представителем Заявителя), в виде электронного образа такого документа. Представления указанного в настоящем абзаце документа не требуется в случае представления заявления посредством отправки через Единый портал, а также если заявление подписано усиленной квалифицированной электронной подписью. 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1. к Заявлению могут быть приложен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астровый паспорт или кадастровая выписка исходного земельного участка или земельных участ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недвижимости либо уведомление об отсутствии в Едином государственном реестре недвижимости запрашиваемых свед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иска из  Единого государственного реестра юридических лиц (если заявителем является юридическое лицо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2. Департамент самостоятельно в рамках межведомственного взаимодействия запрашивает документы, указанные в пункте 2.8.1 настояще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3. документы, указанные в пункте 2.8.1 настоящего Регламента, Заявитель вправе представить  по собственной инициатив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9. Основания для отказа в приеме документов, необходимых для предоставления муниципальной услуги, не предусмотрены действующим законодательство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Основания для возврата Заяв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1. заявление подано в иной уполномоченный орган (отсутствие у Департамента полномочий по утверждению схемы расположения земельного участка или земельных участков на кадастровом плане территор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2. заявление не соответствует требованиям пунктов  2.7, 2.7.1, 2.7.2, 2.7.4, 2.8 настояще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Основания для принятия Решения об отказе в  утверждении Схе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1.несоответствие Схемы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2. полное или частичное совпадение местоположения земельного участка, образование которого предусмотрено Схемой, с местоположением земельного участка, образуемого в соответствии с ранее принятым решением об утверждении Схемы, срок действия которого не исте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3. разработка Схемы с нарушением требований, предусмотренных статьей 11.9 Земельного кодекс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4.несоответствие Схемы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11.5. расположение земельного участка, образование которого предусмотрено Схемой, в границах территории, для которой утвержден проект межевания террито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6. с Заявлением обратилось лицо, не являющееся получателем муниципальной услуги согласно пункту 1.2 настояще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7.  если образование земельных участков осущест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земельного участка, предоставленного для комплексного освоения террито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земельного участка, предоставленного некоммерческой организации, созданной гражданами, для ведения садоводства, огородничества, дачного хозяйства либо ведения дачного хозяйства иным юридическим лиц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территории, в отношении которой в соответствии с законодательством  о градостроительной деятельности заключен договор о ее развит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элемента планировочной структуры, застроенного многоквартирными дом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строительства, реконструкции для строительства, реконструкции линейных объектов федерального, регионального или местного значения (пункт 3 статьи 11.3 Земельного кодекса Российской Федерац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Решение об отказе в  утверждении схемы расположения земельного участка или земельных участков на кадастровом плане территории должно быть обоснованным и содержать исчерпывающий перечень оснований для отказа, предусмотренных пунктами 2.11.1-2.11.7 настоящего Регламента по форме согласно приложению 4 к настоящему Регламенту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Муниципальная услуга предоставляется бесплатно.</w:t>
      </w:r>
    </w:p>
    <w:p>
      <w:pPr>
        <w:pStyle w:val="ConsPlusNormal"/>
        <w:ind w:firstLine="709"/>
        <w:jc w:val="both"/>
        <w:rPr/>
      </w:pPr>
      <w:bookmarkStart w:id="7" w:name="P223"/>
      <w:bookmarkEnd w:id="7"/>
      <w:r>
        <w:rPr>
          <w:rFonts w:cs="Times New Roman" w:ascii="Times New Roman" w:hAnsi="Times New Roman"/>
          <w:sz w:val="24"/>
          <w:szCs w:val="24"/>
        </w:rPr>
        <w:t>2.14. Срок ожидания Заявителем в очереди при подаче Заявления путем личного обращения в Департамент и при получении результата предоставления муниципальной услуги не должен превышать 15 мину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Заявление подлежит обязательной регистрации в отделе информационно-организационной работы  Департ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, поступившее в Департамент, регистрируется  в день поступ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, поступившее в Департамент посредством личного обращения, регистрируется в течение 30 минут с момента начала приема Заявителя специалистом, ответственным за прием и регистрацию документов.</w:t>
      </w:r>
      <w:bookmarkStart w:id="8" w:name="Par148"/>
      <w:bookmarkEnd w:id="8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Требования к местам предоставления муниципаль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здание, в котором располагается Департамент, должен быть оборудован информационной табличкой (вывеской) «Администрация города Перми. Департамент земельных отношений администрации города Перм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ля оказания муниципальной услуги должно быть оборудовано мебелью, обеспечивающей Заявителю возможность ожидания приема (предоставления муниципальной услуги). В помещении, в котором оказывается муниципальная услуга, размещаются информационные стенды, имеющие карманы формата А4, заполняемые образцами Заявлений о предоставлении муниципальной услуги с разбивкой по типу Заявителя, перечни документов, необходимых для предоставления муниципальной услуги, сроки ее предоставления, сроки административных процедур. Основания для отказа в предоставлении муниципальной услуги должны быть выделены отличным от основного текста шрифт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оформление в виде тематической папки. Заявителю отводится специальное место, оснащенное письменными принадлежностями (бумага, ручка), для возможности оформления Зая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мест ожидания определяется исходя из фактической нагрузки и возможности для их размещения в здании и составляет не менее трех. В помещениях, в которых предоставляется муниципальная услуга, обеспечиваются инвалидам и иным маломобильным группам населения следующие условия доступ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беспрепятственного входа в помещения и выхода из н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самостоятельного передвижения по территории, прилегающей к зданию Департ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садки в транспортное средство и высадки из него перед входом в Департамент, в том числе с использованием кресла-коляс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пуска сурдопереводчика и тифлосурдопереводч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пуска в Департамент собаки-проводни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При предоставлении муниципальной услуги Заявитель имеет пра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полную, актуальную и достоверную информацию о порядке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муниципальную услугу в электронной форме в объеме, установленном настоящим Регламент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с жалобой на принятое по Заявлению решение или на действия (бездействие) должностных лиц, муниципальных служащих Департамента в досудебном и (или) судебном порядке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с Заявлением о прекращении предоставления муниципальной услуги (оформляется в свободной форм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Специалист Департамента, ответственный за осуществление конкретной административной процедуры, обеспечивает объективное и своевременное исполнение процеду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 Показателями доступности муниципальной услуги в соответствии с настоящим Регламентом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ность Заявителей о порядке предоставления муниципальной услуги в объеме, предусмотренном пунктами 1.4-1.6, 1.9 настояще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добного для Заявителей способа подачи в Департамент Заявления в объеме, предусмотренном пунктом 1.7 настояще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 Показателями качества муниципальной услуги в соответствии с настоящим Регламентом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ость Заявителей комфортными условиями получ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ое количество взаимодействий Заявителя с должностными лицами, муниципальными служащими Департамента при предоставлении муниципальной услуги и их продолжительнос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чность оказа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коррупциогенных факторов при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ращений представителей бизнес-сообщества в орган, предоставляющий муниципальную услугу, в рамках оказания одной муниципальной услуги не должно превышать 2 раз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1. количество взаимодействий Заявителя с должностными лицами, муниципальными служащими Департамента при предоставлении муниципальной услуги и их продолжительность должны быть минимальными. Достижение этого показателя обеспечивается пут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и процедуры приема Заявления, выдачи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я Заявителей о состоянии прохождения административных процедур с использованием Единого порта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го исполн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ирования административных процедур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2. технологичность оказания муниципальной услуги обеспечивается пут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я специалистов Департамента необходимыми техническими средствами в достаточном объеме (копировальная техника, сканеры, компьютеры, принтеры, телефон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и административных процедур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взаимодействия с органами, в распоряжении которых находятся документы и информация, необходимые для оказа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0.3. отсутствие коррупциогенных факторов при предоставлении муниципальной услуги обеспечивается пут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ой детализации административных процедур, сроков их испол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ления персональной ответственности лиц, ответственных за исполнение соответствующей административной процедуры, настояще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я действий должностных лиц, муниципальных служащих, специалистов Департамента, влекущих ограничение прав Заяви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мониторинга и контроля исполн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21. данная муниципальная услуга может предоставляться через МФЦ в соответствии с действующим законодательством. В целях достижения уровня удовлетворенности качеством оказания муниципальной услуги не менее 90% к 2018 году проводится мониторинг анкет, заполненных Заявителями после получения результата предоставления муниципальной услуг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Административные процедур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следующие административные процедур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б утверждении схемы либо решения об отказе в утверждении схемы и выдача результата Заявител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ем и регистрация Заявления:</w:t>
      </w:r>
    </w:p>
    <w:p>
      <w:pPr>
        <w:pStyle w:val="ConsPlusNormal"/>
        <w:ind w:firstLine="709"/>
        <w:jc w:val="both"/>
        <w:rPr/>
      </w:pPr>
      <w:bookmarkStart w:id="9" w:name="P193"/>
      <w:bookmarkEnd w:id="9"/>
      <w:r>
        <w:rPr>
          <w:rFonts w:cs="Times New Roman" w:ascii="Times New Roman" w:hAnsi="Times New Roman"/>
          <w:sz w:val="24"/>
          <w:szCs w:val="24"/>
        </w:rPr>
        <w:t>3.2.1. основанием административной процедуры приема и регистрации заявления является поступление в Департамент от Заявителя любым способом (личный прием, через доверенное лицо, почтовое отправление, через Единый портал, на электронную почту, МФЦ) письменного либо электронного Заявления и приложенн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при поступлении в Департамент заявления и приложенных документов через Единый портал получение заявления и прилагаемых к нему документов подтверждается путем направления Заявителю специалистом Департамента, ведущим прием заявлений,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– уведомление о получении заявления) по форме согласно приложению 2 к настоящему Регламен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в Департамент заявления и приложенных к нему документов на электронную почту получение заявления и прилагаемых к нему документов подтверждается путем направления Заявителю специалистом Департамента, ответственным за электронную почту Департамента,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по форме согласно приложению 2 к настоящему Регламен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озднее 5 календарных дней с даты представления заявления специалист Департамента, ведущий прием заявлений, направляет Заявителю на указанный в заявлении адрес электронной почты (при наличии) Заявителя или иным указанным в заявлении способом уведомление о несоответствии Заявления установленным требованиям с указанием допущенных нарушений требований, в соответствии с которыми должно быть представлено заявление, по форме согласно приложению 3 к настоящему Регламенту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специалистом Департамента или МФЦ, ведущего прием Заявителей, осущест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редмета обращения, личности подающего Заявление, его полномочия по представлению Заявления. При личном обращении Заявителя либо его представителя специалист, ведущий прием Заявителей, проверяет документ, удостоверяющий личнос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Заявителя о сроке заверш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и наличии оснований для возврата заявления, установленных пунктом 2.10  настоящего Регламента, специалист Департамента или МФЦ, ведущий прием Заявителей, возвращает заявление с приложенными документами Заявителю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регистрация Заявления осуществляется специалистом отдела информационно-организационной работы Департамента в Информационной системе управления землями на территории города Перми (далее - ИСУЗ) в соответствии с установленными требовани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в Департамент Заявления и приложенных документов при личном обращении Заявителя либо его представителя в Департамент специалист отдела информационно-организационной работы оставляет один экземпляр с отметками о приеме заявления для дальнейшей работы в Департаменте, второй с отметкой о приеме передает Заявител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в Департамент Заявления и приложенных документов посредством почтового отправления специалист отдела информационно-организационной работы Департамента оставляет их с отметками о приеме Заявления для дальнейшей работы в Департамен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я либо его представителя в МФЦ специалист МФЦ направляет пакет документов в Департамен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тдела информационно-организационной работы Департамента осуществляет регистрацию в ИСУЗ пакета документов, поступивших из МФЦ, с дополнительным указанием регистрационного номера Заявления, присвоенного в МФЦ, который необходим для идентификации Заявления при взаимодействии МФЦ с Департамент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срок административной процедуры - не более 1 дня с даты поступления Зая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7. результатом административной процедуры является зарегистрированное Заявление в ИСУЗ и направление заявления с отметкой о приеме документов и приложением представленных документов в отдел муниципального реестра земель Департамента (далее – отдел МРЗ) не позднее 12.00 час. дня, следующего за днем регистрации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ссмотрение Заяв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основанием для рассмотрения Заявления является поступление в отдел МРЗ зарегистрированного заявления и приложенных документов в объеме, указанном в пункте 2.8. настояще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2. начальник отдела МРЗ либо по его поручению заместитель начальника отдела МРЗ определяет специалиста отдела МРЗ, ответственного за рассмотрение Заявления, заносит данные об исполнителе в ИСУЗ, передает ему заявление с приложенными документами. Срок передачи заявления специалисту, ответственному за рассмотрение заявления, - не более 1 дня с даты регистрации Заявления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 рассмотрение Заявления осуществляет специалист отдела МРЗ, ответственный за рассмотрение Заявления (далее - специалист, ответственный за рассмотрение Заявле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. специалист, ответственный за рассмотрение заявления, основываясь на сведениях, указанных Заявителем, используя имеющиеся в Департаменте информационные ресурсы: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 идентификацию земельного участка или земельных участков, раздел которого(ых) планируется осуществить, в ИСУЗ; 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направляет запросы о предоставлении информации и документов, в том числе в электронной форме, находящихся в распоряжении у других государственных органов, органов местного самоуправления и в иных организациях, в распоряжении которых находятся документы, необходимые в соответствии с нормативными правовыми актами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ет сведения, занесенные в ИСУЗ, автоматизированную информационную систему обеспечения градостроительной деятельности города Пер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ализирует представленные документы на достаточность сведений, содержащихся в документах, для подготовки ре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устанавливает наличие оснований, предусмотренных </w:t>
      </w:r>
      <w:hyperlink r:id="rId7">
        <w:r>
          <w:rPr>
            <w:rStyle w:val="InternetLink"/>
            <w:sz w:val="24"/>
            <w:szCs w:val="24"/>
          </w:rPr>
          <w:t>пунктом 2.11</w:t>
        </w:r>
      </w:hyperlink>
      <w:r>
        <w:rPr>
          <w:sz w:val="24"/>
          <w:szCs w:val="24"/>
        </w:rPr>
        <w:t xml:space="preserve"> настояще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в случае отсутствия оснований, предусмотренных пунктом 2.11 настоящего Регламента, специалист, ответственный за рассмотрение Заявления, обеспечивает подготовку и подписание проекта решения об утверждении Схемы  в виде распоряжения начальника Департамента об утверждении Схемы (далее – распоряжение начальника Департамент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6. при установлении наличия оснований, предусмотренных пунктом 2.11 настоящего Регламента, специалист, ответственный за рассмотрение Заявления, обеспечивает подготовку и подписание решения об отказе в утверждении Схемы по форме согласно приложению 4 к настоящему Регламент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7. срок выполнения административной процедуры – не более 3 календарных дней с даты регистрации зая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инятие решения об утверждении схемы либо решения об отказе  в утверждении схемы и выдача результата Заявител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 Решение об отказе в утверждении схемы подготавливается на бланке Департамента в соответствии с приложением 4 к настоящему Регламенту и визируется специалистом, ответственным за рассмотрение заявления путем проставления даты подготовки и подписи в нижнем левом уг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ие решения об отказе в утверждении схемы не должно превышать 2 календарных дней  с даты установления специалистом, ответственным за рассмотрение Заявления, оснований для отказа в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б отказе в утверждении схемы, подготовленный специалистом, ответственным за рассмотрение Заявления, подлежит согласованию с начальником отдела МРЗ, первым заместителем начальника Департамент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ие проводится путем проставления подписи начальника отдела МРЗ, первого заместителя начальника Департамента на проекте решения об отказе в утверждении схе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согласования решения об отказе в утверждении схемы не должен превышать 1 дня с даты поступления на согласование к начальнику отдела МРЗ, первому заместителю начальника Департамент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б отказе в утверждении схемы подписывается начальником Департамента и передается в отдел информационно-организационной работы Департамента для регистрации и выдачи Заявителю;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причин, не позволяющих согласовать решение об отказе в  утверждении схемы   начальник отдела МРЗ, первый заместитель начальника Департамента возвращают его специалисту, ответственному за рассмотрение заявления, на доработку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4.2.Оформление проекта распоряжения начальника Департамента об утверждении схемы  не должно превышать 1 календарного дня с даты установления специалистом, ответственным за рассмотрение Заявления, отсутствия оснований для отказ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3.4.3. в проекте распоряжения начальника Департамента указывается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образуемого в соответствии со схемой расположения земельного участка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дрес земельного участка или при отсутствии адреса иное описание местоположения земельного участка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или кадастровые номера земельных участков, из которых в соответствии со схемой расположения земельного участка предусмотрено образование земельного участка, в случае его образования из земельного участка, сведения о котором внесены в Единый государственный реестр недвижимости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территориальная зона, в границах которого образуется земельный участок, или, в случае если на образуемый земельный участок, действие градостроительного регламента не распространяется или для образуемого земельного участка не устанавливается градостроительный регламент, вид разрешенного использования образуемого земельного участка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тегория земель, к которой относится образуемый земельный участок. 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3.4.4. при подготовке проекта распоряжения начальника Департамента специалист, ответственный за рассмотрения Заявления, прикладывает к проекту распоряжения начальника Департамента следующие документы: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Заявление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документы, указанные в пунктах 2.8, 2.8.1 настоящего Регламента 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ую записку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лист согласования проекта распоряжения начальника Департамент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3.4.5. проект решения об утверждении схемы, подготовленный специалистом, ответственным за рассмотрение заявления, подлежит согласованию с начальником отдела МРЗ, специалистом отдела нормативно-правовой работы Департамента, ответственным за проведение правовой экспертизы (далее – специалист, ответственный за проведение правовой экспертизы), первым заместителем начальника Департамента. 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Начальник отдела МРЗ рассматривает проект распоряжения начальника Департамента на соответствие оформления пояснительной записки и листа согласования установленным требованиям, содержание проекта распоряжения начальника Департамента - на соответствие документам, на основании которых он подготовлен. 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проведение правовой экспертизы, рассматривает проект распоряжения начальника Департамента на соответствие правилам юридико-технического оформления правовых актов. Специалист, ответственный за проведение правовой экспертизы, подготавливает, подписывает и прикладывает к проекту распоряжения начальника Департамента заключение о наличии или отсутствии замечаний к юридико-техническому оформлению проекта распоряжения начальника Департамента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ие проекта распоряжения начальника Департамента осуществляется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чальником отдела МРЗ не более 1 дня с даты поступления проекта распоряжения начальника Департамента на согласование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проведение правовой экспертизы, не более 2 дней с даты поступления проекта распоряжения начальника Департамента на согласование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ервым заместителем начальника Департамента, не более 1 дня с даты поступления проекта распоряжения начальника Департамента на согласов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6. проект распоряжения начальника Департамента, прошедший процедуру согласования, поступает в отдел информационно-организационной работы Департамента специалисту, ответственному за оформление распоряжения начальника Департамента, для редактирования и направления для подписания начальнику Департамента. К проекту распоряжения начальника Департамента прилагаются заявления и документы, поступившие и сформированные при предоставлении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7. начальником Департамента в течение 1 календарного дня принимается одно из следующих решений о (об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ии проекта распоряжения начальника Департ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и проекта распоряжения начальника Департамента на доработку при наличии технических ошиб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правлении проекта распоряжения начальника Департамента на доработку проект распоряжения  начальника Департамента возвращается специалисту, ответственному за рассмотрение заявления, для устранения замечан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4.8 результатом административной процедуры является подписанное Решение об утверждении схемы либо Решение  об отказе  в утверждении схемы, которое передается в отдел организационно-информационной работы Департамента для регистрации и выдачи Заявителю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3.4.9. специалист отдела информационно-организационной работы Департамента, ответственный за оформление решения, осуществляет регистрацию  и внесение информации в ИСУЗ в течение 1 календарного дня с даты подписания вышеуказанных решений и передает копии решений, заявление и документы, поступившие и сформированные при предоставлении муниципальной услуги, специалисту, ответственному за рассмотрение заявления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рассмотрение заявления, помещает копию Решения  об утверждении схемы либо решения об отказе  в утверждении схемы, заявление и документы, поступившие и сформированные при предоставлении муниципальной услуги, в дело и сдает в архив Департамент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3.4.10.  Заявитель вправе получить копию Решения об утверждении схемы либо решения об отказе  в утверждении схе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4.11. выдачу копии Решения об утверждении схемы либо решения об отказе  в утверждении схемы осуществляет специалист отдела информационно-организационной работы Департамента, ответственный за выдачу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4.12. при обращении Заявителя о выдаче копии Решения об утверждении схемы либо решения об отказе  в утверждении схемы специалист отдела информационно-организационной работы Департамента, ответственный за выдачу документов, делает отметку о дате выдачи копии решения в ИСУЗ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дача копии Решения об утверждении схемы земельного участка или земельных участков на кадастровом плане территории либо решения об отказе  в утверждении схемы земельного участка или земельных участков на кадастровом плане территории осуществляется  в день обращения Заявителя;</w:t>
      </w:r>
    </w:p>
    <w:p>
      <w:pPr>
        <w:pStyle w:val="Normal"/>
        <w:autoSpaceDE w:val="false"/>
        <w:ind w:firstLine="53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3.14.13. срок административной процедуры  - не более 12 календарных дней с даты регистрации Заявле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3.5. специалист отдела информационно-организационной работы Департамента, ответственный за оформление решения осуществляет рассылку Решения об утверждении схемы либо решения об отказ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5. </w:t>
      </w:r>
      <w:hyperlink r:id="rId8">
        <w:r>
          <w:rPr>
            <w:rStyle w:val="InternetLink"/>
            <w:sz w:val="24"/>
            <w:szCs w:val="24"/>
          </w:rPr>
          <w:t>Блок-схема</w:t>
        </w:r>
      </w:hyperlink>
      <w:r>
        <w:rPr>
          <w:sz w:val="24"/>
          <w:szCs w:val="24"/>
        </w:rPr>
        <w:t xml:space="preserve"> последовательности административных процедур по предоставлению муниципальной услуги приведена в приложении 5 к настоящему Регламенту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Формы контроля за исполнением Регламен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1. Текущий контроль за соблюдением и исполнением лицом, ответственным за исполнение соответствующей административной процедуры, настоящего Регламента и иных нормативных правовых актов, устанавливающих требования к предоставлению муниципальной услуги (далее – ответственное лицо), осуществляет начальник Департ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2. ответственное лицо несет персональную ответственность з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роков и порядка приема Заявлений и документов, установленных настоящим Регламенто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ьность сверки копий документов с оригиналам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ьность проверки докумен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ьность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авильность применения оснований для принятия решения об отказ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роков и порядка выдачи документов по итогам рассмотрения Заявлений заявителе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Текущий контроль осуществляется путем проведения проверок соблюдения и исполнения ответственным лицом нормативных правовых актов Российской Федерации, положений настоящего Регламента. Периодичность осуществления текущего контроля устанавливается приказом начальника Департамен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 По результатам проведения проверок в случае выявления нарушений соблюдения положений настоящего Регламента виновные ответственные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ца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5. Плановые проверки проводятся 1 раз в год на основании приказа начальника Департамента. При проведении проверки должны быть установлены следующие показател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оказанных муниципальных услуг за контрольный период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муниципальных услуг, оказанных с нарушением сроков, в разрезе административных процедур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рки должны быть подготовлены предложения, направленные на устранение выявленных нарушений, высказаны рекомендации по совершенствованию административных процеду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6. Внеплановые проверки проводятся по жалобам Заявителей на основании приказа начальника Департ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тветственное лицо, виновное в нарушении Регламента, несе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7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при условии, что она не является конфиденциально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Порядок обжалования решений и действий (бездействия) органа,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яющего муниципальную услугу, а также должностных лиц,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служащих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Обжалование решений и действий (бездействия) органа, предоставляющего муниципальную услугу, а также должностных лиц, муниципальных служащих осуществляется в досудебном (внесудебном) и судебном порядк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2. Обжалование в досудебном (внесудебном) порядке осуществляется в соответствии с Порядком подачи и рассмотрения жалоб на решения и действия (бездействие) функциональных и территориальных органов администрации города Перми, должностных лиц и муниципальных служащих функциональных и территориальных органов администрации города Перми при предоставлении муниципальных услуг, утвержденным Постановлением администрации города Перми от 14 сентября 2016 г. № 687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Действия (бездействие) должностных лиц, муниципальных служащих органа, предоставляющего муниципальную услугу, и решения, принятые ими при предоставлении муниципальной услуги, могут быть обжалованы Заявителем в арбитражном суде или суде общей юрисдикции  в порядке, установленном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департаменто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мельных отношений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а Перми муниципальной услуги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Утверждение схемы расположения земельного участка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ли земельных участков на кадастровом плане территории»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402" w:right="-143" w:hanging="0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sz w:val="22"/>
        </w:rPr>
        <w:t>Начальнику департамента земельных</w:t>
      </w:r>
    </w:p>
    <w:p>
      <w:pPr>
        <w:pStyle w:val="ConsPlusNonformat"/>
        <w:ind w:left="340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</w:rPr>
        <w:t>отношений администрации города Перми</w:t>
      </w:r>
    </w:p>
    <w:p>
      <w:pPr>
        <w:pStyle w:val="ConsPlusNonformat"/>
        <w:ind w:left="3402" w:hanging="0"/>
        <w:rPr/>
      </w:pPr>
      <w:r>
        <w:rPr>
          <w:rFonts w:cs="Times New Roman" w:ascii="Times New Roman" w:hAnsi="Times New Roman"/>
          <w:sz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</w:rPr>
        <w:t>от __________________________________</w:t>
      </w:r>
    </w:p>
    <w:p>
      <w:pPr>
        <w:pStyle w:val="ConsPlusNonformat"/>
        <w:ind w:left="3402" w:hanging="0"/>
        <w:rPr/>
      </w:pPr>
      <w:r>
        <w:rPr>
          <w:rFonts w:cs="Times New Roman" w:ascii="Times New Roman" w:hAnsi="Times New Roman"/>
          <w:sz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</w:rPr>
        <w:t>_____________________________________</w:t>
      </w:r>
    </w:p>
    <w:p>
      <w:pPr>
        <w:pStyle w:val="ConsPlusNonformat"/>
        <w:ind w:left="3402" w:hanging="0"/>
        <w:rPr/>
      </w:pPr>
      <w:r>
        <w:rPr>
          <w:rFonts w:cs="Times New Roman" w:ascii="Times New Roman" w:hAnsi="Times New Roman"/>
          <w:sz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</w:rPr>
        <w:t>_____________________________________</w:t>
      </w:r>
    </w:p>
    <w:p>
      <w:pPr>
        <w:pStyle w:val="ConsPlusNonformat"/>
        <w:ind w:left="3402" w:hanging="0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Ф.И.О. заявителя - физического лица,</w:t>
      </w:r>
    </w:p>
    <w:p>
      <w:pPr>
        <w:pStyle w:val="ConsPlusNonformat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наименование, ИНН, ОГРН заявителя -</w:t>
      </w:r>
    </w:p>
    <w:p>
      <w:pPr>
        <w:pStyle w:val="ConsPlusNonformat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юридического лица)</w:t>
      </w:r>
    </w:p>
    <w:p>
      <w:pPr>
        <w:pStyle w:val="ConsPlusNonformat"/>
        <w:ind w:left="340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</w:rPr>
        <w:t>_____________________________________</w:t>
      </w:r>
    </w:p>
    <w:p>
      <w:pPr>
        <w:pStyle w:val="ConsPlusNonformat"/>
        <w:ind w:left="340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</w:rPr>
        <w:t>_____________________________________</w:t>
      </w:r>
    </w:p>
    <w:p>
      <w:pPr>
        <w:pStyle w:val="ConsPlusNonformat"/>
        <w:ind w:left="3402" w:hanging="0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Ф.И.О. представителя заявителя, реквизиты</w:t>
      </w:r>
    </w:p>
    <w:p>
      <w:pPr>
        <w:pStyle w:val="ConsPlusNonformat"/>
        <w:ind w:left="3402" w:hanging="0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документа, подтверждающего полномочия)</w:t>
      </w:r>
    </w:p>
    <w:p>
      <w:pPr>
        <w:pStyle w:val="ConsPlusNonformat"/>
        <w:ind w:left="340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ind w:left="340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аспортные данные:</w:t>
      </w:r>
    </w:p>
    <w:p>
      <w:pPr>
        <w:pStyle w:val="ConsPlusNonformat"/>
        <w:ind w:left="3402" w:hanging="0"/>
        <w:rPr/>
      </w:pPr>
      <w:r>
        <w:rPr>
          <w:rFonts w:cs="Times New Roman" w:ascii="Times New Roman" w:hAnsi="Times New Roman"/>
          <w:sz w:val="22"/>
        </w:rPr>
        <w:t xml:space="preserve">                                 </w:t>
      </w:r>
      <w:r>
        <w:rPr>
          <w:rFonts w:cs="Times New Roman" w:ascii="Times New Roman" w:hAnsi="Times New Roman"/>
        </w:rPr>
        <w:t>(указываются данные заявителя)</w:t>
      </w:r>
    </w:p>
    <w:p>
      <w:pPr>
        <w:pStyle w:val="ConsPlusNonformat"/>
        <w:ind w:left="340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ind w:left="3402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серия _________, № ________________,</w:t>
      </w:r>
    </w:p>
    <w:p>
      <w:pPr>
        <w:pStyle w:val="ConsPlusNonformat"/>
        <w:ind w:left="3402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выдан "____" _____________ 20____ г.</w:t>
      </w:r>
    </w:p>
    <w:p>
      <w:pPr>
        <w:pStyle w:val="ConsPlusNonformat"/>
        <w:ind w:left="34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ConsPlusNonformat"/>
        <w:ind w:left="5245" w:hanging="0"/>
        <w:rPr/>
      </w:pPr>
      <w:r>
        <w:rPr>
          <w:rFonts w:cs="Times New Roman" w:ascii="Times New Roman" w:hAnsi="Times New Roman"/>
          <w:sz w:val="24"/>
        </w:rPr>
        <w:t>________________________________,</w:t>
      </w:r>
    </w:p>
    <w:p>
      <w:pPr>
        <w:pStyle w:val="ConsPlusNonformat"/>
        <w:ind w:left="3402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Место жительства, место нахождения</w:t>
      </w:r>
    </w:p>
    <w:p>
      <w:pPr>
        <w:pStyle w:val="ConsPlusNonformat"/>
        <w:ind w:left="3402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заявителя:</w:t>
      </w:r>
    </w:p>
    <w:p>
      <w:pPr>
        <w:pStyle w:val="ConsPlusNonformat"/>
        <w:ind w:left="3402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614_____, город Пермь,</w:t>
      </w:r>
    </w:p>
    <w:p>
      <w:pPr>
        <w:pStyle w:val="ConsPlusNonformat"/>
        <w:ind w:left="3402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район ___________________________</w:t>
      </w:r>
    </w:p>
    <w:p>
      <w:pPr>
        <w:pStyle w:val="ConsPlusNonformat"/>
        <w:ind w:left="3402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улица ___________________________</w:t>
      </w:r>
    </w:p>
    <w:p>
      <w:pPr>
        <w:pStyle w:val="ConsPlusNonformat"/>
        <w:ind w:left="3402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дом _____, квартира (офис) _________</w:t>
      </w:r>
    </w:p>
    <w:p>
      <w:pPr>
        <w:pStyle w:val="ConsPlusNonformat"/>
        <w:ind w:left="3402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Почтовый адрес, адрес электронной</w:t>
      </w:r>
    </w:p>
    <w:p>
      <w:pPr>
        <w:pStyle w:val="ConsPlusNonformat"/>
        <w:ind w:left="5245" w:hanging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чты</w:t>
      </w:r>
    </w:p>
    <w:p>
      <w:pPr>
        <w:pStyle w:val="ConsPlusNonformat"/>
        <w:ind w:left="3402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ConsPlusNonformat"/>
        <w:ind w:left="3402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ConsPlusNonformat"/>
        <w:ind w:left="3402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>Контактные телефоны заявителя или</w:t>
      </w:r>
    </w:p>
    <w:p>
      <w:pPr>
        <w:pStyle w:val="ConsPlusNonformat"/>
        <w:ind w:left="3402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>представителя заявителя:</w:t>
      </w:r>
    </w:p>
    <w:p>
      <w:pPr>
        <w:pStyle w:val="ConsPlusNonformat"/>
        <w:ind w:left="3402" w:hanging="0"/>
        <w:rPr/>
      </w:pPr>
      <w:r>
        <w:rPr>
          <w:rFonts w:cs="Times New Roman" w:ascii="Times New Roman" w:hAnsi="Times New Roman"/>
          <w:sz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</w:rPr>
        <w:t>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bookmarkStart w:id="10" w:name="P316"/>
      <w:bookmarkStart w:id="11" w:name="P316"/>
      <w:bookmarkEnd w:id="11"/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Прошу утвердить схему расположения </w:t>
      </w:r>
      <w:r>
        <w:rPr>
          <w:sz w:val="24"/>
          <w:szCs w:val="24"/>
        </w:rPr>
        <w:t xml:space="preserve">земельного участка на кадастровом плане территории с целью раздела земельного участка, находящегося в муниципальной собственности </w:t>
      </w:r>
      <w:r>
        <w:rPr>
          <w:rFonts w:cs="Courier New" w:ascii="Courier New" w:hAnsi="Courier New"/>
        </w:rPr>
        <w:t>с кадастровым номером ____________ площадью _________ кв.м, расположенный по адресу: г. Пермь, район___________ ул.__________________, дом ______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адлежащего на праве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(указывается вид права, основание возникновения права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ою выбирается следующий способ выдачи конечного результата предоставления муниципальной услуги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ставить почтой по указанному адресу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┘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дать документы мне лично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┘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   виде  электронного  документа,  размещенного  на  Едином  портале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┘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ударственных и муниципальных услуг  (функций),  путем  направления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 xml:space="preserve">ссылки посредством электронной почты </w:t>
      </w:r>
      <w:hyperlink w:anchor="Par22">
        <w:r>
          <w:rPr>
            <w:rStyle w:val="InternetLink"/>
            <w:rFonts w:cs="Courier New" w:ascii="Courier New" w:hAnsi="Courier New"/>
            <w:color w:val="0000FF"/>
          </w:rPr>
          <w:t>&lt;1&gt;</w:t>
        </w:r>
      </w:hyperlink>
      <w:r>
        <w:rPr>
          <w:rFonts w:cs="Courier New" w:ascii="Courier New" w:hAnsi="Courier New"/>
        </w:rPr>
        <w:t>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  виде  электронного  документа,  который  направляется  посредством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└───┘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электронной почты </w:t>
      </w:r>
      <w:hyperlink w:anchor="Par24">
        <w:r>
          <w:rPr>
            <w:rStyle w:val="InternetLink"/>
            <w:rFonts w:cs="Courier New" w:ascii="Courier New" w:hAnsi="Courier New"/>
            <w:color w:val="0000FF"/>
          </w:rPr>
          <w:t>&lt;2&gt;</w:t>
        </w:r>
      </w:hyperlink>
      <w:r>
        <w:rPr>
          <w:rFonts w:cs="Courier New" w:ascii="Courier New" w:hAnsi="Courier New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                   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дата, подпись заявителя)                    (Ф.И.О., подпись специалиста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департамента земельных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отношений администраци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города Перм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-------------------------------</w:t>
      </w:r>
    </w:p>
    <w:p>
      <w:pPr>
        <w:pStyle w:val="Normal"/>
        <w:autoSpaceDE w:val="false"/>
        <w:jc w:val="both"/>
        <w:rPr/>
      </w:pPr>
      <w:bookmarkStart w:id="12" w:name="Par22"/>
      <w:bookmarkEnd w:id="12"/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1&gt;   Указывается  в  случае  подачи  заявления  в  форме  электронног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а.</w:t>
      </w:r>
    </w:p>
    <w:p>
      <w:pPr>
        <w:pStyle w:val="Normal"/>
        <w:autoSpaceDE w:val="false"/>
        <w:jc w:val="both"/>
        <w:rPr/>
      </w:pPr>
      <w:bookmarkStart w:id="13" w:name="Par24"/>
      <w:bookmarkEnd w:id="13"/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2&gt;   Указывается  в  случае  подачи  заявления  в  форме  электронног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42"/>
        <w:gridCol w:w="1984"/>
        <w:gridCol w:w="340"/>
        <w:gridCol w:w="369"/>
        <w:gridCol w:w="2551"/>
        <w:gridCol w:w="2410"/>
      </w:tblGrid>
      <w:tr>
        <w:trPr/>
        <w:tc>
          <w:tcPr>
            <w:tcW w:w="17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личная подпись)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департаментом земельных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ношений администрации города Перм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Утверждение схемы расположения земельного участк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земельных участков на кадастровом плане территории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УВЕДОМЛЕНИЕ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о получении заявлени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Департамент  земельных  отношений  администрации  города Перми (далее -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партамент)   уведомляет   о   получении   заявления   об утверждении схемы земельного участка или земельных участков на кадастровом плане территории и  прилагаемых  к  нему документов, поступивших в форме электронного документа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 Входящий регистрационный номер заявления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 Дата получения заявления и прилагаемых к нему документов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. Перечень  наименований  файлов,  представленных  в форме электронных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документов, с указанием их объема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_____________________________________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_____________________________________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_____________________________________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(Ф.И.О., подпись специалиста Департамент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департаментом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земельных отношений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орода Перми муниципальной услуг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тверждение схемы  расположения земельного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астка или земельных участков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кадастровом плане  территории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УВЕДОМЛЕНИЕ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о несоответствии заявления установленным требованиям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Департамент земельных отношений администрации города Перми уведомляет 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м,   что  заявление  об утверждении схемы расположения земельного участка на кадастровом плане территории с целью раздела земельного участка, находящегося в муниципальной собственности  представлено  с  нарушением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едующих требований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┌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   заявлении   не  указан  способ  предоставления  результатов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└──┘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мотрения заявления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┌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явление не подписано (не заверено) в установленном порядке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└──┘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┌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редства  электронной подписи не сертифицированы в соответствии с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└──┘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одательством Российской Федерации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┌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ормат,  качество  заявления,  прилагаемых  к  нему документов не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└──┘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тветствуют установленным требованиям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┌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 заявлению не приложены копия документа, удостоверяющего личность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└──┘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явителя (удостоверяющего личность представителя Заявителя, если заявление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ляется    представителем   Заявителя),   доверенность   (в   случае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ления  заявления представителем Заявителя, действующим на основани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веренности) в виде электронного образа таких документов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и подаче заявления допущены нарушения следующих требований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(Ф.И.О., подпись специалиста Департамент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департаменто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мельных отношений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а Перми муниципальной услуги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Утверждение схемы расположения земельн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ка или земельных участков на кадастровом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е территории в целях раздел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емельного участка, находящегося в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обственности и предоставлен на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е постоянного (бессрочного) пользования,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ы или безвозмездного пользования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 отказе  в утверждении схемы земельного участка или земельных участков на кадастровом плане территории  &lt;1&gt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смотрев  заявление об утверждении схемы расположения земельного участка или земельных участков на кадастровом плане территории на земельный(ые) участок(ки) с кадастровым номером(ми) _______________, площадью _______ кв.м,  расположенного(ых) по адресу: 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партамент земельных отношений администрации города Перми (далее - Департамент) принял решение  об  отказе  в предоставлении муниципальной услуги «Утверждении схемы расположения земельного участка или земельных участков на кадастровом плане территории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ания для отказа в предоставлении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Схемы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, срок действия которого не исте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хемы с нарушением предусмотренных статьей 11.9 Земельного кодекс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Схемы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ие земельного участка, образование которого предусмотрено Схемой, в границах территории, для которой утвержден проект межевания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Заявлением обратилось лицо, не являющееся получателем муниципальной услуги согласно пункту 1.2 настояще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бразование земельных участков осущест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земельного участка, предоставленного для комплексного освоения террито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земельного участка, предоставленного некоммерческой организации, созданной гражданами, для ведения садоводства, огородничества, дачного хозяйства либо ведения дачного хозяйства иным юридическим лиц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территории, в отношении которой в соответствии с законодательством  о градостроительной деятельности заключен договор о ее развит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элемента планировочной структуры, застроенного многоквартирными дом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строительства, реконструкции для строительства, реконструкции линейных объектов федерального, регионального или местного значения (пункт 3 статьи 11.3 Земельного кодекса Российской Федерации).</w:t>
      </w:r>
    </w:p>
    <w:p>
      <w:pPr>
        <w:pStyle w:val="ConsPlusNonforma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hyperlink w:anchor="P8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  <w:r>
        <w:rPr>
          <w:sz w:val="24"/>
          <w:szCs w:val="24"/>
        </w:rPr>
        <w:t>: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Департамента</w:t>
      </w:r>
      <w:r>
        <w:rPr>
          <w:sz w:val="24"/>
          <w:szCs w:val="24"/>
        </w:rPr>
        <w:t xml:space="preserve"> ____________   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Cs w:val="24"/>
        </w:rPr>
        <w:t xml:space="preserve">                          </w:t>
      </w:r>
      <w:r>
        <w:rPr>
          <w:rFonts w:cs="Times New Roman" w:ascii="Times New Roman" w:hAnsi="Times New Roman"/>
          <w:szCs w:val="24"/>
        </w:rPr>
        <w:t>(подпись</w:t>
      </w:r>
      <w:r>
        <w:rPr>
          <w:rFonts w:cs="Times New Roman" w:ascii="Times New Roman" w:hAnsi="Times New Roman"/>
        </w:rPr>
        <w:t>)</w:t>
      </w:r>
      <w:r>
        <w:rPr/>
        <w:t xml:space="preserve">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/>
          <w:szCs w:val="24"/>
        </w:rPr>
        <w:t xml:space="preserve">    </w:t>
      </w:r>
      <w:r>
        <w:rPr>
          <w:szCs w:val="24"/>
        </w:rPr>
        <w:t>--------------------------------</w:t>
      </w:r>
    </w:p>
    <w:p>
      <w:pPr>
        <w:pStyle w:val="ConsPlusNonformat"/>
        <w:jc w:val="both"/>
        <w:rPr/>
      </w:pPr>
      <w:bookmarkStart w:id="14" w:name="P815"/>
      <w:bookmarkEnd w:id="14"/>
      <w:r>
        <w:rPr>
          <w:rFonts w:eastAsia="Courier New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&lt;1&gt;  Оформляется  на  бланке  Департамента  и подписывается начальником Департамента.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bookmarkStart w:id="15" w:name="P817"/>
      <w:bookmarkEnd w:id="15"/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&lt;2&gt; Формируется при необходимости.</w:t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департаменто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мельных отношений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а Перми муниципальной услуг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Утвердить схему расположения земельн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ка или земельных участков на кадастровом 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лане территории»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</w:rPr>
      </w:pPr>
      <w:bookmarkStart w:id="16" w:name="P347"/>
      <w:bookmarkEnd w:id="16"/>
      <w:r>
        <w:rPr>
          <w:rFonts w:cs="Times New Roman" w:ascii="Times New Roman" w:hAnsi="Times New Roman"/>
          <w:sz w:val="24"/>
        </w:rPr>
        <w:t>БЛОК-СХЕМ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довательности административных процедур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sz w:val="24"/>
          <w:szCs w:val="24"/>
        </w:rPr>
        <w:t>«Утвердить схему расположения земельного участка или земельных участков на кадастровом плане территории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7945</wp:posOffset>
                </wp:positionH>
                <wp:positionV relativeFrom="paragraph">
                  <wp:posOffset>81915</wp:posOffset>
                </wp:positionV>
                <wp:extent cx="3943350" cy="352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5pt;height:27.75pt;mso-wrap-distance-left:9.05pt;mso-wrap-distance-right:9.05pt;mso-wrap-distance-top:0pt;mso-wrap-distance-bottom:0pt;margin-top:6.45pt;mso-position-vertical-relative:text;margin-left:10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1">
                <wp:simplePos x="0" y="0"/>
                <wp:positionH relativeFrom="column">
                  <wp:posOffset>3157220</wp:posOffset>
                </wp:positionH>
                <wp:positionV relativeFrom="paragraph">
                  <wp:posOffset>74295</wp:posOffset>
                </wp:positionV>
                <wp:extent cx="9525" cy="304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.6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04620</wp:posOffset>
                </wp:positionH>
                <wp:positionV relativeFrom="paragraph">
                  <wp:posOffset>19050</wp:posOffset>
                </wp:positionV>
                <wp:extent cx="3876675" cy="438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25pt;height:34.5pt;mso-wrap-distance-left:9.05pt;mso-wrap-distance-right:9.05pt;mso-wrap-distance-top:0pt;mso-wrap-distance-bottom:0pt;margin-top:1.5pt;mso-position-vertical-relative:text;margin-left:11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20"/>
          <w:tab w:val="left" w:pos="865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tabs>
          <w:tab w:val="clear" w:pos="720"/>
          <w:tab w:val="left" w:pos="865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8655" w:leader="none"/>
        </w:tabs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862070</wp:posOffset>
                </wp:positionH>
                <wp:positionV relativeFrom="paragraph">
                  <wp:posOffset>74930</wp:posOffset>
                </wp:positionV>
                <wp:extent cx="647700" cy="3136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1pt;margin-top: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757045</wp:posOffset>
                </wp:positionH>
                <wp:positionV relativeFrom="paragraph">
                  <wp:posOffset>17780</wp:posOffset>
                </wp:positionV>
                <wp:extent cx="866775" cy="3708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35pt;margin-top: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tabs>
          <w:tab w:val="clear" w:pos="720"/>
          <w:tab w:val="left" w:pos="865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865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64135</wp:posOffset>
                      </wp:positionV>
                      <wp:extent cx="2286000" cy="5715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нятие Решения об утверждении схемы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pt;height:45pt;mso-wrap-distance-left:9.05pt;mso-wrap-distance-right:9.05pt;mso-wrap-distance-top:0pt;mso-wrap-distance-bottom:0pt;margin-top:5.05pt;mso-position-vertical-relative:text;margin-left:4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нятие Решения об утверждении схемы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595370</wp:posOffset>
                      </wp:positionH>
                      <wp:positionV relativeFrom="paragraph">
                        <wp:posOffset>64135</wp:posOffset>
                      </wp:positionV>
                      <wp:extent cx="2066925" cy="72453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925" cy="724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нятие Решения об отказе в утверждении схемы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5pt;height:57.05pt;mso-wrap-distance-left:9.05pt;mso-wrap-distance-right:9.05pt;mso-wrap-distance-top:0pt;mso-wrap-distance-bottom:0pt;margin-top:5.05pt;mso-position-vertical-relative:text;margin-left:28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нятие Решения об отказе в утверждении схемы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ind w:right="849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57785</wp:posOffset>
                      </wp:positionV>
                      <wp:extent cx="5067300" cy="58102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7300" cy="581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дача распоряжения начальника департамента земельных отношений администрации города Перми об утверждении схемы  либо  решения об отказе в утверждении схем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9pt;height:45.75pt;mso-wrap-distance-left:9.05pt;mso-wrap-distance-right:9.05pt;mso-wrap-distance-top:0pt;mso-wrap-distance-bottom:0pt;margin-top:4.55pt;mso-position-vertical-relative:text;margin-left:58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дача распоряжения начальника департамента земельных отношений администрации города Перми об утверждении схемы  либо  решения об отказе в утверждении схем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 Знак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widowControl w:val="false"/>
      <w:suppressAutoHyphens w:val="true"/>
      <w:ind w:left="227" w:right="227" w:firstLine="720"/>
      <w:jc w:val="both"/>
    </w:pPr>
    <w:rPr>
      <w:b/>
      <w:i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BB65F284A6E2FFE613EC1E1FFC3AE84ECE8518E6AB9AAB6237D6B27B43964DAD1D91987AB516C0C492390h6b0H" TargetMode="External"/><Relationship Id="rId5" Type="http://schemas.openxmlformats.org/officeDocument/2006/relationships/hyperlink" Target="consultantplus://offline/ref=42722A3B1060E87BD74C5614B69E62E570B5E9E42430EF6F172398C8B38EBDAB9394395369E7B5D82A89431EB9v2H" TargetMode="External"/><Relationship Id="rId6" Type="http://schemas.openxmlformats.org/officeDocument/2006/relationships/hyperlink" Target="consultantplus://offline/ref=42722A3B1060E87BD74C5614B69E62E570B5E9E42430EF6F172398C8B38EBDAB9394395369E7B5D82A89431EB9vCH" TargetMode="External"/><Relationship Id="rId7" Type="http://schemas.openxmlformats.org/officeDocument/2006/relationships/hyperlink" Target="consultantplus://offline/ref=6063E554D07F2727E5AE01A0913E0F29AF598C042F81785DA2EC7977C20B66961D8070777FE3B3A5FF476F55E0JAK" TargetMode="External"/><Relationship Id="rId8" Type="http://schemas.openxmlformats.org/officeDocument/2006/relationships/hyperlink" Target="consultantplus://offline/ref=8E98BA1173B4DDC12E010F870FE9FEC3786555237AD4F29E44C07FFDD4029C16389DC3E2E7D4356FF438F4F1h2c5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18:00Z</dcterms:created>
  <dc:creator>Сергей</dc:creator>
  <dc:description/>
  <cp:keywords/>
  <dc:language>en-US</dc:language>
  <cp:lastModifiedBy>ДЭиИ</cp:lastModifiedBy>
  <cp:lastPrinted>2017-08-30T14:40:00Z</cp:lastPrinted>
  <dcterms:modified xsi:type="dcterms:W3CDTF">2017-09-20T09:18:00Z</dcterms:modified>
  <cp:revision>2</cp:revision>
  <dc:subject/>
  <dc:title> </dc:title>
</cp:coreProperties>
</file>