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подготовки проекта норматив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го акта города Перми и обсуждении концепции (идеи) предлагаемого проекта нормативного</w:t>
      </w:r>
    </w:p>
    <w:p>
      <w:pPr>
        <w:pStyle w:val="Normal"/>
        <w:jc w:val="center"/>
        <w:rPr/>
      </w:pPr>
      <w:r>
        <w:rPr>
          <w:b/>
        </w:rPr>
        <w:t>правового акта в форме публичных консуль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проекта постановления администрации города Перми «О внесении изменений в постановление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, заместитель начальника отдела нормативно-правовой работы департамента земельных отношений администрации города Перми, 212-38-26, </w:t>
      </w:r>
      <w:r>
        <w:rPr>
          <w:lang w:val="en-US"/>
        </w:rPr>
        <w:t>belkina</w:t>
      </w:r>
      <w:r>
        <w:rPr/>
        <w:t>-</w:t>
      </w:r>
      <w:r>
        <w:rPr>
          <w:lang w:val="en-US"/>
        </w:rPr>
        <w:t>av</w:t>
      </w:r>
      <w:r>
        <w:rPr/>
        <w:t>@gorodperm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концепции (идеи) предлагаемого проекта нормативного правового акта:</w:t>
      </w:r>
    </w:p>
    <w:p>
      <w:pPr>
        <w:pStyle w:val="Normal"/>
        <w:rPr/>
      </w:pPr>
      <w:r>
        <w:rPr/>
        <w:t>Предлагаемый проект постановления администрации города Перми «О внесении изменений в постановление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далее – проект постановления) принимается 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.</w:t>
      </w:r>
    </w:p>
    <w:p>
      <w:pPr>
        <w:pStyle w:val="Normal"/>
        <w:rPr/>
      </w:pPr>
      <w:r>
        <w:rPr/>
        <w:t>С целью исключения случаев использования земельных участков с нарушением установленных границ проектом постановления предлагается дополнить типовые формы договоров аренды земельных участков правом арендодателя осуществлять контроль на определение и закрепление на местности поворотных точек границ земельного участка и соответственно обязанностью арендатора использовать земельный участков в установленных границах и сохранять межевые, геодезические и другие специальные знаки, установленные на земельном участке в соответствии с законодательством и переданные арендатору по акту приема-передачи. В случае использовании арендатором земельного участка с нарушением границ договор аренды подлежит досрочному расторжению по требованию арендодателя.</w:t>
      </w:r>
    </w:p>
    <w:p>
      <w:pPr>
        <w:pStyle w:val="Normal"/>
        <w:rPr/>
      </w:pPr>
      <w:r>
        <w:rPr/>
        <w:t>Типовые формы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дополняются положениями о возможности разрешения споров, возникающих при исполнении договоров, соглашений, наряду с рассмотрением споров в  арбитражном суде Пермского края и судах общей юрисдикции, расположенных на территории города Перми, также и в Третейском суде. Предусматривается сокращение срока установленного, для соблюдения претензионного порядка.</w:t>
      </w:r>
    </w:p>
    <w:p>
      <w:pPr>
        <w:pStyle w:val="Normal"/>
        <w:rPr/>
      </w:pPr>
      <w:r>
        <w:rPr/>
        <w:t>Типовые формы договоров аренды, купли-продажи земельных участков, приобретаемых на торгах в форме аукциона, дополняются новым разделом «Порядок заключения договора», который регулирует порядок действий сторон после составления протокола о результатах аукциона на право заключения договора аренды земельного участка либо аукциона по продаже земельного участка. Предусматривается изменение срока и порядка, установленного для внесения победителем аукциона авансового платежа по арендной плате за земельный участок / для внесения платы за выкуп земельного участка.</w:t>
      </w:r>
    </w:p>
    <w:p>
      <w:pPr>
        <w:pStyle w:val="Normal"/>
        <w:rPr/>
      </w:pPr>
      <w:r>
        <w:rPr/>
        <w:t>Также проектом постановления предлагается дополнить типовые формы обязанностями правообладателей земельных участков:</w:t>
      </w:r>
    </w:p>
    <w:p>
      <w:pPr>
        <w:pStyle w:val="Normal"/>
        <w:rPr>
          <w:szCs w:val="28"/>
        </w:rPr>
      </w:pPr>
      <w:r>
        <w:rPr/>
        <w:t xml:space="preserve">- выполнять требования охранного обязательства либо иного действующего охранного документа в случае, если в отношении передаваемого земельного участка действуют указанные охранные документы, предусмотренные </w:t>
      </w:r>
      <w:r>
        <w:rPr>
          <w:szCs w:val="28"/>
        </w:rPr>
        <w:t>Федеральным законом от 25.06.2002 № 73-ФЗ «Об объектах культурного наследия (памятниках истории и культуры) народов Российской Федерации» (далее Федеральный закон №73-ФЗ);</w:t>
      </w:r>
    </w:p>
    <w:p>
      <w:pPr>
        <w:pStyle w:val="Normal"/>
        <w:rPr/>
      </w:pPr>
      <w:r>
        <w:rPr>
          <w:szCs w:val="28"/>
        </w:rPr>
        <w:t>- соблюдать установленный особый режим использования земельного участка, в границах которого располагается объект археологического наследия, до момента вручения охранного обязательства в соответствии Федеральным законом №73-ФЗ в случае, если охранные документы, предусмотренные Федеральным законом №73-ФЗ, на момент передачи земельного участка не оформлены.</w:t>
      </w:r>
    </w:p>
    <w:p>
      <w:pPr>
        <w:pStyle w:val="Normal"/>
        <w:rPr>
          <w:color w:val="FF0000"/>
        </w:rPr>
      </w:pPr>
      <w:r>
        <w:rPr/>
        <w:t xml:space="preserve">Кроме того, предлагается дополнить постановление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типовой формой договора аренды земельного участка, приобретаемого на торгах в форме аукциона, для размещения автостоянки. Данное предложение обусловлено необходимостью отдельного регулирования договорных отношений, связанных с использованием земельных участков для размещения автостоянок, включающего определение количества машино-мест </w:t>
      </w:r>
      <w:r>
        <w:rPr>
          <w:rFonts w:eastAsia="Calibri"/>
          <w:szCs w:val="28"/>
          <w:lang w:eastAsia="en-US"/>
        </w:rPr>
        <w:t>для хранения индивидуального автотранспорта</w:t>
      </w:r>
      <w:r>
        <w:rPr/>
        <w:t>, возможность установления межевых, геодезических и других специальных знаков, позволяющих контролировать использование земельных участков в установленных границах.</w:t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belk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</w:t>
      </w:r>
      <w:r>
        <w:rPr>
          <w:szCs w:val="28"/>
        </w:rPr>
        <w:t>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23:00Z</dcterms:created>
  <dc:creator>EMarkin</dc:creator>
  <dc:description/>
  <cp:keywords/>
  <dc:language>en-US</dc:language>
  <cp:lastModifiedBy>belkina-av</cp:lastModifiedBy>
  <cp:lastPrinted>2015-10-28T17:01:00Z</cp:lastPrinted>
  <dcterms:modified xsi:type="dcterms:W3CDTF">2017-09-27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