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65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», утвержденный постановлением администрации города Перми от 02.07.2012 № 5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2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Times New Roman;Times New Roman" w:ascii="Times New Roman;Times New Roman" w:hAnsi="Times New Roman;Times New Roman"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szCs w:val="28"/>
                          <w:rFonts w:cs="Times New Roman;Times New Roman" w:ascii="Times New Roman;Times New Roman" w:hAnsi="Times New Roman;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Times New Roman;Times New Roman" w:ascii="Times New Roman;Times New Roman" w:hAnsi="Times New Roman;Times New Roman"/>
                          <w:lang w:val="en-US"/>
                        </w:rPr>
                        <w:t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</w:t>
                      </w:r>
                      <w:r>
                        <w:rPr>
                          <w:sz w:val="28"/>
                          <w:szCs w:val="28"/>
                          <w:rFonts w:cs="Times New Roman;Times New Roman" w:ascii="Times New Roman;Times New Roman" w:hAnsi="Times New Roman;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», утвержденный постановлением администрации города Перми от 02.07.2012 № 53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В целях актуализации правовых актов города Перми 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 преамбуле постановления администрации города Перми от 02.07.2012 № 53-П «Об утверждении Административного регламента администрации города Перми по предоставлению муниципальной услуги «Выдача сведений </w:t>
        <w:br/>
        <w:t xml:space="preserve">из информационной системы обеспечения градостроительной деятельности города Перми» (в ред. 03.12.2012 № 847, от 25.01.2013 № 31, от 30.09.2013 № 789, от 11.11.2013 № 977, от 22.01.2014 № 24, от 24.01.2014 № 33, от 30.09.2014 № 671, от 22.01.2015 № 28, от 12.03.2015 № 123, от 07.05.2015 № 250, от 27.07.2015 </w:t>
        <w:br/>
        <w:t xml:space="preserve">№ 500, от 21.08.2015 № 581, от 29.03.2016 № 208, от 29.04.2016 № 298, </w:t>
        <w:br/>
        <w:t xml:space="preserve">от 23.05.2017 № 386) цифры «1933» заменить цифрами «1993»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.07.2012 № 53-П (в ред. 03.12.2012 № 847, </w:t>
        <w:br/>
        <w:t xml:space="preserve">от 25.01.2013 № 31, от 30.09.2013 № 789, от 11.11.2013 № 977, от 22.01.2014 № 24, от 24.01.2014 № 33, от 30.09.2014 № 671, от 22.01.2015 № 28, от 12.03.2015 № 123, от 07.05.2015 № 250, от 27.07.2015 № 500, от 21.08.2015 № 581, от 29.03.2016 </w:t>
        <w:br/>
        <w:t>№ 208, от 29.04.2016 № 298, от 23.05.2017 № 386),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>2.1. пункт 1.3 дополнить словами «, а также через сайт «Публичный портал ИСОГД г.Перми» в информационно-телекоммуникационной сети Интернет (далее – Публичный портал ИСОГД).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 абзац седьмой пункта 1.4 после слов «цокольный этаж» дополнить словами «, кабинет 003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3. пункт 1.5 дополнить словами «, а также через Публичный портал ИСОГД – </w:t>
      </w:r>
      <w:hyperlink r:id="rId3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isog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»</w:t>
        </w:r>
      </w:hyperlink>
      <w:r>
        <w:rPr>
          <w:szCs w:val="28"/>
        </w:rPr>
        <w:t>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4. в пункте 1.6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4.1. абзац восемнадцатый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понедельник - суббота: с 08.00 час. до 20.00 час.»;</w:t>
      </w:r>
    </w:p>
    <w:p>
      <w:pPr>
        <w:pStyle w:val="Normal"/>
        <w:rPr>
          <w:szCs w:val="28"/>
        </w:rPr>
      </w:pPr>
      <w:r>
        <w:rPr>
          <w:szCs w:val="28"/>
        </w:rPr>
        <w:t>2.4.2. абзацы девятнадцатый, двадцатый признать утратившими силу;</w:t>
      </w:r>
    </w:p>
    <w:p>
      <w:pPr>
        <w:pStyle w:val="TextBody"/>
        <w:spacing w:lineRule="auto" w:line="240"/>
        <w:rPr/>
      </w:pPr>
      <w:r>
        <w:rPr>
          <w:szCs w:val="28"/>
        </w:rPr>
        <w:t>2.5. пункт 1.7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1.7. Заявитель имеет право на получение информации о ходе предоставления муниципальной услуг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7.1. Информирование Заявителей о стадии предоставления муниципальной услуги осуществляется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специалистами Департамента при личном обращении Заявителей, </w:t>
        <w:br/>
        <w:t>по указанным в пункте 1.4 настоящего Регламента телефонным номерам, посредством почтовой связи или по электронной почте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специалистами МФЦ при личном обращении Заявителей, по указанным </w:t>
        <w:br/>
        <w:t>в пункте 1.6 настоящего Регламента телефонным номера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через личный кабинет на Публичном портале ИСОГД (в случае поступления Заявки через Публичный портал ИСОГД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7.2. При ответах на телефонные звонки и устные обращения специалисты Департамен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»;</w:t>
      </w:r>
    </w:p>
    <w:p>
      <w:pPr>
        <w:pStyle w:val="TextBody"/>
        <w:spacing w:lineRule="auto" w:line="240"/>
        <w:rPr/>
      </w:pPr>
      <w:r>
        <w:rPr>
          <w:szCs w:val="28"/>
        </w:rPr>
        <w:t>2.6. пункт 1.8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1.8. Информированность заявителей о порядке предоставления муниципальной услуги обеспечивается путем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размещения информации о предоставлении муниципальной услуги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www.gorodperm.ru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оведения консультаций по вопросам предоставления муниципальной услуги в объеме, предусмотренном пунктом 1.8.1 настоящего Регламент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азмещения на информационных стендах Департамента информации, предусмотренной пунктом 1.8.2 настоящего Регламента;</w:t>
      </w:r>
    </w:p>
    <w:p>
      <w:pPr>
        <w:pStyle w:val="TextBody"/>
        <w:spacing w:lineRule="auto" w:line="240"/>
        <w:rPr/>
      </w:pPr>
      <w:r>
        <w:rPr>
          <w:szCs w:val="28"/>
        </w:rPr>
        <w:t>информирования о ходе предоставления муниципальной услуги через Единый портал государственных и муниципальных услуг, через Публичный портал ИСОГД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8.1. консультации проводятся специалистами Департамента </w:t>
        <w:br/>
        <w:t>по следующим вопросам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остав и содержание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орядок обжалования решений, действий (бездействия) Департамента, должностных лиц Департамента, муниципальных служащих Департамента </w:t>
        <w:br/>
        <w:t>при предоставлении муниципальной услуг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нсультации о порядке предоставления муниципальной услуги осуществляются бесплатно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8.2. на информационных стендах Департамента размещается следующая информация:</w:t>
      </w:r>
    </w:p>
    <w:p>
      <w:pPr>
        <w:pStyle w:val="TextBody"/>
        <w:spacing w:lineRule="auto" w:line="240"/>
        <w:rPr/>
      </w:pPr>
      <w:r>
        <w:rPr>
          <w:szCs w:val="28"/>
        </w:rPr>
        <w:t>извлечения из нормативных правовых актов, содержащих нормы, регулирующие получение сведений из ИСОГД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х для отказа </w:t>
        <w:br/>
        <w:t xml:space="preserve">в предоставлении муниципальной услуги, порядке информирования о ходе предоставления муниципальной услуги, блок-схем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епартамента, должностных лиц, муниципальных служащих Департамента </w:t>
        <w:br/>
        <w:t>при предоставлении муниципальной услуги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разцы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жим приема заявителей должностными лицами Департамент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8.3. на официальном сайте муниципального образования город Пермь </w:t>
        <w:br/>
        <w:t>в информационно-телекоммуникационной сети Интернет размещаются следующие сведения:</w:t>
      </w:r>
    </w:p>
    <w:p>
      <w:pPr>
        <w:pStyle w:val="TextBody"/>
        <w:spacing w:lineRule="auto" w:line="240"/>
        <w:rPr/>
      </w:pPr>
      <w:r>
        <w:rPr>
          <w:szCs w:val="28"/>
        </w:rPr>
        <w:t>текст настоящего Регламента с приложениями или выдержки из него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rPr>
          <w:szCs w:val="28"/>
        </w:rPr>
      </w:pPr>
      <w:r>
        <w:rPr>
          <w:szCs w:val="28"/>
        </w:rPr>
        <w:t>порядок информирования о стадии предоставления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.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7. пункт 2.3 изложить в следующей редакции:</w:t>
      </w:r>
    </w:p>
    <w:p>
      <w:pPr>
        <w:pStyle w:val="Normal"/>
        <w:rPr/>
      </w:pPr>
      <w:r>
        <w:rPr>
          <w:szCs w:val="28"/>
        </w:rPr>
        <w:t>«2.3. Результаты предоставления муниципальной услуги:</w:t>
      </w:r>
    </w:p>
    <w:p>
      <w:pPr>
        <w:pStyle w:val="TextBody"/>
        <w:spacing w:lineRule="auto" w:line="240"/>
        <w:rPr/>
      </w:pPr>
      <w:r>
        <w:rPr>
          <w:szCs w:val="28"/>
        </w:rPr>
        <w:t>выдача сведений, заверенных копий документов, материалов, карт, схем, чертежей, содержащихся в информационной системе обеспечения градостроительной деятельности города Перми (далее - сведения, содержащиеся в ИСОГД) (в случае поступлении Заявки в письменной форме или в форме электронного документа через Единый портал государственных и муниципальных услуг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ыдача сведений, содержащихся в ИСОГД, производится путем автоматического формирования и направления в электронном виде в виде справки по градостроительным условиям земельного участка, подписанной усиленной квалифицированной электронной подписью (в случае поступления Заявки </w:t>
        <w:br/>
        <w:t>в форме электронного документа через Публичный портал ИСОГД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ведомление о мотивированном отказе в выдаче сведений, содержащихся в ИСОГД (далее - мотивированный отказ в выдаче таких сведений).»;</w:t>
      </w:r>
    </w:p>
    <w:p>
      <w:pPr>
        <w:pStyle w:val="TextBody"/>
        <w:spacing w:lineRule="auto" w:line="240"/>
        <w:rPr/>
      </w:pPr>
      <w:r>
        <w:rPr>
          <w:szCs w:val="28"/>
        </w:rPr>
        <w:t>2.7. пункт 2.4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2.4. Срок предоставления муниципальной услуг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4.1. в случае поступления Заявки в письменной форме или в форме электронного документа через Единый портал государственных и муниципальных услуг максимальный срок предоставления муниципальной услуги – не более 14 календарных дней со дня</w:t>
      </w:r>
      <w:r>
        <w:rPr>
          <w:b/>
          <w:szCs w:val="28"/>
        </w:rPr>
        <w:t xml:space="preserve"> </w:t>
      </w:r>
      <w:r>
        <w:rPr>
          <w:szCs w:val="28"/>
        </w:rPr>
        <w:t>регистрации Заявки в Департаменте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4.2. в случае поступления Заявки в форме электронного документа </w:t>
        <w:br/>
        <w:t>через Публичный портал ИСОГД максимальный срок предоставления муниципальной услуги – 5 рабочих дней со дня поступления информации, подтверждающей внесение платы за предоставление указанных свед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аправления Заявки уполномоченным представителем Заявителя в виде электронного документа путем заполнения формы через Единый портал государственных и муниципальных услуг к Заявлению необходимо прикрепить отсканированные документы, предусмотренные </w:t>
      </w:r>
      <w:hyperlink w:anchor="P2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1 настоящего Регламента. В течение 5 календарных дней после направления электронного Заявления и отсканированных документов должны быть представлены оригиналы документов, предусмотренные </w:t>
      </w:r>
      <w:hyperlink w:anchor="P2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.7.1 настоящего Регламента, в Департамент.»;</w:t>
      </w:r>
    </w:p>
    <w:p>
      <w:pPr>
        <w:pStyle w:val="TextBody"/>
        <w:spacing w:lineRule="auto" w:line="240"/>
        <w:rPr/>
      </w:pPr>
      <w:r>
        <w:rPr>
          <w:szCs w:val="28"/>
        </w:rPr>
        <w:t>2.8. в пункте 2.5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8.1. в абзаце шестом цифры «1933» заменить цифрами «1993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8.2. абзац одиннадцатый признать утратившим силу;</w:t>
      </w:r>
    </w:p>
    <w:p>
      <w:pPr>
        <w:pStyle w:val="TextBody"/>
        <w:spacing w:lineRule="auto" w:line="240"/>
        <w:rPr/>
      </w:pPr>
      <w:r>
        <w:rPr>
          <w:szCs w:val="28"/>
        </w:rPr>
        <w:t>2.9. пункт 2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6. Основанием для предоставления муниципальной услуги является зарегистрированная в Департаменте Заявка по форме согласно приложению 1 </w:t>
        <w:br/>
        <w:t xml:space="preserve">к настоящему Регламенту. </w:t>
      </w:r>
    </w:p>
    <w:p>
      <w:pPr>
        <w:pStyle w:val="TextBody"/>
        <w:spacing w:lineRule="auto" w:line="240"/>
        <w:rPr/>
      </w:pPr>
      <w:r>
        <w:rPr>
          <w:szCs w:val="28"/>
        </w:rPr>
        <w:t>2.10. пункт 2.7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2.7. Перечень документов, необходимых для предоставления муниципальной услуги:</w:t>
      </w:r>
    </w:p>
    <w:p>
      <w:pPr>
        <w:pStyle w:val="TextBody"/>
        <w:spacing w:lineRule="auto" w:line="240"/>
        <w:rPr/>
      </w:pPr>
      <w:r>
        <w:rPr>
          <w:szCs w:val="28"/>
        </w:rPr>
        <w:t>2.7.1. документы, представляемые Заявителем лично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окументы, удостоверяющие личность Заявителя и (или) подтверждающие его полномоч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документа, подтверждающего полномочия представителя, а также удостоверяющего личность представителя Заявителя, в случае, если интересы Заявителя представляет представитель Заявителя.</w:t>
      </w:r>
    </w:p>
    <w:p>
      <w:pPr>
        <w:pStyle w:val="TextBody"/>
        <w:spacing w:lineRule="auto" w:line="240"/>
        <w:rPr/>
      </w:pPr>
      <w:r>
        <w:rPr>
          <w:szCs w:val="28"/>
        </w:rPr>
        <w:t>В случае необходимости предоставления сведений в электронном виде к Заявке прикладывается электронный носитель (CD, DVD, USD, Flesh‒накопитель) для размещения/предоставления запрашиваемых сведений, на который следует скопировать запрашивае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ставлении Заявителем документов в оригиналах специалист МФЦ, специалист отдела служебной корреспонденции управления по общим вопросам Департамента, ответственный за прием и регистрацию документов (далее – специалист, ответственный за прием и регистрацию), вправе осуществить удостоверение копии документов на соответствие оригиналам путем проставления на копиях соответствующих штампов и подписей совместно с Заявителем. Оригиналы документов возвращаются Заявител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ставления документов, предусмотренных абзацем вторым  пункта 2.4.2 настоящего Регламента, удостоверение копии документа на соответствие оригиналу путем проставления на копиях соответствующих штампов и подписей осуществляет специалист, ответственный за прием и регистрацию.»;</w:t>
      </w:r>
    </w:p>
    <w:p>
      <w:pPr>
        <w:pStyle w:val="TextBody"/>
        <w:spacing w:lineRule="auto" w:line="240"/>
        <w:rPr/>
      </w:pPr>
      <w:r>
        <w:rPr>
          <w:szCs w:val="28"/>
        </w:rPr>
        <w:t>2.7.2. документы, запрашиваемые Департаментом посредством межведомственного взаимодействия:</w:t>
      </w:r>
    </w:p>
    <w:p>
      <w:pPr>
        <w:pStyle w:val="TextBody"/>
        <w:spacing w:lineRule="auto" w:line="240"/>
        <w:rPr/>
      </w:pPr>
      <w:r>
        <w:rPr>
          <w:szCs w:val="28"/>
        </w:rPr>
        <w:t>выписка из Единого государственного реестра индивидуальных предпринимателей (далее ‒ ЕГРИП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 (далее ‒ ЕГРЮЛ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окумент, подтверждающий внесение платы за предоставление сведений, содержащихся в ИСОГД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Заявитель вправе представить указанные документы в Департамент </w:t>
        <w:br/>
        <w:t>по собственной инициативе.»;</w:t>
      </w:r>
    </w:p>
    <w:p>
      <w:pPr>
        <w:pStyle w:val="TextBody"/>
        <w:spacing w:lineRule="auto" w:line="276"/>
        <w:rPr/>
      </w:pPr>
      <w:r>
        <w:rPr>
          <w:szCs w:val="28"/>
        </w:rPr>
        <w:t>2.11. пункт 2.8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2.8. </w:t>
      </w:r>
      <w:r>
        <w:rPr/>
        <w:t xml:space="preserve">Основания для отказа в приеме документов, необходимых для предоставления муниципальной услуги, не предусмотрены действующим </w:t>
      </w:r>
      <w:r>
        <w:rPr>
          <w:szCs w:val="28"/>
        </w:rPr>
        <w:t>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Основания для возврата Заявл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оформлено ненадлежащим образом (наличие ошибок, подчисток, противоречивых сведений, фамилия, имя, отчество Заявителя, адрес написаны </w:t>
        <w:br/>
        <w:t>не полностью, отсутствие подписи Заявителя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имеют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представление Заявителем в установленный абзацем вторым </w:t>
      </w:r>
      <w:hyperlink w:anchor="P2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.4 настоящего Регламента срок оригиналов документов, если Заявление направлялось в форме электронного документа путем заполнения формы через Еди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представление документов, предусмотренных </w:t>
      </w:r>
      <w:hyperlink r:id="rId4">
        <w:r>
          <w:rPr>
            <w:rStyle w:val="InternetLink"/>
            <w:szCs w:val="28"/>
          </w:rPr>
          <w:t>пунктом 2.7</w:t>
        </w:r>
      </w:hyperlink>
      <w:r>
        <w:rPr>
          <w:szCs w:val="28"/>
        </w:rPr>
        <w:t>.1 настоящего Регламента, которые Заявитель обязан представить лично;</w:t>
      </w:r>
    </w:p>
    <w:p>
      <w:pPr>
        <w:pStyle w:val="Normal"/>
        <w:rPr>
          <w:szCs w:val="28"/>
        </w:rPr>
      </w:pPr>
      <w:r>
        <w:rPr>
          <w:szCs w:val="28"/>
        </w:rPr>
        <w:t>запрашиваемые сведения не подлежат размещению в ИСОГД;</w:t>
      </w:r>
    </w:p>
    <w:p>
      <w:pPr>
        <w:pStyle w:val="Normal"/>
        <w:rPr>
          <w:szCs w:val="28"/>
        </w:rPr>
      </w:pPr>
      <w:r>
        <w:rPr>
          <w:szCs w:val="28"/>
        </w:rPr>
        <w:t>запрашиваемые сведения относятся в соответствии с федеральными законами к категории ограниченного доступ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представление уполномоченным представителем Заявителя в установленный абзацем вторым  пункта 2.4.2 настоящего Регламента срок оригиналов документов, указанных в </w:t>
      </w:r>
      <w:hyperlink r:id="rId5">
        <w:r>
          <w:rPr>
            <w:rStyle w:val="InternetLink"/>
            <w:szCs w:val="28"/>
          </w:rPr>
          <w:t>пункте 2.7</w:t>
        </w:r>
      </w:hyperlink>
      <w:r>
        <w:rPr>
          <w:szCs w:val="28"/>
        </w:rPr>
        <w:t>.1 настоящего Регламента.»;</w:t>
      </w:r>
    </w:p>
    <w:p>
      <w:pPr>
        <w:pStyle w:val="TextBody"/>
        <w:spacing w:lineRule="auto" w:line="240"/>
        <w:rPr/>
      </w:pPr>
      <w:r>
        <w:rPr>
          <w:szCs w:val="28"/>
        </w:rPr>
        <w:t>2.12. пункты 2.12.1.1, 2.12.1.2 признать утратившими сил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3. абзац шестой пункта 2.12.2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отсутствие коррупциогенных факторов при предоставлении муниципальной услуги;»;</w:t>
      </w:r>
    </w:p>
    <w:p>
      <w:pPr>
        <w:pStyle w:val="TextBody"/>
        <w:spacing w:lineRule="auto" w:line="240"/>
        <w:rPr/>
      </w:pPr>
      <w:r>
        <w:rPr>
          <w:szCs w:val="28"/>
        </w:rPr>
        <w:t>2.14. в пункте 2.12.2.2:</w:t>
      </w:r>
    </w:p>
    <w:p>
      <w:pPr>
        <w:pStyle w:val="TextBody"/>
        <w:spacing w:lineRule="auto" w:line="240"/>
        <w:rPr/>
      </w:pPr>
      <w:r>
        <w:rPr>
          <w:szCs w:val="28"/>
        </w:rPr>
        <w:t>2.14.1. абзац третий дополнить словами «Публичного портала ИСОГД;»;</w:t>
      </w:r>
    </w:p>
    <w:p>
      <w:pPr>
        <w:pStyle w:val="TextBody"/>
        <w:spacing w:lineRule="auto" w:line="240"/>
        <w:rPr/>
      </w:pPr>
      <w:r>
        <w:rPr>
          <w:szCs w:val="28"/>
        </w:rPr>
        <w:t>2.14.2. абзацы шестой, седьмой признать утратившими сил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5. абзац первый пункта 2.12.2.5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2.12.2.5. отсутствие коррупциогенных факторов при предоставлении муниципальной услуги обеспечивается путем:»;</w:t>
      </w:r>
    </w:p>
    <w:p>
      <w:pPr>
        <w:pStyle w:val="TextBody"/>
        <w:spacing w:lineRule="auto" w:line="240"/>
        <w:rPr/>
      </w:pPr>
      <w:r>
        <w:rPr>
          <w:szCs w:val="28"/>
        </w:rPr>
        <w:t>2.16. в пункте 2.13:</w:t>
      </w:r>
    </w:p>
    <w:p>
      <w:pPr>
        <w:pStyle w:val="TextBody"/>
        <w:spacing w:lineRule="auto" w:line="240"/>
        <w:rPr/>
      </w:pPr>
      <w:r>
        <w:rPr>
          <w:szCs w:val="28"/>
        </w:rPr>
        <w:t>2.16.1. абзацы третий и четвертый дополнить словами «, Публичного портала ИСОГД»;</w:t>
      </w:r>
    </w:p>
    <w:p>
      <w:pPr>
        <w:pStyle w:val="TextBody"/>
        <w:spacing w:lineRule="auto" w:line="240"/>
        <w:rPr/>
      </w:pPr>
      <w:r>
        <w:rPr>
          <w:szCs w:val="28"/>
        </w:rPr>
        <w:t>2.16.2. пятый абзац признать утратившим силу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7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 Административные процедуры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1. Предоставление муниципальной услуги при поступлении Заявки </w:t>
        <w:br/>
        <w:t>в письменной форме или в форме электронного документа через Единый портал государственных и муниципальных услуг включает следующие административные процедуры:</w:t>
      </w:r>
    </w:p>
    <w:p>
      <w:pPr>
        <w:pStyle w:val="TextBody"/>
        <w:spacing w:lineRule="auto" w:line="240"/>
        <w:rPr/>
      </w:pPr>
      <w:r>
        <w:rPr>
          <w:szCs w:val="28"/>
        </w:rPr>
        <w:t>прием и регистрация Заявк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ассмотрение начальником УИОГД Заявки с приложенными документами, назначение ответственных исполнителей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одготовка к выдаче по Заявке сведений, содержащихся в ИСОГД, </w:t>
        <w:br/>
        <w:t>либо мотивированного отказа в выдаче таких сведений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ыдача сведений, содержащихся в ИСОГД, либо мотивированного отказа </w:t>
        <w:br/>
        <w:t>в выдаче таких сведений.</w:t>
      </w:r>
    </w:p>
    <w:p>
      <w:pPr>
        <w:pStyle w:val="TextBody"/>
        <w:spacing w:lineRule="auto" w:line="240"/>
        <w:rPr/>
      </w:pPr>
      <w:r>
        <w:rPr>
          <w:szCs w:val="28"/>
        </w:rPr>
        <w:t>3.1.2. Прием и регистрация Заявк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2.1. основанием для начала административной процедуры является поступление в отдел служебной корреспонденции управления по общим вопросам Департамента Заявки с приложенными в соответствии с пунктом 2.7.1 настоящего Регламента документами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 Заявке, направленной в виде электронного документа через Единый портал государственных и муниципальных услуг, уполномоченному представителю Заявителя необходимо прикрепить отсканированные документы, предусмотренные пунктом 2.7.1 настоящего Регламента. В течение 5 календарных дней после направления электронной Заявки и отсканированных документов Заявителем должны быть представлены оригиналы документов, предусмотренные пунктом 2.7.1 настоящего Регламента;</w:t>
      </w:r>
    </w:p>
    <w:p>
      <w:pPr>
        <w:pStyle w:val="TextBody"/>
        <w:spacing w:lineRule="auto" w:line="240"/>
        <w:rPr/>
      </w:pPr>
      <w:r>
        <w:rPr>
          <w:szCs w:val="28"/>
        </w:rPr>
        <w:t>3.1.2.2. ответственным за выполнение административной процедуры является специалист, ответственный за прием и регистрацию;</w:t>
      </w:r>
    </w:p>
    <w:p>
      <w:pPr>
        <w:pStyle w:val="TextBody"/>
        <w:spacing w:lineRule="auto" w:line="240"/>
        <w:rPr/>
      </w:pPr>
      <w:r>
        <w:rPr>
          <w:szCs w:val="28"/>
        </w:rPr>
        <w:t>3.1.2.3. специалист, ответственный за прием и регистрацию, осуществляет проверку поступивших документов, удостоверяясь, что:</w:t>
      </w:r>
    </w:p>
    <w:p>
      <w:pPr>
        <w:pStyle w:val="TextBody"/>
        <w:spacing w:lineRule="auto" w:line="240"/>
        <w:rPr/>
      </w:pPr>
      <w:r>
        <w:rPr>
          <w:szCs w:val="28"/>
        </w:rPr>
        <w:t>фамилии, имена и отчества Заявителей, адреса регистрации написаны полностью и/или без ошибок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документах нет подчисток, приписок, зачеркнутых слов и иных </w:t>
        <w:br/>
        <w:t>не оговоренных в установленном порядке исправлений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и неправильном заполнении Заявки и (или) приложенных документов специалист, ответственный за прием и регистрацию Заявки, объясняет Заявителю содержание выявленных недостатков и сообщает о возможных мерах по их устранен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 В случае невозможности устранения недостатков Заявка с приложенными документами подлежит возврату.</w:t>
      </w:r>
    </w:p>
    <w:p>
      <w:pPr>
        <w:pStyle w:val="TextBody"/>
        <w:spacing w:lineRule="auto" w:line="240"/>
        <w:rPr/>
      </w:pPr>
      <w:r>
        <w:rPr>
          <w:szCs w:val="28"/>
        </w:rPr>
        <w:t>3.1.2.4. в случае надлежащего оформления Заявки и приложенных документов специалист, ответственный за прием и регистрацию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гистрирует Заявку с приложенными документами;</w:t>
      </w:r>
    </w:p>
    <w:p>
      <w:pPr>
        <w:pStyle w:val="TextBody"/>
        <w:spacing w:lineRule="auto" w:line="240"/>
        <w:rPr/>
      </w:pPr>
      <w:r>
        <w:rPr>
          <w:szCs w:val="28"/>
        </w:rPr>
        <w:t>выдает заявителю расписку в получении документов с указанием регистрационного номера, даты приема документов;</w:t>
      </w:r>
    </w:p>
    <w:p>
      <w:pPr>
        <w:pStyle w:val="TextBody"/>
        <w:spacing w:lineRule="auto" w:line="240"/>
        <w:rPr/>
      </w:pPr>
      <w:r>
        <w:rPr>
          <w:szCs w:val="28"/>
        </w:rPr>
        <w:t>3.1.2.5. результатом административной процедуры являе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ием и регистрация Заявки с приложенными документами с присвоением регистрационного номера с последующей передачей Заявки и приложенных документов специалисту, ответственному за делопроизводство в УИОГД.</w:t>
      </w:r>
    </w:p>
    <w:p>
      <w:pPr>
        <w:pStyle w:val="TextBody"/>
        <w:spacing w:lineRule="auto" w:line="240"/>
        <w:rPr/>
      </w:pPr>
      <w:r>
        <w:rPr>
          <w:szCs w:val="28"/>
        </w:rPr>
        <w:t>3.1.2.6. Срок административной процедуры ‒ 1 календарный день, следующий за днем поступления Заявки с приложенными в соответствии с пунктом 2.7.1 настоящего Регламента документами в отдел служебной корреспонденции управления по общим вопросам Департамента.</w:t>
      </w:r>
    </w:p>
    <w:p>
      <w:pPr>
        <w:pStyle w:val="TextBody"/>
        <w:spacing w:lineRule="auto" w:line="240"/>
        <w:rPr/>
      </w:pPr>
      <w:r>
        <w:rPr>
          <w:szCs w:val="28"/>
        </w:rPr>
        <w:t>3.1.3. Рассмотрение начальником УИОГД Заявки с приложенными документами, назначение ответственных исполнителей за подготовку к выдаче сведений, содержащихся в ИСОГД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3.1. основанием для начала административной процедуры является поступление Заявки с приложенными </w:t>
      </w:r>
      <w:bookmarkStart w:id="0" w:name="OLE_LINK6"/>
      <w:bookmarkStart w:id="1" w:name="OLE_LINK5"/>
      <w:bookmarkStart w:id="2" w:name="OLE_LINK4"/>
      <w:r>
        <w:rPr>
          <w:szCs w:val="28"/>
        </w:rPr>
        <w:t>документами специалисту, ответственному за делопроизводство</w:t>
      </w:r>
      <w:bookmarkEnd w:id="0"/>
      <w:bookmarkEnd w:id="1"/>
      <w:bookmarkEnd w:id="2"/>
      <w:r>
        <w:rPr>
          <w:szCs w:val="28"/>
        </w:rPr>
        <w:t xml:space="preserve"> в УИОГД;</w:t>
      </w:r>
    </w:p>
    <w:p>
      <w:pPr>
        <w:pStyle w:val="TextBody"/>
        <w:spacing w:lineRule="auto" w:line="240"/>
        <w:rPr/>
      </w:pPr>
      <w:r>
        <w:rPr>
          <w:szCs w:val="28"/>
        </w:rPr>
        <w:t>3.1.3.2. специалист, ответственный за делопроизводство в УИОГД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день поступления документов из отдела служебной корреспонденции делает соответствующую отметку в автоматизированной ИСОГД (далее ‒ АИСОГД) о поступлении запрос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правляет зарегистрированную Заявку с приложенными документами начальнику УИОГД для рассмотрения;</w:t>
      </w:r>
    </w:p>
    <w:p>
      <w:pPr>
        <w:pStyle w:val="TextBody"/>
        <w:spacing w:lineRule="auto" w:line="240"/>
        <w:rPr/>
      </w:pPr>
      <w:r>
        <w:rPr>
          <w:szCs w:val="28"/>
        </w:rPr>
        <w:t>3.1.3.3. ответственным за выполнение административной процедуры является начальник УИОГД.</w:t>
      </w:r>
    </w:p>
    <w:p>
      <w:pPr>
        <w:pStyle w:val="TextBody"/>
        <w:spacing w:lineRule="auto" w:line="240"/>
        <w:rPr/>
      </w:pPr>
      <w:r>
        <w:rPr>
          <w:szCs w:val="28"/>
        </w:rPr>
        <w:t>Начальник УИОГД рассматривает Заявку с приложенными документами, определяет ответственного исполнителя УИОГД и направляет ему Заявку с приложенными документами для подготовки сведений, содержащихся в ИСОГД, либо мотивированного отказа в выдаче таких сведений.</w:t>
      </w:r>
    </w:p>
    <w:p>
      <w:pPr>
        <w:pStyle w:val="TextBody"/>
        <w:spacing w:lineRule="auto" w:line="240"/>
        <w:rPr/>
      </w:pPr>
      <w:r>
        <w:rPr>
          <w:szCs w:val="28"/>
        </w:rPr>
        <w:t>3.1.3.4. результатом административной процедуры является назначение ответственного исполнителя УИОГД и направление Заявки и приложенных документов ответственному исполнителю УИОГД для подготовки сведений, содержащихся в ИСОГД, либо мотивированного отказа в выдаче таких сведений.</w:t>
      </w:r>
    </w:p>
    <w:p>
      <w:pPr>
        <w:pStyle w:val="TextBody"/>
        <w:spacing w:lineRule="auto" w:line="240"/>
        <w:rPr/>
      </w:pPr>
      <w:r>
        <w:rPr>
          <w:szCs w:val="28"/>
        </w:rPr>
        <w:t>3.1.3.5. Срок административной процедуры ‒ 3 календарных дня со дня поступления Заявки с приложенными документами специалисту, ответственному за делопроизводство в УИОГД.</w:t>
      </w:r>
    </w:p>
    <w:p>
      <w:pPr>
        <w:pStyle w:val="TextBody"/>
        <w:spacing w:lineRule="auto" w:line="240"/>
        <w:rPr/>
      </w:pPr>
      <w:r>
        <w:rPr>
          <w:szCs w:val="28"/>
        </w:rPr>
        <w:t>3.1.4. Подготовка к выдаче по Заявке сведений, содержащихся в ИСОГД, либо мотивированного отказа в выдаче таких сведений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4.1. основанием для начала административной процедуры является поступление Заявки с приложенными документами ответственному исполнителю УИОГД для подготовки к выдаче сведений, содержащихся в ИСОГД, </w:t>
        <w:br/>
        <w:t>либо мотивированного отказа в выдаче таких сведени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4.2. ответственным за выполнение административной процедуры является ответственный исполнитель УИОГД;</w:t>
      </w:r>
    </w:p>
    <w:p>
      <w:pPr>
        <w:pStyle w:val="TextBody"/>
        <w:spacing w:lineRule="auto" w:line="240"/>
        <w:rPr/>
      </w:pPr>
      <w:r>
        <w:rPr>
          <w:szCs w:val="28"/>
        </w:rPr>
        <w:t>Ответственный исполнитель УИОГД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ассматривает Заявку и приложенные документы;</w:t>
      </w:r>
    </w:p>
    <w:p>
      <w:pPr>
        <w:pStyle w:val="Normal"/>
        <w:rPr/>
      </w:pPr>
      <w:r>
        <w:rPr>
          <w:szCs w:val="28"/>
        </w:rPr>
        <w:t>направляет межведомственный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 (в случае если Заявитель по собственной инициативе представил документы и информацию согласно пункту 2.7.2 настоящего Регламента, межведомственный запрос не направляется);</w:t>
      </w:r>
    </w:p>
    <w:p>
      <w:pPr>
        <w:pStyle w:val="TextBody"/>
        <w:spacing w:lineRule="auto" w:line="240"/>
        <w:rPr/>
      </w:pPr>
      <w:r>
        <w:rPr>
          <w:szCs w:val="28"/>
        </w:rPr>
        <w:t>проверяет отсутствие оснований для отказа, предусмотренных пунктом 2.8.1 настоящего Регламента;</w:t>
      </w:r>
    </w:p>
    <w:p>
      <w:pPr>
        <w:pStyle w:val="TextBody"/>
        <w:spacing w:lineRule="auto" w:line="240"/>
        <w:rPr/>
      </w:pPr>
      <w:r>
        <w:rPr>
          <w:szCs w:val="28"/>
        </w:rPr>
        <w:t>формирует к выдаче запрашиваемые Заявителем сведения, содержащиеся в ИСОГД (на бумажном или электронном носителе) либо при наличии оснований для отказа подготавливает Заявителю мотивированный отказ в выдаче таких сведени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еспечивает согласование мотивированного отказа начальником УИОГД и подписание уполномоченным должностным лицом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1.4.3. результатом административной процедуры является подготовленные к выдаче сведения, содержащиеся в ИСОГД, либо мотивированный отказ </w:t>
        <w:br/>
        <w:t>в выдаче таких сведений.</w:t>
      </w:r>
    </w:p>
    <w:p>
      <w:pPr>
        <w:pStyle w:val="TextBody"/>
        <w:spacing w:lineRule="auto" w:line="240"/>
        <w:rPr/>
      </w:pPr>
      <w:r>
        <w:rPr>
          <w:szCs w:val="28"/>
        </w:rPr>
        <w:t>3.1.4.4. Срок административной процедуры ‒ 9 календарных дней, следующих за днем поступления Заявки с приложенными в соответствии с пунктом 2.7.1 настоящего Регламента документами ответственному исполнителю УИОГД.</w:t>
      </w:r>
    </w:p>
    <w:p>
      <w:pPr>
        <w:pStyle w:val="TextBody"/>
        <w:spacing w:lineRule="auto" w:line="240"/>
        <w:rPr/>
      </w:pPr>
      <w:r>
        <w:rPr>
          <w:szCs w:val="28"/>
        </w:rPr>
        <w:t>3.1.5. Выдача сведений, содержащихся в ИСОГД, либо мотивированного отказа в выдаче таких сведений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5.1. основанием для начала административной процедуры является поступление в отдел служебной корреспонденции управления по общим вопросам Департамента сведений, содержащихся в ИСОГД, либо мотивированного отказа </w:t>
        <w:br/>
        <w:t>в выдаче таких сведений;</w:t>
      </w:r>
    </w:p>
    <w:p>
      <w:pPr>
        <w:pStyle w:val="TextBody"/>
        <w:spacing w:lineRule="auto" w:line="240"/>
        <w:rPr/>
      </w:pPr>
      <w:r>
        <w:rPr>
          <w:szCs w:val="28"/>
        </w:rPr>
        <w:t>3.1.5.2. ответственным за выполнение административной процедуры является специалист отдела служебной корреспонденции Департамента (далее - специалист, ответственный за выдачу сведений из ИСОГД);</w:t>
      </w:r>
    </w:p>
    <w:p>
      <w:pPr>
        <w:pStyle w:val="TextBody"/>
        <w:spacing w:lineRule="auto" w:line="240"/>
        <w:rPr/>
      </w:pPr>
      <w:r>
        <w:rPr>
          <w:szCs w:val="28"/>
        </w:rPr>
        <w:t>3.1.5.3. специалист, ответственный за выдачу сведений из ИСОГД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уществляет проверку документов, подтверждающих право получения сведений, удостоверяясь, что получение сведений осуществляется лицом, уполномоченным на совершение такого рода действи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ыдает подготовленные сведения, содержащиеся в ИСОГД, </w:t>
        <w:br/>
        <w:t>либо мотивированный отказ в выдаче таких сведений, регистрирует путем внесения записи в электронный журнал выдачи Заявок с отметкой в системе электронного документооборота.</w:t>
      </w:r>
    </w:p>
    <w:p>
      <w:pPr>
        <w:pStyle w:val="TextBody"/>
        <w:spacing w:lineRule="auto" w:line="240"/>
        <w:rPr/>
      </w:pPr>
      <w:r>
        <w:rPr>
          <w:szCs w:val="28"/>
        </w:rPr>
        <w:t>Сведения, содержащиеся в ИСОГД либо мотивированный отказ в предоставлении таких сведений подлежат выдаче Заявителю способом, указанным в Заявк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лучае подачи Заявки через Единый портал государственных </w:t>
        <w:br/>
        <w:t xml:space="preserve">и муниципальных услуг Заявителю направляется уведомление о предоставлении муниципальной услуги (об отказе в предоставлении муниципальной услуги) </w:t>
        <w:br/>
        <w:t>в электронной форме через Единый портал государственных и муниципальных услуг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1.5.4. результатом административной процедуры является выдача Заявителю сведений, содержащихся в ИСОГД, либо мотивированного отказа </w:t>
        <w:br/>
        <w:t>в выдаче таких сведений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1.5.5. Срок административной процедуры ‒ 1 календарный день со дня поступления сведений, содержащихся в ИСОГД, либо мотивированного отказа </w:t>
        <w:br/>
        <w:t>в выдаче таких сведений, специалисту, ответственному за выдачу сведений из ИСОГД, начальнику сектора по спецработе Департамент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6. </w:t>
      </w:r>
      <w:bookmarkStart w:id="3" w:name="OLE_LINK17"/>
      <w:r>
        <w:rPr>
          <w:szCs w:val="28"/>
        </w:rPr>
        <w:t xml:space="preserve">Блок-схема последовательности административных процедур </w:t>
        <w:br/>
        <w:t xml:space="preserve">по предоставлению муниципальной услуги при поступлении Заявки в письменной форме или в форме электронного документа через Единый портал государственных и муниципальных услуг приведена в приложении 2 </w:t>
        <w:br/>
        <w:t>к настоящему Регламенту.</w:t>
      </w:r>
    </w:p>
    <w:p>
      <w:pPr>
        <w:pStyle w:val="TextBody"/>
        <w:spacing w:lineRule="auto" w:line="240"/>
        <w:rPr/>
      </w:pPr>
      <w:bookmarkEnd w:id="3"/>
      <w:r>
        <w:rPr>
          <w:szCs w:val="28"/>
        </w:rPr>
        <w:t xml:space="preserve">3.2. Предоставление муниципальной услуги при поступлении Заявки </w:t>
        <w:br/>
        <w:t>в форме электронного документа через Публичный портал ИСОГД включает административную процедуру по регистрации Заявки в АИСОГД и выдаче сведений, содержащихся в ИСОГД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1. ответственным за выполнение административной процедуры является специалист УИОГД;</w:t>
      </w:r>
    </w:p>
    <w:p>
      <w:pPr>
        <w:pStyle w:val="TextBody"/>
        <w:spacing w:lineRule="auto" w:line="240"/>
        <w:rPr/>
      </w:pPr>
      <w:r>
        <w:rPr>
          <w:szCs w:val="28"/>
        </w:rPr>
        <w:t>3.2.2. в случае поступления Заявки в форме электронного документа через Публичный портал ИСОГД специалист УИОГД осуществляет:</w:t>
      </w:r>
    </w:p>
    <w:p>
      <w:pPr>
        <w:pStyle w:val="TextBody"/>
        <w:spacing w:lineRule="auto" w:line="240"/>
        <w:rPr/>
      </w:pPr>
      <w:r>
        <w:rPr>
          <w:szCs w:val="28"/>
        </w:rPr>
        <w:t>ежедневную проверку оплаты по Заявке, поступившей в форме электронного документа через Публичный портал ИСОГД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гистрирует Заявку в АИСОГД при поступлении информации об оплате по Заявке, поступившей в форме электронного документа через Публичный портал ИСОГД, в течение 1 рабочего дня после дня поступления информации об оплате по Заявке, поступившей в форме электронного документа через Публичный портал ИСОГД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лучае непоступления оплаты по Заявке, поступившей в форме электронного документа через Публичный портал ИСОГД, в течение одного месяца, данная Заявка аннулируетс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ыдача сведений, содержащихся в ИСОГД, производится путем автоматического формирования и направления в электронном виде в виде справки по градостроительным условиям земельного участка, подписанной усиленной квалифицированной электронной подписью, в личный кабинет Заявителя на Публичном портале ИСОГД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3. Результатом административной процедуры является выдача сведений, содержащихся в ИСОГД Заявителю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4. Срок административной процедуры – 5 рабочих дней после дня поступления информации об оплате по Заявке, поступившей в форме электронного документа через Публичный портал ИСОГД.</w:t>
      </w:r>
    </w:p>
    <w:p>
      <w:pPr>
        <w:pStyle w:val="TextBody"/>
        <w:spacing w:lineRule="auto" w:line="240"/>
        <w:rPr/>
      </w:pPr>
      <w:r>
        <w:rPr>
          <w:szCs w:val="28"/>
        </w:rPr>
        <w:t>3.2.5. Блок-схема последовательности административных процедур по предоставлению муниципальной услуги при поступлении Заявки в форме электронного документа через Публичный портал ИСОГД приведена в приложении 3 к настоящему Регламенту.».</w:t>
      </w:r>
    </w:p>
    <w:p>
      <w:pPr>
        <w:pStyle w:val="TextBody"/>
        <w:spacing w:lineRule="auto" w:line="240"/>
        <w:rPr/>
      </w:pPr>
      <w:r>
        <w:rPr>
          <w:szCs w:val="28"/>
        </w:rPr>
        <w:t>1.18. Приложение 2, 3 изложить в редакции согласно приложениям 1, 2 к настоящему постановлению.</w:t>
      </w:r>
    </w:p>
    <w:p>
      <w:pPr>
        <w:pStyle w:val="Normal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                   </w:t>
        <w:tab/>
        <w:t xml:space="preserve">  </w:t>
        <w:tab/>
        <w:t xml:space="preserve">                                            Д.И. Самойло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Перми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455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 «Выдача сведен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информационной системы обеспечения градостроительной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и» при поступлении Заявки в письменной форме </w:t>
        <w:br/>
        <w:t xml:space="preserve">или в форме электронного документа через Единый портал </w:t>
        <w:br/>
        <w:t>государственных и муниципальных услуг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ем и регистрация Заявки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1 календарный день)              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9595</wp:posOffset>
                </wp:positionH>
                <wp:positionV relativeFrom="paragraph">
                  <wp:posOffset>-635</wp:posOffset>
                </wp:positionV>
                <wp:extent cx="10160" cy="410210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-0.05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начальником УИОГД Заявки с приложенными документами, назначение ответственных исполнителей УИОГД (3 календарных дня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3825" cy="447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к выдаче по Заявке сведений, содержащихся в ИСОГД, либо мотивированного отказа в выдаче таких сведений (9 календарных дней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3825" cy="447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сведений, содержащихся в ИСОГД, либо мотивированного отказа в выдаче таких сведений (1 календарный день)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 «Выдача сведен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информационной системы обеспечения градостроительной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и» при поступлении Заявки в форме электронного документа </w:t>
        <w:br/>
        <w:t>через Публичный портал ИСОГ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правление Заявки в форме электронного документа </w:t>
              <w:br/>
              <w:t>через Публичный портал ИСОГД</w:t>
            </w:r>
          </w:p>
        </w:tc>
      </w:tr>
    </w:tbl>
    <w:p>
      <w:pPr>
        <w:pStyle w:val="ConsPlusNormal"/>
        <w:tabs>
          <w:tab w:val="clear" w:pos="708"/>
          <w:tab w:val="left" w:pos="2415" w:leader="none"/>
          <w:tab w:val="left" w:pos="769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1270" cy="4006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0.0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3825" cy="438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82" r="-2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7207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существление оплаты за сведения, содержащиеся в ИСОГД Заяв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существление оплаты за сведения, содержащиеся в ИСОГД Заяв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885440" cy="6261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ннулирование Заявки (в случае непоступления оплаты в течение одного меся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9.3pt;mso-wrap-distance-left:9pt;mso-wrap-distance-right:0pt;mso-wrap-distance-top:0pt;mso-wrap-distance-bottom:0pt;margin-top:4.55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ннулирование Заявки (в случае непоступления оплаты в течение одного меся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7980</wp:posOffset>
                </wp:positionH>
                <wp:positionV relativeFrom="paragraph">
                  <wp:posOffset>130175</wp:posOffset>
                </wp:positionV>
                <wp:extent cx="1270" cy="2832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0.25pt;width:0.05pt;height:2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я Заявки в АИСОГД и выдача сведений, содержащихся в ИСОГД </w:t>
              <w:br/>
              <w:t>(5 рабочих дней)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328E96712F9E9DB5A662D71AE07698AD31FE332312ED5C9EDD578CF51F15F58F6358086C467703DC1C51E0BW3c4G" TargetMode="External"/><Relationship Id="rId5" Type="http://schemas.openxmlformats.org/officeDocument/2006/relationships/hyperlink" Target="consultantplus://offline/ref=C328E96712F9E9DB5A662D71AE07698AD31FE332312ED5C9EDD578CF51F15F58F6358086C467703DC1C51E0BW3c4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11:00Z</dcterms:created>
  <dc:creator>EMarkin</dc:creator>
  <dc:description/>
  <cp:keywords/>
  <dc:language>en-US</dc:language>
  <cp:lastModifiedBy>dmitrieva</cp:lastModifiedBy>
  <cp:lastPrinted>2017-09-13T16:53:00Z</cp:lastPrinted>
  <dcterms:modified xsi:type="dcterms:W3CDTF">2017-10-04T1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cfc617</vt:lpwstr>
  </property>
  <property fmtid="{D5CDD505-2E9C-101B-9397-08002B2CF9AE}" pid="4" name="r_version_label">
    <vt:lpwstr>2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