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«О внесении изменений в Административный регламент департамента градостроительства и архитектуры администрации города Перми </w:t>
              <w:br/>
              <w:t xml:space="preserve">по предоставлению муниципальной услуги «Выдача сведений </w:t>
              <w:br/>
              <w:t xml:space="preserve">из информационной системы обеспечения градостроительной деятельности», утвержденный постановлением </w:t>
              <w:br/>
              <w:t>администрации города Перми от 02.07.2012 № 53-П»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dmitrieva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sz w:val="28"/>
                  <w:szCs w:val="28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ia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gorodperm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не позднее 10 рабочи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;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a-ia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23:00Z</dcterms:created>
  <dc:creator>valiakhmetova-ivl</dc:creator>
  <dc:description/>
  <dc:language>en-US</dc:language>
  <cp:lastModifiedBy>dmitrieva</cp:lastModifiedBy>
  <cp:lastPrinted>2014-04-22T13:36:00Z</cp:lastPrinted>
  <dcterms:modified xsi:type="dcterms:W3CDTF">2017-10-03T14:23:00Z</dcterms:modified>
  <cp:revision>2</cp:revision>
  <dc:subject/>
  <dc:title/>
</cp:coreProperties>
</file>