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 обсуждении концепции (идеи) предлагаемого проекта нормативного</w:t>
      </w:r>
    </w:p>
    <w:p>
      <w:pPr>
        <w:pStyle w:val="Normal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</w:t>
      </w:r>
      <w:r>
        <w:rPr/>
        <w:t>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цепции (идеи) предлагаемого проекта нормативного правового акта:</w:t>
      </w:r>
    </w:p>
    <w:p>
      <w:pPr>
        <w:pStyle w:val="Normal"/>
        <w:rPr/>
      </w:pPr>
      <w:r>
        <w:rPr/>
        <w:t>Предлагаемый проект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</w:t>
      </w:r>
      <w:r>
        <w:rPr/>
        <w:t xml:space="preserve">» (далее – проект постановления) </w:t>
      </w:r>
      <w:r>
        <w:rPr>
          <w:szCs w:val="28"/>
        </w:rPr>
        <w:t>принимается 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, Уставом города Перми с целью актуализации правового акта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Проектом вносятся изменения в перечень документов, необходимых для оказания муниципальной услуги, документами представляемыми заявителем, в случае если </w:t>
      </w:r>
      <w:r>
        <w:rPr/>
        <w:t>с заявлением о предварительном согласовании предоставления земельного участка обратился инвалид или семья, имеющая в своем составе инвалидов, перечень оснований для отказа в предоставлении муниципальной услуги при этом дополняется соответствующими основаниями.</w:t>
      </w:r>
    </w:p>
    <w:p>
      <w:pPr>
        <w:pStyle w:val="Normal"/>
        <w:autoSpaceDE w:val="false"/>
        <w:rPr>
          <w:szCs w:val="28"/>
        </w:rPr>
      </w:pPr>
      <w:r>
        <w:rPr/>
        <w:t>Проектом предусматривается внесение изменений в административные процедуры «Прием и регистрация Заявления» и «Выдача копии Распоряжения», связанные с уточнением действий специалистов департамента при выполнении ими соответствующих административных процедур.</w:t>
      </w:r>
    </w:p>
    <w:p>
      <w:pPr>
        <w:pStyle w:val="Normal"/>
        <w:autoSpaceDE w:val="false"/>
        <w:rPr/>
      </w:pPr>
      <w:r>
        <w:rPr/>
        <w:t>Административные процедуры «Подготовки проекта Распоряжения» и «Согласование и подписание проекта Распоряжения» дополняются положениями, в соответствии с которыми проект решения об отказе в предоставлении муниципальной услуги и проект распоряжения о предварительном согласовании предоставления земельного участка подлежат согласованию с первым заместителем начальника департамента.</w:t>
      </w:r>
    </w:p>
    <w:p>
      <w:pPr>
        <w:pStyle w:val="Normal"/>
        <w:rPr>
          <w:color w:val="FF0000"/>
        </w:rPr>
      </w:pPr>
      <w:r>
        <w:rPr>
          <w:szCs w:val="28"/>
        </w:rPr>
        <w:t>Также проектом вносятся изменения редакционного характера, связанные с приведением используемых в Административном регламенте формулировок в соответствие с Федеральным законом от 13 июля 2015 г. № 218-ФЗ «О государственной регистрации недвижимости. Разделы «Формы контроля за исполнением Регламента» и «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ктуализируются в соответствии с действующим законодательством</w:t>
      </w:r>
      <w:r>
        <w:rPr/>
        <w:t>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7:00Z</dcterms:created>
  <dc:creator>EMarkin</dc:creator>
  <dc:description/>
  <cp:keywords/>
  <dc:language>en-US</dc:language>
  <cp:lastModifiedBy>ДЭиИ</cp:lastModifiedBy>
  <cp:lastPrinted>2017-10-16T13:47:00Z</cp:lastPrinted>
  <dcterms:modified xsi:type="dcterms:W3CDTF">2017-10-16T07:47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