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мская городская Дум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решение</w:t>
        </w:r>
      </w:hyperlink>
      <w:r>
        <w:rPr>
          <w:b/>
          <w:szCs w:val="28"/>
        </w:rPr>
        <w:t xml:space="preserve">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1.03.2011 № 27 «Об утверждении Положения о размещении нестационарных торговых объектов на территории города Перм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 внесении изменений в отдельные решения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части размещения нестационарных торгов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В целях актуализации правовых актов города Перми в сфере размещения нестационарных торговых объектов 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ермская городская Дума решила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(в редакции решений Пермской городской Думы от 26.04.2011 № 63, от 25.10.2011 № 211, от 23.04.2012 № 63, от 25.09.2012 № 187, от 18.12.2012 № 291, от 29.01.2013 № 7, от 29.01.2013 № 15, от 23.04.2013 № 75, от 27.05.2014 № 116, от 26.08.2014 № 142, от 23.09.2014 № 186, от 28.10.2014 № 218, от 24.02.2015 № 31, от 23.06.2015 № 133, от 24.02.2016 № 30, от 26.04.2016 № 69, от 28.06.2016 № 125, от 23.08.2016 № 170, от 28.02.2017 № 37, от 25.04.2017 </w:t>
      </w:r>
      <w:hyperlink r:id="rId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82), следующие измене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1. пункты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1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 в Положении о размещении нестационарных торговых объектов на территории города Перм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1. пункт 2.7 изложить в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«2.7. Владелец нестационарного торгового объекта – юридическое лицо или индивидуальный предприниматель, являющийся собственником нестационарного торгового объекта или владеющий нестационарным торговым объектом на основаниях, предусмотренных гражданским законодательством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1.2.2. в абзаце втором пункта 4.1 слова «, рассчитываемая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» исключить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3. в пункте 4.2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3.1. в абзаце первом слова «пунктами 4.4., 4.9</w:t>
      </w:r>
      <w:r>
        <w:rPr>
          <w:szCs w:val="28"/>
          <w:vertAlign w:val="superscript"/>
        </w:rPr>
        <w:t>1</w:t>
      </w:r>
      <w:r>
        <w:rPr>
          <w:szCs w:val="28"/>
        </w:rPr>
        <w:t>.» заменить словами «пунктом 4.4.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3.2. абзацы третий, четвертый, пятый изложить в 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«Предметом торгов является право на заключение Договора. Начальная цена платы за размещение нестационарного торгового объекта по Договору (цена лота) определяется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, за год, за исключением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летних кафе, в отношении которых цена лота определяется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, за период, указанный в </w:t>
      </w:r>
      <w:hyperlink r:id="rId8">
        <w:r>
          <w:rPr>
            <w:rStyle w:val="InternetLink"/>
            <w:color w:val="000000"/>
            <w:szCs w:val="28"/>
            <w:u w:val="none"/>
          </w:rPr>
          <w:t>абзацах четвертом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пятом пункта 4.5</w:t>
        </w:r>
      </w:hyperlink>
      <w:r>
        <w:rPr>
          <w:szCs w:val="28"/>
        </w:rPr>
        <w:t xml:space="preserve"> Положения, если иное не предусмотрено настоящим пунктом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случая, предусмотренного </w:t>
      </w:r>
      <w:hyperlink r:id="rId10">
        <w:r>
          <w:rPr>
            <w:rStyle w:val="InternetLink"/>
            <w:color w:val="000000"/>
            <w:szCs w:val="28"/>
            <w:u w:val="none"/>
          </w:rPr>
          <w:t>пунктом 4.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при котором цена лота определяется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, за период, указанный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4.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.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1.2.3.3. абзац шестой признать утратившим силу;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4. в подпункте 4.2</w:t>
      </w:r>
      <w:r>
        <w:rPr>
          <w:szCs w:val="28"/>
          <w:vertAlign w:val="superscript"/>
        </w:rPr>
        <w:t>1</w:t>
      </w:r>
      <w:r>
        <w:rPr>
          <w:szCs w:val="28"/>
        </w:rPr>
        <w:t>.1 слова «право на заключение Договора» заменить словами «размещение нестационарного торгового объекта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5. в пункте 4.2</w:t>
      </w:r>
      <w:r>
        <w:rPr>
          <w:szCs w:val="28"/>
          <w:vertAlign w:val="superscript"/>
        </w:rPr>
        <w:t>2</w:t>
      </w:r>
      <w:r>
        <w:rPr>
          <w:szCs w:val="28"/>
        </w:rPr>
        <w:t>. слова «право на заключение Договора» заменить словами «размещение нестационарного торгового объекта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6. пункт 4.4. изложить в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«4.4. Договор на размещение летнего кафе, примыкающего (имеющего общую границу) к стационарному объекту общественного питания, заключается без проведения торгов в местах согласно Схеме. Договор заключается Уполномоченным органом с владельцем стационарного объекта общественного питания, к которому примыкает летнее кафе, на основании следующих документов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4.4.1. предоставляемых заявителем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заявления, излагаемого в произвольной форме, с обязательным указанием владельца стационарного объекта общественного питания (юридическое или физическое лицо), адреса стационарного объекта общественного питания,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оверенности, если заявление подписано представителем по доверенности,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окументов, подтверждающих право владения и (или) пользования стационарным объектом общественного питания (в случае если право владения и (или) пользования заявител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4.4.2. запрашиваемых Уполномоченным органом в порядке межведомственного взаимодействия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-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анных о праве собственности либо ином праве на стационарный объект общественного питания, к которому примыкает место размещения летнего кафе, - в федеральном органе исполнительной власти, осуществляющем государственную регистрацию прав на недвижимое имущество и сделок с ним.»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7. пункт 4.4</w:t>
      </w:r>
      <w:r>
        <w:rPr>
          <w:szCs w:val="28"/>
          <w:vertAlign w:val="superscript"/>
        </w:rPr>
        <w:t xml:space="preserve">1. </w:t>
      </w:r>
      <w:r>
        <w:rPr>
          <w:szCs w:val="28"/>
        </w:rPr>
        <w:t>изложить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«4.4</w:t>
      </w:r>
      <w:r>
        <w:rPr>
          <w:szCs w:val="28"/>
          <w:vertAlign w:val="superscript"/>
        </w:rPr>
        <w:t>1</w:t>
      </w:r>
      <w:r>
        <w:rPr>
          <w:szCs w:val="28"/>
        </w:rPr>
        <w:t>. Документы, указанные в подпункте 4.4.2 Положения, заявитель вправе представить в Уполномоченный орган самостоятельно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оговор на размещение летнего кафе подлежит заключению в срок не позднее пятнадцати рабочих дней со дня получения Уполномоченным органом указанных в подпункте 4.4.1 Положения документов. По Договору взимается плата, рассчитываемая в соответствии с приложением к Положению.</w:t>
      </w:r>
    </w:p>
    <w:p>
      <w:pPr>
        <w:pStyle w:val="Normal"/>
        <w:autoSpaceDE w:val="false"/>
        <w:spacing w:lineRule="auto" w:line="240"/>
        <w:ind w:firstLine="539"/>
        <w:rPr>
          <w:szCs w:val="28"/>
          <w:vertAlign w:val="superscript"/>
        </w:rPr>
      </w:pPr>
      <w:r>
        <w:rPr>
          <w:szCs w:val="28"/>
        </w:rPr>
        <w:t>В заключении договора на размещение летнего кафе отказывается в случае отсутствия места размещения в Схеме либо недостоверности данных, указанных в заявлении и прилагаемых к нему документах.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8. пункт 4.9 изложить в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«4.9. По окончании срока действия Договора, а также при досрочном его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прекращении владелец нестационарного торгового объекта в течение тридцати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календарных дней после дня прекращения действия Договора должен демонтировать (переместить) указанный объект и привести используемое под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размещение нестационарного торгового объекта место размещения в соответствие с </w:t>
      </w:r>
      <w:hyperlink r:id="rId13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благоустройства и содержания территории в городе, утвержденными решением Пермской городской Думы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Право на заключение Договора на размещение соответствующего нестационарного торгового объекта на новый срок выставляется на торги в соответствии с </w:t>
      </w:r>
      <w:hyperlink r:id="rId14">
        <w:r>
          <w:rPr>
            <w:rStyle w:val="InternetLink"/>
            <w:color w:val="000000"/>
            <w:szCs w:val="28"/>
            <w:u w:val="none"/>
          </w:rPr>
          <w:t>пунктом 4.2</w:t>
        </w:r>
      </w:hyperlink>
      <w:r>
        <w:rPr>
          <w:szCs w:val="28"/>
        </w:rPr>
        <w:t xml:space="preserve"> Положения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9. пункты 4.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4.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ризнать утратившими силу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правовых актов администрации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Ю.А.УТКИН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4975D8C2C2429B2BB16145FDE0A508F26E74403B25E7B950B420012F82BB4EBt9Z2E" TargetMode="External"/><Relationship Id="rId3" Type="http://schemas.openxmlformats.org/officeDocument/2006/relationships/hyperlink" Target="consultantplus://offline/ref=F174975D8C2C2429B2BB16145FDE0A508F26E74403B25E7B950B420012F82BB4EBt9Z2E" TargetMode="External"/><Relationship Id="rId4" Type="http://schemas.openxmlformats.org/officeDocument/2006/relationships/hyperlink" Target="consultantplus://offline/ref=7732EA2E9508E4951DCAE78BD29855B0F6FACEE35763F0102B1B08BE40BCDCC7DA70EAB4CC45CB1A4861C682U1aFE" TargetMode="External"/><Relationship Id="rId5" Type="http://schemas.openxmlformats.org/officeDocument/2006/relationships/hyperlink" Target="consultantplus://offline/ref=FDC7264C253E84F9DF648869F78F28ED3D4245C08E8FB82ACE0E1C512C16D484E4DE1A04143577BCF63FB04AUB66J" TargetMode="External"/><Relationship Id="rId6" Type="http://schemas.openxmlformats.org/officeDocument/2006/relationships/hyperlink" Target="consultantplus://offline/ref=1425B840C74F001524035F7212BDA1CEFDF7D258C356ADED420C1F11209594E39A2381AFAD8BB9FBF26ED8F4tE6DJ" TargetMode="External"/><Relationship Id="rId7" Type="http://schemas.openxmlformats.org/officeDocument/2006/relationships/hyperlink" Target="consultantplus://offline/ref=1425B840C74F001524035F7212BDA1CEFDF7D258C356ADED420C1F11209594E39A2381AFAD8BB9FBF26ED8F4tE6DJ" TargetMode="External"/><Relationship Id="rId8" Type="http://schemas.openxmlformats.org/officeDocument/2006/relationships/hyperlink" Target="consultantplus://offline/ref=1425B840C74F001524035F7212BDA1CEFDF7D258C356ADED420C1F11209594E39A2381AFAD8BB9FBF26ED9F0tE6CJ" TargetMode="External"/><Relationship Id="rId9" Type="http://schemas.openxmlformats.org/officeDocument/2006/relationships/hyperlink" Target="consultantplus://offline/ref=1425B840C74F001524035F7212BDA1CEFDF7D258C356ADED420C1F11209594E39A2381AFAD8BB9FBF26ED9F0tE6BJ" TargetMode="External"/><Relationship Id="rId10" Type="http://schemas.openxmlformats.org/officeDocument/2006/relationships/hyperlink" Target="consultantplus://offline/ref=8B697DC3165190E5CFF9D282DE2834052C1C5B30E852F86FD1FD56307564985224866FA608B4F8028B48BC28T3DFK" TargetMode="External"/><Relationship Id="rId11" Type="http://schemas.openxmlformats.org/officeDocument/2006/relationships/hyperlink" Target="consultantplus://offline/ref=8B697DC3165190E5CFF9D282DE2834052C1C5B30E852F86FD1FD56307564985224866FA608B4F8028B48BD2CT3D8K" TargetMode="External"/><Relationship Id="rId12" Type="http://schemas.openxmlformats.org/officeDocument/2006/relationships/hyperlink" Target="consultantplus://offline/ref=8B697DC3165190E5CFF9D282DE2834052C1C5B30E852F86FD1FD56307564985224866FA608B4F8028B48BC28T3DFK" TargetMode="External"/><Relationship Id="rId13" Type="http://schemas.openxmlformats.org/officeDocument/2006/relationships/hyperlink" Target="consultantplus://offline/ref=2E4E9DCA2A7779BDE62D3FA787C897445315B479A7CC419D92869B7C5F110AC4FE927715DAADB5ED1E4ABE27X425I" TargetMode="External"/><Relationship Id="rId14" Type="http://schemas.openxmlformats.org/officeDocument/2006/relationships/hyperlink" Target="consultantplus://offline/ref=2E4E9DCA2A7779BDE62D3FA787C897445315B479A7CC439496879B7C5F110AC4FE927715DAADB5ED1E4ABC2EX429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0:00Z</dcterms:created>
  <dc:creator>Горелова Ирина Сергеевна</dc:creator>
  <dc:description/>
  <cp:keywords/>
  <dc:language>en-US</dc:language>
  <cp:lastModifiedBy>sibiryakova-sn</cp:lastModifiedBy>
  <dcterms:modified xsi:type="dcterms:W3CDTF">2017-10-1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b2d56b</vt:lpwstr>
  </property>
  <property fmtid="{D5CDD505-2E9C-101B-9397-08002B2CF9AE}" pid="4" name="r_version_label">
    <vt:lpwstr>1.3</vt:lpwstr>
  </property>
  <property fmtid="{D5CDD505-2E9C-101B-9397-08002B2CF9AE}" pid="5" name="reg_date">
    <vt:lpwstr>06.10.2017</vt:lpwstr>
  </property>
  <property fmtid="{D5CDD505-2E9C-101B-9397-08002B2CF9AE}" pid="6" name="reg_number">
    <vt:lpwstr>СЭД-059-01-79-183</vt:lpwstr>
  </property>
  <property fmtid="{D5CDD505-2E9C-101B-9397-08002B2CF9AE}" pid="7" name="sign_flag">
    <vt:lpwstr>Подписан ЭЦП</vt:lpwstr>
  </property>
</Properties>
</file>