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center"/>
        <w:rPr>
          <w:bCs/>
          <w:color w:val="000000"/>
        </w:rPr>
      </w:pPr>
      <w:r>
        <w:rPr/>
        <w:t xml:space="preserve">         </w:t>
      </w: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5345</wp:posOffset>
                </wp:positionH>
                <wp:positionV relativeFrom="page">
                  <wp:posOffset>230505</wp:posOffset>
                </wp:positionV>
                <wp:extent cx="44450" cy="64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6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05pt;mso-wrap-distance-left:9.05pt;mso-wrap-distance-right:9.05pt;mso-wrap-distance-top:0pt;mso-wrap-distance-bottom:0pt;margin-top:18.15pt;mso-position-vertical-relative:page;margin-left:6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Cs/>
          <w:color w:val="000000"/>
        </w:rPr>
      </w:pPr>
      <w:r>
        <w:rPr>
          <w:bCs/>
          <w:color w:val="000000"/>
        </w:rPr>
        <w:t>АДМИНИСТРАЦИЯ ГОРОДА ПЕРМ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  <w:t>_____2017                                                                                                         № ______</w: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3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lineRule="exact" w:line="240"/>
        <w:ind w:right="3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департаментом земельных</w:t>
      </w:r>
    </w:p>
    <w:p>
      <w:pPr>
        <w:pStyle w:val="Normal"/>
        <w:spacing w:lineRule="exact" w:line="240"/>
        <w:ind w:right="3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й администрации города Перми</w:t>
      </w:r>
    </w:p>
    <w:p>
      <w:pPr>
        <w:pStyle w:val="Normal"/>
        <w:spacing w:lineRule="exact" w:line="240"/>
        <w:ind w:right="3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Утвердить прилагаемый административный регламент предоставления департаментом земельных отношений администрации города Перми муниципальной услуги «</w:t>
      </w:r>
      <w:r>
        <w:rPr>
          <w:sz w:val="28"/>
          <w:szCs w:val="28"/>
        </w:rPr>
        <w:t>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Установить, что согласование местоположения границ земельных участков, являющихся смежными к земельным участкам, государственная собственность на которые не разграничена, осуществляется в порядке, предусмотренном разделами 2, 3 Регламента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 размещение информации о муниципальной услуге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 в Реестре муниципальных услуг (функций) администрации города Перми в порядке, установленном администрацией города Пер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 Контроль за исполнением постановления возложить на первого заместителя главы администрации города Перми Агеева В.Г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Д.И. Самой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ConsPlusNormal"/>
        <w:ind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ерми от ________№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  <w:shd w:fill="FFFF00" w:val="clear"/>
        </w:rPr>
      </w:pPr>
      <w:r>
        <w:rPr>
          <w:rFonts w:cs="Calibri" w:ascii="Calibri" w:hAnsi="Calibri"/>
          <w:b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щихся смежными к земельным участкам, находящимся в муниципальной собственности, в индивидуальном порядк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далее - Регламент) </w:t>
      </w:r>
      <w:r>
        <w:rPr>
          <w:rFonts w:cs="Times New Roman" w:ascii="Times New Roman" w:hAnsi="Times New Roman"/>
          <w:sz w:val="24"/>
          <w:szCs w:val="24"/>
        </w:rPr>
        <w:t>определяет стандарт и порядок предоставления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 (далее - муниципальная услуга) в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Заявителями на получение муниципальной услуги являются физические и  юридические лица, являющиеся правообладателями земельных участков, или физические и юридические лица, наделенные правом обращения в федеральный орган исполнительный власти, осуществляющий государственный кадастровый учет и государственную регистрацию прав решениями о предварительном согласовании предоставления земельных участков (далее - Заяви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, предоставляющий муниципальную услугу, - департамент земельных отношений администрации города Перми (далее – Департамент). Место нахождения Департамента – 614000, г. Пермь, ул. Сибирская, 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Департам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09.00 час. до 18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09.00 час. до 17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с 13.00 час. до 13.48 ча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ФЦ – г. Пермь,  ул. Куйбышева, 9, ул. 9-го Мая, 3, ул. Адмирала Ушакова, 11, ул. Лодыгина, 28в, ул. Бригадирская, 8, ул. Федосеева, 7, ул. Уральская, 47а, ул. Коспашская, 12, ул. Транспортная,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Ф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суббота: с 08.00 час. до 20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ерерыва на обе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МФЦ поселка Новые Ляды (ул. Транспортная, 2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с 09.00 час. до 18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ерерыва на об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call-центра МФЦ: (342) 270-11-2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http://www.mfc.permkrai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в Департамен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dzo@gorodperm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в МФ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на официальном сайте муниципального образования город Пермь в информационно-телекоммуникационной сети Интернет http://www.gorodperm.ru/ (далее - официальный сайт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4. на официальном сайте МФЦ http://www.mfc.permkrai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в федеральной государственной информационной системе «Единый портал государственных и муниципальных услуг (функций)»: http://www.gosuslugi.ru/ (далее - Единый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информационных стендах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Регламента (информация о сроках предоставления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иема Заявителей должностными лицам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ирование о предоставлении муниципальной услуги осуществляется по телефону (342) 212-68-3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дача в Департамент письменных заявлений осуществляется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ставкой по почте с почтовым уведом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личного обращения Заявителя в Департамент по предварительной запи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ых документов с использованием Единого портала либо путем направления на электронную поч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явления с доставкой по почте направляются на почтовый адрес Департамента: 614000, г. Пермь, ул. Сибирская, 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письменных заявлений в случае личного обращения Заявителей в Департамент осуществляется по предварительной записи по средам с 09.00 час. до 13.00 час., с 14.00 час. до 16.00 час. в кабинете приема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варительной записи Заявитель сообщает фамилию, имя, отчество (при наличии). Предварительная запись осуществляется путем внесения информации в книгу записи Заявителей, которая ведется на электронном носителе. Заявителю сообщается время представления документов и номер кабинета, в который следует обратить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ую запись осуществляют специалисты отдела информационно-организационной работы Департамента по телефону (342) 212-68-36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е заявления в форме электронных документов направляются через Единый портал по адресу: http://www.gosuslugi.ru либо на электронный адрес Департамента: dzo@gorodperm.ru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Информирование Заявителей о порядке предоставления муниципальной услуги обеспечивается на Едином портале, на официальном сайт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115"/>
      <w:bookmarkEnd w:id="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9. </w:t>
      </w:r>
      <w:r>
        <w:rPr>
          <w:sz w:val="24"/>
          <w:szCs w:val="24"/>
          <w:lang w:eastAsia="ru-RU"/>
        </w:rPr>
        <w:t>Заявления в письменной форме могут быть направлены в Департамент через МФЦ в соответствии с соглашением о взаимодействии, заключенным между МФЦ и Департамент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0. </w:t>
      </w:r>
      <w:r>
        <w:rPr>
          <w:sz w:val="24"/>
          <w:szCs w:val="24"/>
          <w:lang w:eastAsia="ru-RU"/>
        </w:rPr>
        <w:t>Положения Регламента, регулирующие направление заявления в форме электронного документа путем заполнения формы через Единый портал государственных и муниципальных услуг,  применяются при наличии соответствующей технической возмож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 – 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ет Департамен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шение о согласовании местоположения границ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решение об отказе </w:t>
      </w:r>
      <w:r>
        <w:rPr>
          <w:sz w:val="24"/>
          <w:szCs w:val="24"/>
          <w:lang w:eastAsia="ru-RU"/>
        </w:rPr>
        <w:t>в согласовании  местоположения границ в письменной форме.</w:t>
      </w:r>
    </w:p>
    <w:p>
      <w:pPr>
        <w:pStyle w:val="ConsPlus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оказания муниципальной услуги не превышает 30 дней с даты регистрации в Департаменте заявле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ые правовые акты, регламентирующие предоставление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8 июня 2001 г.  № 78-ФЗ «О землеустройств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 октября 2001 г. № 137-ФЗ «О введении в действие Земельного кодекса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деральный закон от 27 июля 2006 г. № 152-ФЗ «О персональных данны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июля 2007 г. № 221-ФЗ «О кадастровой деятельност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деральный закон от 13 июля 2015 г. № 218-ФЗ «О государственной регистрации недвижимости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Приказ Министерства экономического развития Российской Федерации  от 21 ноября 2016 г. № 734 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тав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Основанием для предоставления муниципальной услуги, предусмотренной настоящим Регламентом, является поступление заявления в письменной форме или в форме электронного документа о предоставлении муниципальной услуги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1 к настоящему Регламенту (далее - Заявл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электронного документа необходимо прикрепить отсканированные документы, предусмотренные пунктом 2.8.1 настоящего Регламента.  В течение 5 календарных дней после направления Заявления в форме электронного документа и отсканированных документов должны быть представлены оригиналы документов, предусмотренные пунктом 2.8.1 Регламента, в Департ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заполнено от руки или подготовлено машинописным способом, распечатано посредством электронных печатающих устройств. Заявление составляется в двух экземплярах и подписывается Заявителем. Один экземпляр остается в Департаменте, второй экземпляр возвращается Заявителю с отметкой о приеме Заявления и приложенн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направленное по почте либо поданное путем личного обращения Заявителя в Департамент по предварительной записи, либо направленное в форме электронного документа путем направления на электронную почту, должно соответствовать требованиям, установленным пунктом 2.7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, направленное в форме электронного документа с использованием Единого портала, должно соответствовать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3</w:t>
        </w:r>
      </w:hyperlink>
      <w:r>
        <w:rPr>
          <w:rFonts w:cs="Times New Roman" w:ascii="Times New Roman" w:hAnsi="Times New Roman"/>
          <w:sz w:val="24"/>
          <w:szCs w:val="24"/>
        </w:rPr>
        <w:t>,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34"/>
      <w:bookmarkEnd w:id="1"/>
      <w:r>
        <w:rPr>
          <w:rFonts w:cs="Times New Roman" w:ascii="Times New Roman" w:hAnsi="Times New Roman"/>
          <w:sz w:val="24"/>
          <w:szCs w:val="24"/>
        </w:rPr>
        <w:t>2.7. В Заявлен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42"/>
      <w:bookmarkEnd w:id="2"/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место жительства Заявителя, реквизиты документа, удостоверяющего личность Заявителя (для физического лица, индивидуального предпринима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, площадь и адрес земельного участка, в отношении которого проводятся кадастровые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кадастровом инженере (фамилия, имя, отчество (при наличии), почтовый адрес по которому осуществляется связь с кадастровым инженер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.7.1.</w:t>
      </w:r>
      <w:r>
        <w:rPr>
          <w:sz w:val="24"/>
          <w:szCs w:val="24"/>
          <w:lang w:eastAsia="ru-RU"/>
        </w:rPr>
        <w:t xml:space="preserve"> при подаче в заявлении также указывается один из следующих способов предоставления результатов рассмотрения заявления:</w:t>
      </w:r>
      <w:bookmarkStart w:id="3" w:name="Par1"/>
      <w:bookmarkEnd w:id="3"/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виде бумажного документа, который направляется Заявителю посредством почтового отправления;</w:t>
      </w:r>
      <w:bookmarkStart w:id="4" w:name="Par3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/>
      </w:pPr>
      <w:bookmarkStart w:id="5" w:name="P146"/>
      <w:bookmarkStart w:id="6" w:name="P15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7.2. требования к документам, представляемым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написаны разборчи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(при наличии), адреса должны быть указаны пол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быть исполнены карандаш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одержать актуальную и достоверную информац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Листы представляемых документов должны быть пронумеров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при подаче в форме электронного документа заявление подписывается по выбору Заявителя (если Заявителем является физическое лицо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дписью Заявителя (представителя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 Заявление и прилагаемые к нему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61"/>
      <w:bookmarkEnd w:id="7"/>
      <w:r>
        <w:rPr>
          <w:rFonts w:cs="Times New Roman" w:ascii="Times New Roman" w:hAnsi="Times New Roman"/>
          <w:sz w:val="24"/>
          <w:szCs w:val="24"/>
        </w:rPr>
        <w:t>2.8. К Заявлению прилагаются:</w:t>
      </w:r>
    </w:p>
    <w:p>
      <w:pPr>
        <w:pStyle w:val="TextBody"/>
        <w:tabs>
          <w:tab w:val="clear" w:pos="720"/>
          <w:tab w:val="left" w:pos="660" w:leader="none"/>
        </w:tabs>
        <w:ind w:firstLine="540"/>
        <w:jc w:val="both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                                     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ежевого плана и (или) акт согласования местоположения границ, подготовленные в соответствии со статьей 40 Федерального закона от 24 июля 2007 г. № 221-ФЗ «О кадастровой деятельности» (предоставляется в подлиннике), Приказом Минэкономразвития России от 08 декабря 2015 г. № 921 «Об утверждении формы и состава сведений межевого плана, требований к его подготовке»;</w:t>
      </w:r>
    </w:p>
    <w:p>
      <w:pPr>
        <w:pStyle w:val="TextBody"/>
        <w:tabs>
          <w:tab w:val="clear" w:pos="720"/>
          <w:tab w:val="left" w:pos="105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8.1. к заявлению могут быть приложены:</w:t>
      </w:r>
    </w:p>
    <w:p>
      <w:pPr>
        <w:pStyle w:val="TextBody"/>
        <w:tabs>
          <w:tab w:val="clear" w:pos="720"/>
          <w:tab w:val="left" w:pos="105" w:leader="none"/>
        </w:tabs>
        <w:jc w:val="both"/>
        <w:rPr>
          <w:szCs w:val="24"/>
        </w:rPr>
      </w:pPr>
      <w:r>
        <w:rPr>
          <w:szCs w:val="24"/>
        </w:rPr>
        <w:tab/>
        <w:tab/>
        <w:t>выписка их Единого государственного реестра недвижимости на земельный участок.</w:t>
      </w:r>
    </w:p>
    <w:p>
      <w:pPr>
        <w:pStyle w:val="TextBody"/>
        <w:tabs>
          <w:tab w:val="clear" w:pos="720"/>
          <w:tab w:val="left" w:pos="105" w:leader="none"/>
        </w:tabs>
        <w:jc w:val="both"/>
        <w:rPr/>
      </w:pPr>
      <w:r>
        <w:rPr>
          <w:szCs w:val="24"/>
        </w:rPr>
        <w:tab/>
        <w:t xml:space="preserve">         2.8.2. Департаментом самостоятельно в рамках межведомственного взаимодействия запрашивает документы, указанные в пункте 2.8.1 настоящего Регламента;</w:t>
      </w:r>
    </w:p>
    <w:p>
      <w:pPr>
        <w:pStyle w:val="TextBody"/>
        <w:tabs>
          <w:tab w:val="clear" w:pos="720"/>
          <w:tab w:val="left" w:pos="105" w:leader="none"/>
        </w:tabs>
        <w:jc w:val="both"/>
        <w:rPr>
          <w:color w:val="000000"/>
          <w:szCs w:val="24"/>
        </w:rPr>
      </w:pPr>
      <w:r>
        <w:rPr>
          <w:szCs w:val="24"/>
        </w:rPr>
        <w:t xml:space="preserve">           </w:t>
      </w:r>
      <w:r>
        <w:rPr>
          <w:color w:val="000000"/>
          <w:szCs w:val="24"/>
        </w:rPr>
        <w:t>2.8.3. документы, указанные в пункте 2.8.1 настоящего Регламента, Заявитель вправе представить по собственной инициативе.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szCs w:val="24"/>
        </w:rPr>
        <w:t>2.9. Основаниями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 для возврата Зая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одано в иной уполномоченный орган (отсутствие у Департамента полномочий по согласованию местоположения границ земельного участка);</w:t>
      </w:r>
    </w:p>
    <w:p>
      <w:pPr>
        <w:pStyle w:val="TextBody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заявление не соответствует требованиям пунктов 2.7.1, 2.7.2, 2.7.3, 2.7.4  настоящего Регламента;  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тавлен неполный пакет документов, необходимых для принятия решения о предоставлении муниципальной услуги, указанных в пункте 2.8.1 настоящего Регламента;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епредставление Заявителем в установленный абзацем вторым пункта 2.6 настоящего Регламента срок оригиналов документов, если Заявление направлялось в форме электронного документа.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направление заявления о предоставлении муниципальной услуги лицом, не являющимся Заявителем получения муниципальной услуги в соответствии с пунктом 1.2 Реглам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2. проект межевого плана и (или) акт согласования местоположения границ, предоставленные Заявителем, не соответствуют требованиям статьи 40 Федерального закона от 24 июля 2007 г. № 221-ФЗ «О кадастровой деятельности» и Приказа Минэкономразвития России от 08 декабря 2015 г. № 921 «Об утверждении формы и состава сведений межевого плана, требований к его подготовке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11.3. в акте согласования местоположения границ указана часть границы земельного участка, подлежащая согласованию с Департаментом, которая является смежной к земельным участкам, находящимся в муниципальной собственности или в государственной собственности до ее разграничения и предоставленным гражданам в пожизненное наследуемое владение, гражданам или юридическим лицам в постоянное (бессрочное) пользование (за исключением государственных или муниципальных учреждений, казенных предприятий, органов государственной власти или органов местного самоуправления),</w:t>
      </w:r>
      <w:r>
        <w:rPr>
          <w:sz w:val="24"/>
          <w:szCs w:val="24"/>
          <w:lang w:eastAsia="ru-RU"/>
        </w:rPr>
        <w:t xml:space="preserve"> в аренду (если соответствующий договор аренды заключен на срок более чем пять лет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в акте согласования местоположения границ указана часть границы земельного участка, подлежащая согласованию с Департаментом, которая является смежной к земельным участкам, находящимся в собственности граждан или юридических лиц, или смежной к земельным участкам, в отношении которых у Департамента отсутствуют полномочия на предоставление таких участ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5. в акте согласования местоположения границ не указана часть границы земельного участка, подлежащая согласованию с Департаментом, которая является смежной к земельным участкам, находящимся в муниципальной собственности или в государственной собственности до ее разграничения, за исключением случая, указанного в пункте 2.11.3. Регламен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6. наличие необходимости согласования местоположения границ с их установлением на местности и не выполнение требования Департамента об установлении границ земельного участка на местности, за исключением случаев, предусмотренных частью 6 статьи 39 Федерального закона от 24 июля 2007 г. № 221-ФЗ «О кадастровой деятельности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7. площадь земельного участка, в отношении которого проводятся кадастровые работы, находящегося в собственности граждан или юридических лиц, предоставленного гражданам в пожизненное наследуемое владение, увеличена более чем на величину допустимой погрешности определения площади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8. площадь земельного участка, в отношении которого проводятся кадастровые работы, определенная с учетом, установленных в соответствии с федеральным законом требований, будет больше площади, сведения о которой относительно этого земельного участка содержатся в Едином государственном реестре недвижимости, на величину более чем предельный минимальный размер земельного участка, установленный в соответствии с Федеральным законом от 24 июля 2007 г. № 221-ФЗ «О кадастровой деятельности» для земель соответствующего целевого назначения и разрешенного использования, или, если такой размер не установлен, на величину более чем 10 процентов площади, сведения о которой относительно этого земельного участка содержатся в Едином государственном реестре недвижимост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9. местоположение границ и площадь земельного участка, указанные в акте согласования местоположения границ и на чертеже земельных участков и их частей, не соответствуют сведениям, содержащимся в документе, подтверждающем право на земельный учас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10. при отсутствии документов, подтверждающих право на земельный участок, в случае если местоположение границ и площадь земельного участка, указанные в акте согласования местоположения границ и на чертеже земельных участков и их частей, не соответствуют сведениям, содержащихся в документах, определявших местоположение границ земельного участка при его образовании, за исключением случая, если местоположение границ и площадь земельного участка соответствуют фактическим местоположению границ и площади земельного участка, определенным при согласовании местоположения границ земельного участка с их установлением на мест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1.11. в случае отсутствия в документах, указанных в пунктах 2.11.9 и  2.11.10 Регламент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й о местоположении границ земельного участка, не соответствие местоположения границ и площади земельного участка, указанным в акте согласования местоположения границ </w:t>
      </w:r>
      <w:r>
        <w:rPr>
          <w:rFonts w:cs="Times New Roman" w:ascii="Times New Roman" w:hAnsi="Times New Roman"/>
          <w:sz w:val="24"/>
          <w:szCs w:val="24"/>
        </w:rPr>
        <w:t>и на чертеже земельных участков и их ча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ому в установленном законодательством о градостроительной деятельности порядке проектом межевания территор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1.12.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в документах, указанных в пунктах 2.11.9, 2.11.10 и 2.11.11 Регламент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й о местоположении границ земельного участка, не соответствие местоположения границ земельного участка, указанным </w:t>
      </w:r>
      <w:r>
        <w:rPr>
          <w:rFonts w:cs="Times New Roman" w:ascii="Times New Roman" w:hAnsi="Times New Roman"/>
          <w:sz w:val="24"/>
          <w:szCs w:val="24"/>
        </w:rPr>
        <w:t>на чертеже земельных участков и их ча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границам земельного участка, существующим на местности пятнадцать и более лет и закрепленным с использованием природных объектов или объектов искусственного происхождения, позволяющих определить местоположение границ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13. при отсутствии документов, подтверждающих право на земельный участок, в случае принятия решения о предварительном согласовании предоставления земельного участка по заявлению лица о предварительном согласовании предоставления земельного участка в собственность, нахождение земельного участка соглас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у согласования местоположения границ </w:t>
      </w:r>
      <w:r>
        <w:rPr>
          <w:rFonts w:cs="Times New Roman" w:ascii="Times New Roman" w:hAnsi="Times New Roman"/>
          <w:sz w:val="24"/>
          <w:szCs w:val="24"/>
        </w:rPr>
        <w:t>и чертежу земельных участков и их частей полностью или частично на территории общего польз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.11.14.</w:t>
      </w:r>
      <w:r>
        <w:rPr>
          <w:sz w:val="24"/>
          <w:szCs w:val="24"/>
          <w:lang w:eastAsia="ru-RU"/>
        </w:rPr>
        <w:t xml:space="preserve"> заявление подано с нарушением требований, установленных </w:t>
      </w:r>
      <w:hyperlink r:id="rId8">
        <w:r>
          <w:rPr>
            <w:rStyle w:val="InternetLink"/>
            <w:rFonts w:eastAsia="Arial"/>
            <w:sz w:val="24"/>
            <w:szCs w:val="24"/>
          </w:rPr>
          <w:t>пунктами 2.7</w:t>
        </w:r>
      </w:hyperlink>
      <w:r>
        <w:rPr>
          <w:rFonts w:eastAsia="Arial"/>
          <w:sz w:val="24"/>
          <w:szCs w:val="24"/>
        </w:rPr>
        <w:t>-</w:t>
      </w:r>
      <w:hyperlink r:id="rId9">
        <w:r>
          <w:rPr>
            <w:rStyle w:val="InternetLink"/>
            <w:rFonts w:eastAsia="Arial"/>
            <w:sz w:val="24"/>
            <w:szCs w:val="24"/>
          </w:rPr>
          <w:t>2.8</w:t>
        </w:r>
      </w:hyperlink>
      <w:r>
        <w:rPr>
          <w:rFonts w:eastAsia="Arial"/>
          <w:sz w:val="24"/>
          <w:szCs w:val="24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2.12. </w:t>
      </w:r>
      <w:hyperlink r:id="rId10">
        <w:r>
          <w:rPr>
            <w:rStyle w:val="InternetLink"/>
            <w:sz w:val="24"/>
            <w:szCs w:val="24"/>
            <w:lang w:eastAsia="ru-RU"/>
          </w:rPr>
          <w:t>Решение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б отказе (</w:t>
      </w:r>
      <w:r>
        <w:rPr>
          <w:sz w:val="24"/>
          <w:szCs w:val="24"/>
          <w:lang w:eastAsia="ru-RU"/>
        </w:rPr>
        <w:t xml:space="preserve">возражения) в согласовании  местоположения границ должно быть обоснованным и содержать основания отказа, предусмотренные </w:t>
      </w:r>
      <w:hyperlink r:id="rId11">
        <w:r>
          <w:rPr>
            <w:rStyle w:val="InternetLink"/>
            <w:sz w:val="24"/>
            <w:szCs w:val="24"/>
            <w:lang w:eastAsia="ru-RU"/>
          </w:rPr>
          <w:t>пунктами 2.11.1</w:t>
        </w:r>
      </w:hyperlink>
      <w:r>
        <w:rPr>
          <w:sz w:val="24"/>
          <w:szCs w:val="24"/>
          <w:lang w:eastAsia="ru-RU"/>
        </w:rPr>
        <w:t>-</w:t>
      </w:r>
      <w:hyperlink r:id="rId12">
        <w:r>
          <w:rPr>
            <w:rStyle w:val="InternetLink"/>
            <w:sz w:val="24"/>
            <w:szCs w:val="24"/>
            <w:lang w:eastAsia="ru-RU"/>
          </w:rPr>
          <w:t>2.11.</w:t>
        </w:r>
      </w:hyperlink>
      <w:r>
        <w:rPr>
          <w:sz w:val="24"/>
          <w:szCs w:val="24"/>
          <w:lang w:eastAsia="ru-RU"/>
        </w:rPr>
        <w:t>14 настоящего Регламента, по форме согласно приложению 3 к настоящему Регламенту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3. Муниципальная услуга предоставляется бесплатно.</w:t>
      </w:r>
    </w:p>
    <w:p>
      <w:pPr>
        <w:pStyle w:val="ConsPlusNormal"/>
        <w:ind w:firstLine="709"/>
        <w:jc w:val="both"/>
        <w:rPr/>
      </w:pPr>
      <w:bookmarkStart w:id="8" w:name="P223"/>
      <w:bookmarkEnd w:id="8"/>
      <w:r>
        <w:rPr>
          <w:rFonts w:cs="Times New Roman" w:ascii="Times New Roman" w:hAnsi="Times New Roman"/>
          <w:sz w:val="24"/>
          <w:szCs w:val="24"/>
        </w:rPr>
        <w:t>2.14. 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5. Заявление подлежит обязательной регистрации в отделе информационно-организационной работы Департ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, поступившее в Департамент посредством личного обращения, регистрируется в течение 30 минут с момента начала приема Заявителя специалистом, ответственным за прием и регистрацию документов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, поступившее в Департамент после 16.00 час., регистрируется следующим рабочим дн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6. </w:t>
      </w:r>
      <w:r>
        <w:rPr>
          <w:rFonts w:cs="Times New Roman" w:ascii="Times New Roman" w:hAnsi="Times New Roman"/>
          <w:sz w:val="24"/>
          <w:szCs w:val="24"/>
        </w:rPr>
        <w:t>Требования к места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, в котором располагается Департамент, должен быть оборудован информационной табличкой (вывеской) «Администрация города Перми. Департамент земельных отношений администрации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ее предоставления, сроки административных процедур. Основания для отказа в предоставлении муниципальной услуги должны быть выделены отличным от основного текста шриф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ест ожидания определяется исходя из фактической нагрузки и возможности для их размещения в здании и составляет не менее трех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в Департамент собаки-провод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ри предоставлении муниципальной услуги Заяви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муниципальную услугу в электронной форме в объеме, установленном настоящим Регл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жалобой на принятое по Заявлению решение или на действия (бездействие) должностных лиц, муниципальных служащих Департамента в досудеб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Специалист Департамента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казателями доступности муниципальной услуги в соответствии с настоящим Регламентом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Заявителей о порядке предоставления муниципальной услуги в объеме, предусмотренном пунктами 1.4-1.6, 1.9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добного для Заявителей способа подачи в Департамент Заявления в объеме, предусмотренном пунктом 1.7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 Показателями качества муниципальной услуги в соответствии с настоящим Регламентом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Заявителей комфортными условиями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ность оказа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ррупциогенных факторов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1.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процедуры приема Заявления, выдач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го исполн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я административных процеду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2. технологичность оказания муниципальной услуги обеспечива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я специалистов Департамента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административных процеду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взаимодействия с органами, в распоряжении которых находятся документы и информация, необходимые для оказа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3. отсутствие коррупциогенных факторов при предоставлении муниципальной услуги обеспечива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й детализации административных процедур, сроков их ис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я персональной ответственности лиц, ответственных за исполнение соответствующей административной процедуры,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действий должностных лиц, муниципальных служащих, специалистов Департамента, влекущих ограничение прав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ониторинга и контроля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1. Данная муниципальная услуга может предоставляться через МФЦ в соответствии с действующим законодательством. В целях достижения уровня удовлетворенности качеством оказания муниципальной услуги не менее 90% к 2018 году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нятие решения о согласовании местоположения границ или принятие решения об отказе в согласовании </w:t>
      </w:r>
      <w:r>
        <w:rPr>
          <w:sz w:val="24"/>
          <w:szCs w:val="24"/>
          <w:lang w:eastAsia="ru-RU"/>
        </w:rPr>
        <w:t>местоположения границ в письменной форме 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Заявителю результата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Прием и регистрация Зая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93"/>
      <w:bookmarkEnd w:id="9"/>
      <w:r>
        <w:rPr>
          <w:rFonts w:cs="Times New Roman" w:ascii="Times New Roman" w:hAnsi="Times New Roman"/>
          <w:sz w:val="24"/>
          <w:szCs w:val="24"/>
        </w:rPr>
        <w:t>3.2.1. основанием административной процедуры приема и регистрации Заявления является поступление в Департамент от Заявителя любым способом (личный прием, через доверенное лицо, почтовое отправление) письменного  Заявления и прилож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ециалистом Департамента или МФЦ, ведущего прием Заявителей,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возврата заявления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ление с приложенными документами возвраща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соответствии или отсутствии документов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 Департамента или МФЦ, ведущий прием Заявителей, проставляет соответствующую отметку на зая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егистрация Заявления осуществляется специалистом отдела информационно-организационной работы Департамента в Информационной системе управления землями на территории города Перми (далее - ИСУЗ) в соответствии с установленными требова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Департамент Заявления и приложенных документов при личном обращении Заявителя либо его представителя в Департамент специалист отдела информационно-организационной работы оставляет один экземпляр с отметками о приеме Заявления для дальнейшей работы в Департаменте, второй с отметкой о приеме передает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либо его представителя в МФЦ специалист МФЦ направляет пакет документов в Департ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информационно-организационной работы Департамента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рок административной процедуры - не более 1 дня с даты поступления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результатом административной процедуры является зарегистрированное в Департаменте Заявление в ИСУЗ и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е Заявления с отметкой о приеме документов и приложением представленных документов в отдел муниципального реестра земель Департамента (далее – отдел МРЗ) не позднее 12.00 час. дня, следующего за днем регистрации Зая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проведения административной процедуры является поступление в отдел МРЗ зарегистрированного Заявления и приложенных документов;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</w:rPr>
        <w:t>3.3.2. начальник отдела МРЗ либо по его поручению заместитель начальника отдела МРЗ определяет специалиста отдела МРЗ, ответственного за рассмотрение Заявления, передает ему Заявление с приложенными документами. Срок передачи Заявления специалисту, ответственному за рассмотрение заявления, - не более 2 дней с даты приема и регистрации Заявления в Департамент.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3.3. рассмотрение Заявления осуществляет специалист отдела МРЗ, ответственный за рассмотрение Заявления (далее - специалист, ответственный за рассмотрение Заявления)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4. специалист, ответственный за рассмотрение Заявления основываясь на сведениях, указанных Заявителем, используя имеющиеся в Департаменте информационные ресурсы: 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</w:rPr>
        <w:t xml:space="preserve">заносит в ИСУЗ информацию о местоположении границ земельного участка, в отношении которого проводятся кадастровые работы;  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при необходимости направляет запросы  о предоставлении информации и документов, в том числе в электронной форме, находящихся в распоряжении у других государственных органов, органов местного самоуправления и у иных организациях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анализирует сведения, занесенные в ИСУЗ, автоматизированную информационную систему обеспечения градостроительной деятельности города Перми;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3.5. при отсутствии документов, подтверждающих право на земельный участок, специалист, ответственный за рассмотрение Заявления, направляет запрос в отдел предоставления земельных участков Департамента (далее - ОПЗУ) о принятии (непринятии) решения о предварительном согласовании предоставления земельного участка, в отношении которого проводятся кадастровые работы.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Срок направления запроса не должен превышать 15 дней с даты регистрации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твет должен быть подготовлен ОПЗУ и направлен специалисту, ответственному за рассмотрение Заявления, в срок не более 5 дней с даты поступления запроса и документов в ОПЗУ. 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3.3.6. специалист, ответственный за рассмотрение Заявления, проверяет наличие оснований для принятия решения о согласовании местоположения границ земельного участка с их установлением на местности.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отсутствии документов, подтверждающих право на земельный участок, в случае если местоположение границ и площадь земельного участка, указанные в акте согласования местоположения границ и </w:t>
      </w:r>
      <w:r>
        <w:rPr>
          <w:szCs w:val="24"/>
        </w:rPr>
        <w:t>на чертеже земельных участков и их частей</w:t>
      </w:r>
      <w:r>
        <w:rPr>
          <w:color w:val="000000"/>
          <w:szCs w:val="24"/>
        </w:rPr>
        <w:t xml:space="preserve">, не соответствуют сведениям, содержащихся в документах, определявших местоположение границ земельного участка при его образовании, специалист, ответственный за рассмотрение Заявления, подготавливает требование о согласовании местоположения границ земельного участка с их установлением на местности (далее – Требование). 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Специалист, ответственный за рассмотрение Заявления, </w:t>
      </w:r>
      <w:r>
        <w:rPr>
          <w:szCs w:val="24"/>
          <w:lang w:eastAsia="ru-RU"/>
        </w:rPr>
        <w:t>обеспечивает подписание уполномоченным на согласование местоположения границ земельного участка лицом Департамента Требования по форме согласно приложению 2 к настоящему Регламент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е передается в отдел информационно-организационной работы Департамента для направления в адрес кадастрового инженера, указанного в Заявлении в срок, не превышающий 27 дней с даты регистрации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инятие решения о согласовании или принятие решения об отказе в согласовании </w:t>
      </w:r>
      <w:r>
        <w:rPr>
          <w:sz w:val="24"/>
          <w:szCs w:val="24"/>
          <w:lang w:eastAsia="ru-RU"/>
        </w:rPr>
        <w:t>местоположения границ в письменной форме;</w:t>
      </w:r>
    </w:p>
    <w:p>
      <w:pPr>
        <w:pStyle w:val="TextBody"/>
        <w:ind w:firstLine="709"/>
        <w:jc w:val="both"/>
        <w:rPr/>
      </w:pPr>
      <w:r>
        <w:rPr>
          <w:szCs w:val="24"/>
        </w:rPr>
        <w:t>3.4.1. специалист, ответственный за рассмотрение Заявления, проверяет наличие оснований для отказа в предоставлении</w:t>
      </w:r>
      <w:r>
        <w:rPr>
          <w:color w:val="000000"/>
          <w:szCs w:val="24"/>
        </w:rPr>
        <w:t xml:space="preserve"> муниципальной услуги, предусмотренных пунктом 2.11. настоящего Регламента;</w:t>
      </w:r>
    </w:p>
    <w:p>
      <w:pPr>
        <w:pStyle w:val="TextBody"/>
        <w:ind w:firstLine="709"/>
        <w:jc w:val="both"/>
        <w:rPr>
          <w:szCs w:val="24"/>
          <w:lang w:eastAsia="ru-RU"/>
        </w:rPr>
      </w:pPr>
      <w:r>
        <w:rPr>
          <w:color w:val="000000"/>
          <w:szCs w:val="24"/>
        </w:rPr>
        <w:t xml:space="preserve">3.4.2. при установлении наличия оснований, предусмотренных пунктом 2.11. настоящего Регламента, специалист, ответственный за рассмотрение Заявления, подготавливает решение об </w:t>
      </w:r>
      <w:r>
        <w:rPr>
          <w:szCs w:val="24"/>
        </w:rPr>
        <w:t xml:space="preserve">отказе в согласовании </w:t>
      </w:r>
      <w:r>
        <w:rPr>
          <w:szCs w:val="24"/>
          <w:lang w:eastAsia="ru-RU"/>
        </w:rPr>
        <w:t xml:space="preserve">местоположения границ в письменной форме. 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szCs w:val="24"/>
          <w:lang w:eastAsia="ru-RU"/>
        </w:rPr>
        <w:t xml:space="preserve">Срок подготовки решения об отказе </w:t>
      </w:r>
      <w:r>
        <w:rPr>
          <w:szCs w:val="24"/>
        </w:rPr>
        <w:t xml:space="preserve">в согласовании </w:t>
      </w:r>
      <w:r>
        <w:rPr>
          <w:szCs w:val="24"/>
          <w:lang w:eastAsia="ru-RU"/>
        </w:rPr>
        <w:t>местоположения границ в письменной форме не должен превышать 23 дней с даты регистрации Заявления;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</w:rPr>
        <w:t xml:space="preserve">3.4.3. специалист, ответственный за рассмотрение Заявления, </w:t>
        <w:tab/>
      </w:r>
      <w:r>
        <w:rPr>
          <w:szCs w:val="24"/>
          <w:lang w:eastAsia="ru-RU"/>
        </w:rPr>
        <w:t xml:space="preserve">обеспечивает подписание уполномоченным на согласование местоположения границ земельного участка лицом Департамента решения об </w:t>
      </w:r>
      <w:r>
        <w:rPr>
          <w:szCs w:val="24"/>
        </w:rPr>
        <w:t xml:space="preserve">отказе в согласовании </w:t>
      </w:r>
      <w:r>
        <w:rPr>
          <w:szCs w:val="24"/>
          <w:lang w:eastAsia="ru-RU"/>
        </w:rPr>
        <w:t>местоположения границ по форме согласно приложению 3 к настоящему Регламенту.</w:t>
      </w:r>
    </w:p>
    <w:p>
      <w:pPr>
        <w:pStyle w:val="TextBody"/>
        <w:ind w:firstLine="709"/>
        <w:jc w:val="both"/>
        <w:rPr>
          <w:szCs w:val="24"/>
          <w:lang w:eastAsia="ru-RU"/>
        </w:rPr>
      </w:pPr>
      <w:r>
        <w:rPr>
          <w:szCs w:val="24"/>
        </w:rPr>
        <w:t xml:space="preserve">Решение об отказе в согласовании </w:t>
      </w:r>
      <w:r>
        <w:rPr>
          <w:szCs w:val="24"/>
          <w:lang w:eastAsia="ru-RU"/>
        </w:rPr>
        <w:t>местоположения границ передаются специалистом, ответственным за рассмотрение Заявления, в отдел информационно-организационной работы Департамента для направления в адрес Заявителя в срок, не превышающий 27 дней с даты регистрации Заявления;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</w:rPr>
        <w:t xml:space="preserve">3.4.4. при отсутствии наличия оснований, предусмотренных пунктом 2.11 настоящего Регламента, специалист, ответственный за рассмотрение Заявления, обеспечивает подписание акта согласования местоположения границ </w:t>
      </w:r>
      <w:r>
        <w:rPr>
          <w:szCs w:val="24"/>
          <w:lang w:eastAsia="ru-RU"/>
        </w:rPr>
        <w:t xml:space="preserve">уполномоченным на согласование местоположения границ земельного участка лицом Департамента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кт согласования о местоположении границ передаются специалистом, ответственным за рассмотрение Заявления, в отдел информационно-организационной работы Департамента для направления в адрес Заявителя в срок, не превышающий 27 дней с даты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ыдача Заявителю результата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основанием для начала административной процедуры являются подписанные уполномоче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огласование местоположения границ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лицом Департамента решение об отказе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оположении границ</w:t>
      </w:r>
      <w:r>
        <w:rPr>
          <w:rFonts w:cs="Times New Roman" w:ascii="Times New Roman" w:hAnsi="Times New Roman"/>
          <w:sz w:val="24"/>
          <w:szCs w:val="24"/>
        </w:rPr>
        <w:t xml:space="preserve"> либо акт согласования местоположения границ;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выдачу осуществляет специалист отдела информационно-организационной работы Департамента, ответственный за выдачу документов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при обращении Заявителя специалист отдела информационно-организационной работы Департамента, ответственный за выдачу документов, делает отметку о дате выдачи решения об отказе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естоположении границ</w:t>
      </w:r>
      <w:r>
        <w:rPr>
          <w:rFonts w:cs="Times New Roman" w:ascii="Times New Roman" w:hAnsi="Times New Roman"/>
          <w:sz w:val="24"/>
          <w:szCs w:val="24"/>
        </w:rPr>
        <w:t xml:space="preserve"> и (или) акта согласования местоположения границ,  вносит информацию в ИСУЗ. Заявитель расписывается в получении решения об отказе (в</w:t>
      </w:r>
      <w:r>
        <w:rPr>
          <w:rFonts w:cs="Times New Roman" w:ascii="Times New Roman" w:hAnsi="Times New Roman"/>
          <w:sz w:val="24"/>
          <w:szCs w:val="24"/>
          <w:lang w:eastAsia="ru-RU"/>
        </w:rPr>
        <w:t>озражения) о местоположении границ</w:t>
      </w:r>
      <w:r>
        <w:rPr>
          <w:rFonts w:cs="Times New Roman" w:ascii="Times New Roman" w:hAnsi="Times New Roman"/>
          <w:sz w:val="24"/>
          <w:szCs w:val="24"/>
        </w:rPr>
        <w:t xml:space="preserve"> и (или) акта согласования местоположения границ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в случае указания Заявителем способа получения результата муниципальной услуги путем направления по почте документы направляются Заявителю заказным письм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специалист отдела информационно-организационной работы Департамента, ответственный за выдачу результатов, направляет материалы дела в соответствующий архи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6. срок административной процедуры - в день обращения Заявител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ования местоположения границ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лицом Департамента решения об отказе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положении границ</w:t>
      </w:r>
      <w:r>
        <w:rPr>
          <w:rFonts w:cs="Times New Roman" w:ascii="Times New Roman" w:hAnsi="Times New Roman"/>
          <w:sz w:val="24"/>
          <w:szCs w:val="24"/>
        </w:rPr>
        <w:t xml:space="preserve"> либо акта согласования местоположения границ путем его направления по почте заказным письмом срок административной процедуры - не более 30 календарных дней с даты регистрации Заявле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процедур по предоставлению Департаментом муниципальной услуги приведена в приложении 4 к настояще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ормы контроля за исполнением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лицом, ответственным за исполнение соответствующей административной процедуры, настоящего Регламента и иных нормативных правовых актов, устанавливающих требования к предоставлению муниципальной услуги (далее – ответственное лицо), осуществляет начальник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 Ответственное лицо несет персональную ответственность з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рядка приема Заявлений и документов, установленных настоящим Регламен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сверки копий документов с оригинал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проверки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применения оснований для принятия решения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рядка выдачи документов по итогам рассмотрения Заявлений заяви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Регламента винов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лановые проверки проводятся 1 раз в год на основании приказа начальника Департамента. При проведении проверки должны быть установлены следующие показател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казанных муниципальных услуг за контрольный перио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7. Ответственное лицо, виновное в нарушении настоящего Регламента, несет ответственность в соответствии с действующим 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8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рядок обжалования решений и действий (бездействия) органа,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ющего муниципальную услугу, а также должностных лиц,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sectPr>
          <w:type w:val="nextPage"/>
          <w:pgSz w:w="11906" w:h="16838"/>
          <w:pgMar w:left="1418" w:right="567" w:gutter="0" w:header="0" w:top="1365" w:footer="0" w:bottom="1365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епартамент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отношени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ми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ие местоположения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ниц земельных участков, являющихся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ежными к земельным участкам,                                           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ходящимся в муниципальной собственности, в индивидуальном порядке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департамента земельных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 - физического лица,</w:t>
      </w:r>
    </w:p>
    <w:p>
      <w:pPr>
        <w:pStyle w:val="ConsPlusNonformat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, ИНН, ОГРН заявителя -</w:t>
      </w:r>
    </w:p>
    <w:p>
      <w:pPr>
        <w:pStyle w:val="ConsPlusNonformat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)</w:t>
      </w:r>
    </w:p>
    <w:p>
      <w:pPr>
        <w:pStyle w:val="ConsPlusNonformat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 заявителя, реквизиты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а, подтверждающего полномочия </w:t>
      </w:r>
    </w:p>
    <w:p>
      <w:pPr>
        <w:pStyle w:val="ConsPlusNonformat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данные заявителя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, № ________________,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_" _____________ 20____ г.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, место нахождения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: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614_____, город Пермь,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айон 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ом _____, квартира (офис) 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 заявителя или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 заявителя: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316"/>
      <w:bookmarkStart w:id="11" w:name="P316"/>
      <w:bookmarkEnd w:id="11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место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533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местоположение границ земельного участка с кадастровым номером___________________ площадью_______________, расположенного по адресу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дастровом инженере: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почтовый адрес по которому осуществляется связь с кадастровым инженером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 выдать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руки в Департаменте, на руки в многофункциональном центре ____, почто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Подпись          Расшифров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предоставления департаментом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земельных отношений администрации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города Перми муниципальной услуги</w:t>
      </w:r>
    </w:p>
    <w:p>
      <w:pPr>
        <w:pStyle w:val="Normal"/>
        <w:suppressAutoHyphens w:val="false"/>
        <w:autoSpaceDE w:val="false"/>
        <w:ind w:left="5760" w:firstLine="720"/>
        <w:jc w:val="right"/>
        <w:rPr>
          <w:sz w:val="24"/>
          <w:lang w:eastAsia="ru-RU"/>
        </w:rPr>
      </w:pPr>
      <w:r>
        <w:rPr>
          <w:sz w:val="24"/>
          <w:lang w:eastAsia="ru-RU"/>
        </w:rPr>
        <w:t>«</w:t>
      </w:r>
      <w:r>
        <w:rPr>
          <w:sz w:val="24"/>
        </w:rPr>
        <w:t xml:space="preserve"> </w:t>
      </w:r>
      <w:r>
        <w:rPr>
          <w:sz w:val="24"/>
          <w:lang w:eastAsia="ru-RU"/>
        </w:rPr>
        <w:t>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Требование</w:t>
      </w:r>
    </w:p>
    <w:p>
      <w:pPr>
        <w:pStyle w:val="ConsPlusNormal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о согласовании местоположения границ земельного участка </w:t>
      </w:r>
    </w:p>
    <w:p>
      <w:pPr>
        <w:pStyle w:val="ConsPlusNormal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с их установлением на местности</w:t>
      </w:r>
    </w:p>
    <w:p>
      <w:pPr>
        <w:pStyle w:val="ConsPlusNormal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szCs w:val="24"/>
        </w:rPr>
        <w:t xml:space="preserve">Просим провести согласование местоположения границ земельного участка с кадастровым номером ___________________, </w:t>
      </w:r>
      <w:r>
        <w:rPr>
          <w:rFonts w:cs="Courier New" w:ascii="Courier New" w:hAnsi="Courier New"/>
          <w:lang w:eastAsia="ru-RU"/>
        </w:rPr>
        <w:t>по адресу: г. Пермь,________________ район, ул. __________________________, дом __________, с</w:t>
      </w:r>
      <w:r>
        <w:rPr>
          <w:rFonts w:cs="Courier New" w:ascii="Courier New" w:hAnsi="Courier New"/>
          <w:szCs w:val="24"/>
        </w:rPr>
        <w:t xml:space="preserve"> их установлением на местности, о времени и дате проведения согласования уведомить департамент дополнительно.</w:t>
      </w:r>
      <w:r>
        <w:rPr>
          <w:rFonts w:cs="Courier New" w:ascii="Courier New" w:hAnsi="Courier New"/>
          <w:lang w:eastAsia="ru-RU"/>
        </w:rPr>
        <w:t xml:space="preserve">                         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ind w:left="2880" w:hanging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_________________      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</w:t>
      </w:r>
      <w:r>
        <w:rPr>
          <w:rFonts w:cs="Courier New" w:ascii="Courier New" w:hAnsi="Courier New"/>
          <w:lang w:eastAsia="ru-RU"/>
        </w:rPr>
        <w:t>(подпись)                  (Ф.И.О.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&lt;1&gt; Оформляется   на   бланке   департамента   земельных   отношени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администрации   города   Перми  и  подписывается  уполномоченным на согласование местоположения границ земельного участка лицом Департамента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Cs w:val="24"/>
          <w:lang w:eastAsia="ru-RU"/>
        </w:rPr>
      </w:pPr>
      <w:r>
        <w:rPr>
          <w:rFonts w:cs="Courier New" w:ascii="Courier New" w:hAnsi="Courier New"/>
          <w:szCs w:val="24"/>
          <w:lang w:eastAsia="ru-RU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предоставления департаментом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земельных отношений администрации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города Перми муниципальной услуги</w:t>
      </w:r>
    </w:p>
    <w:p>
      <w:pPr>
        <w:pStyle w:val="Normal"/>
        <w:suppressAutoHyphens w:val="false"/>
        <w:autoSpaceDE w:val="false"/>
        <w:ind w:left="5760" w:firstLine="720"/>
        <w:jc w:val="right"/>
        <w:rPr>
          <w:sz w:val="24"/>
          <w:lang w:eastAsia="ru-RU"/>
        </w:rPr>
      </w:pPr>
      <w:r>
        <w:rPr>
          <w:sz w:val="24"/>
          <w:lang w:eastAsia="ru-RU"/>
        </w:rPr>
        <w:t>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Решение об отказе в согласовании местоположения границ </w:t>
      </w:r>
      <w:hyperlink w:anchor="Par123">
        <w:r>
          <w:rPr>
            <w:rStyle w:val="InternetLink"/>
            <w:rFonts w:cs="Courier New" w:ascii="Courier New" w:hAnsi="Courier New"/>
            <w:color w:val="0000FF"/>
            <w:lang w:eastAsia="ru-RU"/>
          </w:rPr>
          <w:t>&lt;1&gt;</w:t>
        </w:r>
      </w:hyperlink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Рассмотрев  представленное заявление о согласовании местоположения границ земельного участка   с кадастровым номером   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площадью ______ кв. м, расположенного по адресу: г. Пермь,________________ район, ул. __________________________, дом __________,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департамент  земельных  отношений администрации города Перми выявил возражения о местоположении границ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Основания для возражений о местоположении границ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направление заявления о предоставлении муниципальной услуги лицом, не являющимся Заявителем получения муниципальной услуги в соответствии с п.1.2 Регламента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проект межевого плана и (или) акт согласования местоположения границ, предоставленные Заявителем, не соответствуют требованиям статьи 40 Федерального закона от 24 июля 2007 г. № 221-ФЗ «О кадастровой деятельности» и Приказа Минэкономразвития России от 08 декабря 2015 г. № 921 «Об утверждении формы и состава сведений межевого плана, требований к его подготовке»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в акте согласования местоположения границ указана часть границы земельного участка, подлежащая согласованию с Департаментом, которая является смежной к земельным участкам, находящимся в муниципальной собственности или в государственной собственности до ее разграничения и предоставленным гражданам в пожизненное наследуемое владение, гражданам или юридическим лицам в постоянное (бессрочное) пользование (за исключением государственных или муниципальных учреждений, казенных предприятий, органов государственной власти или органов местного самоуправления), в аренду (если соответствующий договор аренды заключен на срок более чем пять лет)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в акте согласования местоположения границ указана часть границы земельного участка, подлежащая согласованию с Департаментом, которая является смежной к земельным участкам, находящимся в собственности граждан или юридических лиц, или смежной к земельным участкам, в отношении которых у Департамента отсутствуют полномочия на предоставление таких участков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в акте согласования местоположения границ не указана часть границы земельного участка, подлежащая согласованию с Департаментом, которая является смежной к земельным участкам, находящимся в муниципальной собственности или в государственной собственности до ее разграничения, за исключением случая, указанного в п.2.11.3. Регламента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наличие необходимости согласования местоположения границ с их установлением на местности и не выполнение требования Департамента об установлении границ земельного участка на местности, за исключением случаев, предусмотренных частью 6 статьи 39 Федерального закона от 24 июля 2007 г. № 221-ФЗ «О кадастровой деятельности»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площадь земельного участка, в отношении которого проводятся кадастровые работы, находящегося в собственности граждан или юридических лиц, предоставленного гражданам в пожизненное наследуемое владение, увеличена более чем на величину допустимой погрешности определения площади земельного участка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площадь земельного участка, в отношении которого проводятся кадастровые работы, определенная с учетом, установленных в соответствии с федеральным законом требований, будет больше площади, сведения о которой относительно этого земельного участка содержатся в Едином государственном реестре недвижимости, на величину более чем предельный минимальный размер земельного участка, установленный в соответствии с федеральным законом для земель соответствующего целевого назначения и разрешенного использования, или, если такой размер не установлен, на величину более чем десять процентов площади, сведения о которой относительно этого земельного участка содержатся в Едином государственном реестре недвижимости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местоположение границ и площадь земельного участка, указанные в акте согласования местоположения границ и на чертеже земельных участков и их частей, не соответствуют сведениям, содержащимся в документе, подтверждающем право на земельный участок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при отсутствии документов, подтверждающих право на земельный участок, в случае если местоположение границ и площадь земельного участка, указанные в акте согласования местоположения границ и на чертеже земельных участков и их частей, не соответствуют сведениям, содержащихся в документах, определявших местоположение границ земельного участка при его образовании, за исключением случая, если местоположение границ и площадь земельного участка соответствуют фактическим местоположению границ и площади земельного участка, определенным при согласовании местоположения границ земельного участка с их установлением на местности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в случае отсутствия в документах, указанных в п.2.11.9 и п.2.11.10, сведений о местоположении границ земельного участка, не соответствие местоположения границ и площади земельного участка, указанным в акте согласования местоположения границ и на чертеже земельных участков и их частей, утвержденному в установленном законодательством о градостроительной деятельности порядке проектом межевания территории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в случае отсутствия в документах, указанных в п.2.11.9 , п.2.11.10 и п.2.11.11, сведений о местоположении границ земельного участка, не соответствие местоположения границ земельного участка, указанным на чертеже земельных участков и их частей, границам земельного участка, существующим на местности пятнадцать и более лет и закрепленным с использованием природных объектов или объектов искусственного происхождения, позволяющих определить местоположение границ земельного участка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┌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при отсутствии документов, подтверждающих право на земельный участок, в случае принятия решения о предварительном согласовании предоставления земельного участка по заявлению лица о предварительном согласовании предоставления земельного участка в собственность, нахождение земельного участка согласно акту согласования местоположения границ и чертежу земельных участков и их частей полностью или частично на территории общего пользования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└───┘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 xml:space="preserve">заявление подано с нарушением требований, установленных </w:t>
      </w:r>
      <w:hyperlink r:id="rId16">
        <w:r>
          <w:rPr>
            <w:rStyle w:val="InternetLink"/>
            <w:rFonts w:cs="Courier New" w:ascii="Courier New" w:hAnsi="Courier New"/>
            <w:lang w:eastAsia="ru-RU"/>
          </w:rPr>
          <w:t>пунктами 2.7</w:t>
        </w:r>
      </w:hyperlink>
      <w:r>
        <w:rPr>
          <w:rFonts w:cs="Courier New" w:ascii="Courier New" w:hAnsi="Courier New"/>
          <w:lang w:eastAsia="ru-RU"/>
        </w:rPr>
        <w:t>-</w:t>
      </w:r>
      <w:hyperlink r:id="rId17">
        <w:r>
          <w:rPr>
            <w:rStyle w:val="InternetLink"/>
            <w:rFonts w:cs="Courier New" w:ascii="Courier New" w:hAnsi="Courier New"/>
            <w:lang w:eastAsia="ru-RU"/>
          </w:rPr>
          <w:t>2.8</w:t>
        </w:r>
      </w:hyperlink>
      <w:r>
        <w:rPr>
          <w:rFonts w:cs="Courier New" w:ascii="Courier New" w:hAnsi="Courier New"/>
          <w:lang w:eastAsia="ru-RU"/>
        </w:rPr>
        <w:t xml:space="preserve"> настоящего Регламент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Причины, послужившие основанием для отказа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lang w:eastAsia="ru-RU"/>
        </w:rPr>
        <w:t xml:space="preserve">Приложение </w:t>
      </w:r>
      <w:hyperlink w:anchor="Par126">
        <w:r>
          <w:rPr>
            <w:rStyle w:val="InternetLink"/>
            <w:rFonts w:cs="Courier New" w:ascii="Courier New" w:hAnsi="Courier New"/>
            <w:color w:val="0000FF"/>
            <w:lang w:eastAsia="ru-RU"/>
          </w:rPr>
          <w:t>&lt;2&gt;</w:t>
        </w:r>
      </w:hyperlink>
      <w:r>
        <w:rPr>
          <w:rFonts w:cs="Courier New" w:ascii="Courier New" w:hAnsi="Courier New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</w:t>
      </w:r>
      <w:r>
        <w:rPr>
          <w:rFonts w:cs="Courier New" w:ascii="Courier New" w:hAnsi="Courier New"/>
          <w:lang w:eastAsia="ru-RU"/>
        </w:rPr>
        <w:t>_________________      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</w:t>
      </w:r>
      <w:r>
        <w:rPr>
          <w:rFonts w:cs="Courier New" w:ascii="Courier New" w:hAnsi="Courier New"/>
          <w:lang w:eastAsia="ru-RU"/>
        </w:rPr>
        <w:t>(подпись)                  (Ф.И.О.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bookmarkStart w:id="13" w:name="Par123"/>
      <w:bookmarkEnd w:id="13"/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&lt;1&gt; Оформляется   на   бланке   департамента   земельных   отношени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администрации   города   Перми  и  подписывается  уполномоченным на согласование местоположения границ земельного участка лицом Департамента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bookmarkStart w:id="14" w:name="Par126"/>
      <w:bookmarkEnd w:id="14"/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&lt;2&gt; Формируется при необходимости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департамент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х отношени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Перми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гласование местополож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 земельных участков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bookmarkStart w:id="15" w:name="P347"/>
      <w:bookmarkEnd w:id="15"/>
      <w:r>
        <w:rPr>
          <w:rFonts w:cs="Times New Roman" w:ascii="Times New Roman" w:hAnsi="Times New Roman"/>
          <w:sz w:val="24"/>
        </w:rPr>
        <w:t>БЛОК-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и административных процедур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 участк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150495</wp:posOffset>
                </wp:positionV>
                <wp:extent cx="2209165" cy="1170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170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щение получателя муниципальной услуги с заявлением и комплектом необходим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92.2pt;mso-wrap-distance-left:9.05pt;mso-wrap-distance-right:9.05pt;mso-wrap-distance-top:0pt;mso-wrap-distance-bottom:0pt;margin-top:11.85pt;mso-position-vertical-relative:text;margin-left: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ращение получателя муниципальной услуги с заявлением и комплектом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1045</wp:posOffset>
                </wp:positionH>
                <wp:positionV relativeFrom="paragraph">
                  <wp:posOffset>150495</wp:posOffset>
                </wp:positionV>
                <wp:extent cx="1818640" cy="1170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170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ногофункциональный цент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92.2pt;mso-wrap-distance-left:9.05pt;mso-wrap-distance-right:9.05pt;mso-wrap-distance-top:0pt;mso-wrap-distance-bottom:0pt;margin-top:11.85pt;mso-position-vertical-relative:text;margin-left:25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ногофункциональ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04745</wp:posOffset>
                </wp:positionH>
                <wp:positionV relativeFrom="paragraph">
                  <wp:posOffset>635</wp:posOffset>
                </wp:positionV>
                <wp:extent cx="83883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71620</wp:posOffset>
                </wp:positionH>
                <wp:positionV relativeFrom="paragraph">
                  <wp:posOffset>114935</wp:posOffset>
                </wp:positionV>
                <wp:extent cx="1270" cy="591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33170</wp:posOffset>
                </wp:positionH>
                <wp:positionV relativeFrom="paragraph">
                  <wp:posOffset>114935</wp:posOffset>
                </wp:positionV>
                <wp:extent cx="1270" cy="657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1045</wp:posOffset>
                </wp:positionH>
                <wp:positionV relativeFrom="paragraph">
                  <wp:posOffset>112395</wp:posOffset>
                </wp:positionV>
                <wp:extent cx="1866265" cy="980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98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ередача документов в Департамент земельных отношений администрации города Перм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77.2pt;mso-wrap-distance-left:9.05pt;mso-wrap-distance-right:9.05pt;mso-wrap-distance-top:0pt;mso-wrap-distance-bottom:0pt;margin-top:8.85pt;mso-position-vertical-relative:text;margin-left:25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ередача документов в Департамент земельных отношений администрации города Пер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</wp:posOffset>
                </wp:positionH>
                <wp:positionV relativeFrom="paragraph">
                  <wp:posOffset>33020</wp:posOffset>
                </wp:positionV>
                <wp:extent cx="2371090" cy="913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13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епартамент земельных отношений администрации города Перм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71.95pt;mso-wrap-distance-left:9.05pt;mso-wrap-distance-right:9.05pt;mso-wrap-distance-top:0pt;mso-wrap-distance-bottom:0pt;margin-top:2.6pt;mso-position-vertical-relative:text;margin-left: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епартамент земельных отношений администрации города Пер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66670</wp:posOffset>
                </wp:positionH>
                <wp:positionV relativeFrom="paragraph">
                  <wp:posOffset>140970</wp:posOffset>
                </wp:positionV>
                <wp:extent cx="724535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33170</wp:posOffset>
                </wp:positionH>
                <wp:positionV relativeFrom="paragraph">
                  <wp:posOffset>636270</wp:posOffset>
                </wp:positionV>
                <wp:extent cx="1270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5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33170</wp:posOffset>
                </wp:positionH>
                <wp:positionV relativeFrom="paragraph">
                  <wp:posOffset>3055620</wp:posOffset>
                </wp:positionV>
                <wp:extent cx="1270" cy="647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2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76270</wp:posOffset>
                </wp:positionH>
                <wp:positionV relativeFrom="paragraph">
                  <wp:posOffset>3055620</wp:posOffset>
                </wp:positionV>
                <wp:extent cx="1270" cy="5911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2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670</wp:posOffset>
                </wp:positionH>
                <wp:positionV relativeFrom="paragraph">
                  <wp:posOffset>1245870</wp:posOffset>
                </wp:positionV>
                <wp:extent cx="4237990" cy="1818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1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нятие решения Департамента о согласовании местоположения границы земельного участка» (в форме проставления подписи уполномоченного лица в акте согласования местоположения границ), либо принятие решения департамента об отказе в согласовании местоположения границы земельного участка, находящимся в собственности города Перми (в форме письма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43.2pt;mso-wrap-distance-left:9.05pt;mso-wrap-distance-right:9.05pt;mso-wrap-distance-top:0pt;mso-wrap-distance-bottom:0pt;margin-top:98.1pt;mso-position-vertical-relative:text;margin-left:2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нятие решения Департамента о согласовании местоположения границы земельного участка» (в форме проставления подписи уполномоченного лица в акте согласования местоположения границ), либо принятие решения департамента об отказе в согласовании местоположения границы земельного участка, находящимся в собственности города Перми (в форме письм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70</wp:posOffset>
                </wp:positionH>
                <wp:positionV relativeFrom="paragraph">
                  <wp:posOffset>3693795</wp:posOffset>
                </wp:positionV>
                <wp:extent cx="204724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езультата: согласованного межевого плана либо письма департамента об отказе в согласовании местоположения границы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81.7pt;mso-wrap-distance-left:9.05pt;mso-wrap-distance-right:9.05pt;mso-wrap-distance-top:0pt;mso-wrap-distance-bottom:0pt;margin-top:290.85pt;mso-position-vertical-relative:text;margin-left:2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езультата: согласованного межевого плана либо письма департамента об отказе в согласовании местоположения границ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120</wp:posOffset>
                </wp:positionH>
                <wp:positionV relativeFrom="paragraph">
                  <wp:posOffset>3636645</wp:posOffset>
                </wp:positionV>
                <wp:extent cx="1885315" cy="847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результата в многофункциональный центр для выдачи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66.7pt;mso-wrap-distance-left:9.05pt;mso-wrap-distance-right:9.05pt;mso-wrap-distance-top:0pt;mso-wrap-distance-bottom:0pt;margin-top:286.35pt;mso-position-vertical-relative:text;margin-left:21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результата в многофункциональный центр для выдач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418" w:right="567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widowControl w:val="false"/>
      <w:suppressAutoHyphens w:val="true"/>
      <w:ind w:left="227" w:right="227" w:firstLine="720"/>
      <w:jc w:val="both"/>
    </w:pPr>
    <w:rPr>
      <w:b/>
      <w:i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C34036DA4EEAEFD856E00F877FD285963C68D109DEEAD0021FA7A3AE270EED1C3D4EC410FF3E8E672371E838BA06I" TargetMode="External"/><Relationship Id="rId6" Type="http://schemas.openxmlformats.org/officeDocument/2006/relationships/hyperlink" Target="consultantplus://offline/ref=C34036DA4EEAEFD856E00F877FD285963C68D109DEEAD0021FA7A3AE270EED1C3D4EC410FF3E8E672371E839BA07I" TargetMode="External"/><Relationship Id="rId7" Type="http://schemas.openxmlformats.org/officeDocument/2006/relationships/hyperlink" Target="consultantplus://offline/ref=C34036DA4EEAEFD856E00F877FD285963C68D109DEEAD0021FA7A3AE270EED1C3D4EC410FF3E8E672371E931BA00I" TargetMode="External"/><Relationship Id="rId8" Type="http://schemas.openxmlformats.org/officeDocument/2006/relationships/hyperlink" Target="consultantplus://offline/ref=518FCD368C05CA709662B548C960AB2FC04DF261FA5893B6758CB139C341F6C8FDE1FF9934C155C4CDE03259ACV0J" TargetMode="External"/><Relationship Id="rId9" Type="http://schemas.openxmlformats.org/officeDocument/2006/relationships/hyperlink" Target="consultantplus://offline/ref=518FCD368C05CA709662B548C960AB2FC04DF261FA5893B6758CB139C341F6C8FDE1FF9934C155C4CDE03353ACV5J" TargetMode="External"/><Relationship Id="rId10" Type="http://schemas.openxmlformats.org/officeDocument/2006/relationships/hyperlink" Target="consultantplus://offline/ref=E56910540B0D893499A9560D626812F8F43BD32ED70A2533339BD5520876019D65E38CA68E182EBEB6BF4CBDO23CJ" TargetMode="External"/><Relationship Id="rId11" Type="http://schemas.openxmlformats.org/officeDocument/2006/relationships/hyperlink" Target="consultantplus://offline/ref=E56910540B0D893499A9560D626812F8F43BD32ED70A2533339BD5520876019D65E38CA68E182EBEB6BF4EBBO23EJ" TargetMode="External"/><Relationship Id="rId12" Type="http://schemas.openxmlformats.org/officeDocument/2006/relationships/hyperlink" Target="consultantplus://offline/ref=E56910540B0D893499A9560D626812F8F43BD32ED70A2533339BD5520876019D65E38CA68E182EBEB6BF4EBAO23AJ" TargetMode="External"/><Relationship Id="rId13" Type="http://schemas.openxmlformats.org/officeDocument/2006/relationships/hyperlink" Target="consultantplus://offline/ref=03F08200143AE540B78AA18698D7BDEA0A7EE3CFC8070CD8B6B0EFB90F0716462297EFBDBCD3C08646F85E55x3cDJ" TargetMode="External"/><Relationship Id="rId14" Type="http://schemas.openxmlformats.org/officeDocument/2006/relationships/hyperlink" Target="consultantplus://offline/ref=03F08200143AE540B78AA18698D7BDEA0A7EE3CFC8070CD8B6B0EFB90F0716462297EFBDBCD3C08646F85E53x3cEJ" TargetMode="External"/><Relationship Id="rId15" Type="http://schemas.openxmlformats.org/officeDocument/2006/relationships/hyperlink" Target="consultantplus://offline/ref=8E892C9C4227B4546F95F4DC6A3442B0A8AD0D1670F95BF3E95187468C979752C53D2CACFE10A47F2E8F43s324G" TargetMode="External"/><Relationship Id="rId16" Type="http://schemas.openxmlformats.org/officeDocument/2006/relationships/hyperlink" Target="consultantplus://offline/ref=518FCD368C05CA709662B548C960AB2FC04DF261FA5893B6758CB139C341F6C8FDE1FF9934C155C4CDE03259ACV0J" TargetMode="External"/><Relationship Id="rId17" Type="http://schemas.openxmlformats.org/officeDocument/2006/relationships/hyperlink" Target="consultantplus://offline/ref=518FCD368C05CA709662B548C960AB2FC04DF261FA5893B6758CB139C341F6C8FDE1FF9934C155C4CDE03353ACV5J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4:00Z</dcterms:created>
  <dc:creator>Сергей</dc:creator>
  <dc:description/>
  <cp:keywords/>
  <dc:language>en-US</dc:language>
  <cp:lastModifiedBy>sterlyazhnikova-ov</cp:lastModifiedBy>
  <cp:lastPrinted>2017-09-14T13:49:00Z</cp:lastPrinted>
  <dcterms:modified xsi:type="dcterms:W3CDTF">2017-10-30T05:04:00Z</dcterms:modified>
  <cp:revision>12</cp:revision>
  <dc:subject/>
  <dc:title> </dc:title>
</cp:coreProperties>
</file>