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начале подготовки проекта нормативного правового акта города Перми</w:t>
        <w:br/>
        <w:t xml:space="preserve"> и обсуждении концепции (идеи) предлагаемого проекта нормативного </w:t>
        <w:br/>
        <w:t>правового акта в форме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решения Пермской городской Думы «Об утверждении корректирующего коэффициента к ставкам арендной платы за земельные участки, расположенные на территории муниципального образования город Пермь, государственная собственность на которые не разграничена, и предоставленные в аренду без проведения торгов»</w:t>
        <w:br/>
        <w:t>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ородина Мария Сергеевна, начальник отдела администрирования платежей департамента земельных отношений администрации города Перми, </w:t>
        <w:br/>
        <w:t xml:space="preserve">212-54-97, </w:t>
      </w:r>
      <w:hyperlink r:id="rId2">
        <w:r>
          <w:rPr>
            <w:rStyle w:val="InternetLink"/>
            <w:lang w:val="en-US"/>
          </w:rPr>
          <w:t>borod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>@gorodperm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концепции (идеи) предлагаемого проекта нормативного правового акта:</w:t>
      </w:r>
    </w:p>
    <w:p>
      <w:pPr>
        <w:pStyle w:val="Normal"/>
        <w:rPr/>
      </w:pPr>
      <w:r>
        <w:rPr/>
        <w:t>Предлагаемый проект решения Пермской городской Думы «Об утверждении корректирующего коэффициента к ставкам арендной платы за земельные участки, расположенные на территории муниципального образования город Пермь, государственная собственность на которые не разграничена, и предоставленные в аренду без проведения торгов» (далее – проект решения) принимается в целях реализации права органов местного самоуправления  в установлении корректирующих коэффициентов к ставкам арендной платы (далее – корректирующий коэффициент), установленное Законом Пермского края от 07.04.2017 № 604-ПК «</w:t>
      </w:r>
      <w:r>
        <w:rPr>
          <w:szCs w:val="28"/>
        </w:rPr>
        <w:t>О порядках определения размера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предоставленные в аренду без торгов, а также размера платы по соглашению об установлении сервитута в отношении земельных участков, находящихся в собственности Пермского края, и земельных участков, государственная собственность на которые не разграничена».</w:t>
      </w:r>
    </w:p>
    <w:p>
      <w:pPr>
        <w:pStyle w:val="Normal"/>
        <w:rPr/>
      </w:pPr>
      <w:r>
        <w:rPr/>
        <w:t xml:space="preserve">Применение корректирующего коэффициента позволит учесть инфляционные процессы в Пермском крае при расчете размера арендной платы за земельные участки,  расположенные на территории муниципального образования город Пермь, государственная собственность на которые не разграничена, и предоставленные в аренду без проведения торгов, на 2018 год. </w:t>
      </w:r>
    </w:p>
    <w:p>
      <w:pPr>
        <w:pStyle w:val="Normal"/>
        <w:rPr/>
      </w:pPr>
      <w:r>
        <w:rPr/>
        <w:t xml:space="preserve">Поскольку сценарными условиями для формирования вариантов развития экономики Пермского края и основных показателей прогноза социально-экономического развития Пермского края на период до 2020 года скорректированный прогноз сводного индекса потребительских цен на 2018 установлен на уровне 104,3 %, то корректирующий коэффициент предлагается установить равным 1,043. </w:t>
      </w:r>
    </w:p>
    <w:p>
      <w:pPr>
        <w:pStyle w:val="Normal"/>
        <w:rPr/>
      </w:pPr>
      <w:r>
        <w:rPr/>
        <w:t>Проектом решения предполагается установить корректирующие коэффициенты к ставкам арендной платы только в отношении земельных участков, государственная собственность на которые не разграничена, так как в отношении земельных участков, находящихся в муниципальной собственности, будет применяться коэффициент индексации в соответствии с решением Пермской городской Думы от 24.10.2017 № 207 «О внесении изменений в решение Пермской городской Думы от 24.03.2015 № 68 «О плате за земельные участки, находящиеся в муниципальной собствен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borod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</w:t>
      </w:r>
      <w:r>
        <w:rPr>
          <w:szCs w:val="28"/>
        </w:rPr>
        <w:t>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dina-ms@gorodperm.ru" TargetMode="External"/><Relationship Id="rId3" Type="http://schemas.openxmlformats.org/officeDocument/2006/relationships/hyperlink" Target="mailto:borodina-m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9:00Z</dcterms:created>
  <dc:creator>EMarkin</dc:creator>
  <dc:description/>
  <dc:language>en-US</dc:language>
  <cp:lastModifiedBy>Бородина Мария Сергеевна</cp:lastModifiedBy>
  <cp:lastPrinted>2015-10-28T17:01:00Z</cp:lastPrinted>
  <dcterms:modified xsi:type="dcterms:W3CDTF">2017-11-09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