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решения Пермской городской Думы  «Об утверждении корректирующего коэффициента к ставкам арендной платы за земельные участки, расположенные на территории муниципального образования город Пермь, государственная собственность на которые не разграничена, и предоставленные в аренду без проведения торгов» 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oro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s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. не позднее 10 рабочих дней </w:t>
              <w:br/>
              <w:t xml:space="preserve">с даты размещения на официальном сайте администрации города Пер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ina-m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39:00Z</dcterms:created>
  <dc:creator>Бородина Мария Сергеевна</dc:creator>
  <dc:description/>
  <cp:keywords/>
  <dc:language>en-US</dc:language>
  <cp:lastModifiedBy>ДЭиИ</cp:lastModifiedBy>
  <cp:lastPrinted>2014-04-22T13:36:00Z</cp:lastPrinted>
  <dcterms:modified xsi:type="dcterms:W3CDTF">2017-11-15T03:49:00Z</dcterms:modified>
  <cp:revision>3</cp:revision>
  <dc:subject/>
  <dc:title>ПРИМЕРНЫЙ ПЕРЕЧЕНЬ ВОПРОСОВ </dc:title>
</cp:coreProperties>
</file>