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 Прием отчета об использовании лесов, отчета об охране лесов от пожаров, отчета о защите лесов, отчета об охране лесов от загрязнения, отчета о воспроизводстве лесов и лесоразведени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fi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20.12.2017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k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Рафикова Е.И.</dc:creator>
  <dc:description/>
  <cp:keywords/>
  <dc:language>en-US</dc:language>
  <cp:lastModifiedBy>User</cp:lastModifiedBy>
  <cp:lastPrinted>2014-04-22T13:36:00Z</cp:lastPrinted>
  <dcterms:modified xsi:type="dcterms:W3CDTF">2017-12-06T06:24:00Z</dcterms:modified>
  <cp:revision>4</cp:revision>
  <dc:subject/>
  <dc:title/>
</cp:coreProperties>
</file>