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ся администрацией города Перми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правовых актов города Перми в сфере размещения рекламных конструкций на территории города Перми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Пермская городская Дума</w:t>
      </w:r>
      <w:r>
        <w:rPr>
          <w:b/>
          <w:color w:val="000000"/>
          <w:sz w:val="28"/>
          <w:szCs w:val="28"/>
        </w:rPr>
        <w:t xml:space="preserve"> р е ш и л 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(в редакции решений Пермской городской Думы от 24.02.2009 N 27, от 23.06.2009 N 145, от 25.02.2010 N 24, от 27.04.2010 N 63, от 17.12.2010 N 214, от 30.08.2011 N 168, от 21.12.2011 N 239, от 27.03.2012 N 42, от 28.08.2012 N 164, от 26.03.2013 N 55, от 24.09.2013 N 204, от 22.10.2013 N 249, от 25.03.2014 N 60, от 26.08.2014 N 141, от 22.03.2016 N 39, от 20.12.2016 N 267, от 28.02.2017 N 35, от 28.02.2017 N 36),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.1.1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слово «светопрозрачного» исключить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надцатый признать утратившим сил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подпункте 2.1.10 слова «нормативными правовыми актами Российской Федерации и нормативными документами федеральных органов исполнительной власти (включая документы по стандартизации, закрепляющие требования к установке и эксплуатации рекламных конструкций, являющиеся обязательными)» заменить словами «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бзацы шестой – десятый подпункта 2.1.12 признать утратившими сил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ятый подпункта 2.1.13 признать утратившим сил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полнить подпунктом 2.1.1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1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электронный (светодиодный) экран – элемент оснащения информационного поля отдельно стоящей рекламной конструкции в виде дисплея, встраиваемого в информационное поле отдельно стоящей рекламной конструкции, предназначенного для размещения (демонстрации) электронно-цифровых материалов;»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2 слова «парков, садов и скверов,» исключить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0" w:name="dst100185"/>
      <w:bookmarkEnd w:id="0"/>
      <w:r>
        <w:rPr>
          <w:color w:val="000000"/>
          <w:sz w:val="28"/>
          <w:szCs w:val="28"/>
        </w:rPr>
        <w:t>абзац шестой пункта 3.7 признать утратившим силу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абзаце третьем пункта 3.8 слова «согласованному комплексному проекту территориального размещения рекламных конструкций (до утверждения Схемы),» исключить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9 изложить в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Если из представленных документов будет установлено, что вновь установленная рекламная конструкция не соответствует Договору, в том числе не выполнены конкурсные условия, касающиеся технического исполнения и оснащения рекламной конструкции, признанные лучшими, требованиям к соответствию рекламных конструкций внешнему архитектурному облику сложившейся застройки города Перми или Схеме, владелец данной рекламной конструкции обязан устранить выявленные недостатки в течение тридцати дней после дня получения соответствующего требования Уполномоченного органа и представить в Уполномоченный орган уведомление об устранении недостатков рекламной конструкции с приложением к нему документов, предусмотренных абзацами вторым, третьим, четвертым пункта 3.8 настоящего Положения. При нарушении данного требования, при неустранении выявленных недостатков в соответствии с требованием Уполномоченного органа в течение отведенного срока, а также при непредставлении владельцем вновь установленной рекламной конструкции документов, предусмотренных абзацами вторым, третьим и (или) четвертым пункта 3.8 настоящего Положения, Уполномоченный орган обращается в суд или арбитражный суд с требованием о расторжении Договора или принимает иные меры, предусмотренные законодательством, Договором, вплоть до его расторжения или отказа от его исполнения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четвертый пункта 4.1 признать утратившим сил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.2.2 признать утратившим сил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4.2.6 слова «Комплексного проекта» заменить словом «Схемы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бзац первый пункта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3 изложить в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3. Схема разрабатывается и утверждается в отношении земельных участков независимо от форм собственности, а также в отношении зданий или иного недвижимого имущества, находящегося в собственности субъектов Российской Федерации или муниципальной собственности, в соответствии с документами территориального планирования и требованиями к соответствию внешнему архитектурному облику сложившейся застройки, градостроительными нормами и правилами, требованиями безопасности, иными требованиями, предусмотренными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проекта Схемы Уполномоченным органом учитываются предложения третьих лиц, касающиеся мест установки и эксплуатации рекламных конструкций на земельных участках, находящихся в частной собственности. К указанным предложениям должны прилагаться следующие материалы: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пункте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7 настоящего Положения,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тверждающие соответствие предлагаемых мест установки и эксплуатации рекламных конструкций обязательным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-кламы. Правила размещения»,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е согласие собственника(ов) соответствующего(их) земельного(ых) участка(ов) на присоединение к нему (ним) рекламной(ых) конструкции(й)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ункты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4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5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6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0 признать утратившими силу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5 изложить в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5. в функциональный орган администрации города Перми, осуществляющий функции в области участия в организации работы по обеспечению безопасности дорожного движения, для согласования проекта Схемы в части соблюдения обязательных требований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ункт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2 изложить в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2. Заинтересованные органы в течение тридцати дней после дня получения проекта Схемы рассматривают каждое включенное в него место установки и эксплуатации рекламной конструкции в рамках полномочий, предусмотренных подпунктам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1 –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5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итогам рассмотрения проекта Схемы заинтересованные органы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подпунктах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2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3 настоящего Положения -  направляют в Уполномоченный орган информацию, указанную в подпунктах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2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11.3 настоящего Положения, по каждому месту установки и эксплуатации рекламных конструкций, предусмотренному в проекте Схемы,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подпунктах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1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4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5 настоящего Положения -  согласовывают проект Схемы или отказывают в его согласовании с указанием всех мест установки и эксплуатации рекламных конструкций, которые не соответствуют требованиям, предусмотренным подпунктам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1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1.4,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11.5 настоящего Полож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каз в согласовании проекта Схемы должен быть обоснован со ссылкой на правовой акт и (или) технический документ с указанием его статьи, пункта и (или) иной части, требованиям которой не соответствует проект Схемы (в отношении соответствующего места установки и эксплуатации рекламной конструкции, включенного в проект Схемы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каз в согласовании проекта Схемы по основаниям, не предусмотренным настоящим Положением, и (или) несоответствующий абзацу пятому настоящего подпункта, не допускается и не учитывается Уполномоченным органом при формировании Схемы для предварительного согласования с уполномоченным органом исполнительной власти Пермского кра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согласовании всех или отдельных мест установки и эксплуатации рекламных конструкций, включенных в проект Схемы, Уполномоченный орган дорабатывает проект Схемы с учетом замечаний (предложений) соответствующего заинтересованного органа, в том числе исключает несогласованные места установки и эксплуатации рекламных конструкций или корректирует их с учетом требований правовых актов и (или) технических документов, указанных в абзаце пятом настоящего пунк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ступления информации о согласовании (отказа в согласовании) проекта Схемы в течение трех рабочих дней после дня истечения срока, указанного в абзаце первом настоящего пункта, проект Схемы считается согласованным соответствующим заинтересованным лицом.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Методике расчета размера платы, взимаемой в случае размещения рекламной конструкции на земельном участке, здании, ином недвижимом имуществе, находящемся в собственности города Перми, либо земельном участке/землях, государственная собственность на которые не разграничена, абзац второй изложить в редакции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= БС x К1 x К2 x К3 x С, гд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мской городской Думы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А.Уткин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ерми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И.Самой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6:00Z</dcterms:created>
  <dc:creator>Илья</dc:creator>
  <dc:description/>
  <cp:keywords/>
  <dc:language>en-US</dc:language>
  <cp:lastModifiedBy>Боталов Дмитрий Сергеевич</cp:lastModifiedBy>
  <cp:lastPrinted>2017-11-14T14:05:00Z</cp:lastPrinted>
  <dcterms:modified xsi:type="dcterms:W3CDTF">2017-11-21T13:14:00Z</dcterms:modified>
  <cp:revision>8</cp:revision>
  <dc:subject/>
  <dc:title>Проект вносится администрацией города Перми</dc:title>
</cp:coreProperties>
</file>