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я в Размер стоимости работ (услуг) по организации ритуальных услуг и содержанию мест захоронения (погребения) в городе Перми, утвержденный постановление администрации города Перми от 17 мая 2011 г. № 213» в форме публичных консультаций в целях проведения оценки регулирующего воздействия проекта нормативно правового акта города Перми..</w:t>
      </w:r>
    </w:p>
    <w:p>
      <w:pPr>
        <w:pStyle w:val="Normal"/>
        <w:ind w:right="140"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управление внешнего благоустройства администрации города Перми (далее – Разработчик).</w:t>
      </w:r>
    </w:p>
    <w:p>
      <w:pPr>
        <w:pStyle w:val="Normal"/>
        <w:ind w:right="140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ереговая Елена Ивановна главный специалист управления, 212 13 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140"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</w:t>
      </w:r>
    </w:p>
    <w:p>
      <w:pPr>
        <w:pStyle w:val="ConsPlusTitle"/>
        <w:ind w:right="1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ызвано приведением утвержденного размера стоимости  работ (услуг) по организации перевозки (эвакуации) умерших к рыночной стоимости по предложению Контрольно-счетной палаты города Перми.</w:t>
      </w:r>
    </w:p>
    <w:p>
      <w:pPr>
        <w:pStyle w:val="ConsPlusTitle"/>
        <w:ind w:right="14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постановления необходимо принять в целях актуализации утвержденного размера стоимости  работ (услуг) по организации перевозки (эвакуации) умерших.</w:t>
      </w:r>
    </w:p>
    <w:p>
      <w:pPr>
        <w:pStyle w:val="Normal"/>
        <w:ind w:right="140" w:firstLine="54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uvb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right="140"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EMarkin</dc:creator>
  <dc:description/>
  <cp:keywords/>
  <dc:language>en-US</dc:language>
  <cp:lastModifiedBy>beregovaya-ei</cp:lastModifiedBy>
  <cp:lastPrinted>2015-08-24T14:05:00Z</cp:lastPrinted>
  <dcterms:modified xsi:type="dcterms:W3CDTF">2018-01-25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